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за 3 квартала 2024 го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6 июня 2024  года </w:t>
      </w:r>
      <w:r>
        <w:rPr/>
        <w:t>состоялось заседание Комиссии, на котором были рассмотрены материалов проверки достоверности и полноты сведений о доходах, об имуществе и обязательствах имущественного характера в отношении 1 муниципального служащего.</w:t>
      </w:r>
    </w:p>
    <w:p>
      <w:pPr>
        <w:pStyle w:val="Normal"/>
        <w:ind w:firstLine="567"/>
        <w:jc w:val="both"/>
        <w:rPr/>
      </w:pPr>
      <w:r>
        <w:rPr/>
        <w:t xml:space="preserve">Рассмотрев материалы проверок, представленные на заседание комиссии, пояснение служащего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 являются недостоверными и (или) неполными.</w:t>
      </w:r>
    </w:p>
    <w:p>
      <w:pPr>
        <w:pStyle w:val="Normal"/>
        <w:ind w:firstLine="567"/>
        <w:jc w:val="both"/>
        <w:rPr/>
      </w:pPr>
      <w:r>
        <w:rPr/>
        <w:t>Рекомендовать руководителю применить взыскание в виде замечания за представление недостоверных и неполных сведений о доход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05 июля 2024  года  </w:t>
      </w:r>
      <w:r>
        <w:rPr/>
        <w:t>состоялось заседание Комиссии, на котором были рассмотрены материалы проверки достоверности и полноты сведений о доходах, об имуществе и обязательствах имущественного характера в отношении 1 муниципального служащего.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проверок, представленные на заседание комиссии, пояснение служащего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/>
        <w:t>Рекомендовать руководителю применить взыскание в виде замечания за представление недостоверных и неполных сведений о дохо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6 июля 2024  года </w:t>
      </w:r>
      <w:r>
        <w:rPr/>
        <w:t xml:space="preserve">состоялось заседание Комиссии, на котором были рассмотрены материалы проверок достоверности и полноты сведений о доходах, об имуществе и обязательствах имущественного характера в отношении 1 муниципального служащего и материалы проверки соблюдения муниципальными служащими в Чувашской Республике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«О </w:t>
      </w:r>
      <w:r>
        <w:rPr/>
        <w:t>противодействии коррупции» (далее – проверка) в отношении 1 муниципального служащего.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, что сведения о доходах, представленные служащим, являются неполными.</w:t>
      </w:r>
    </w:p>
    <w:p>
      <w:pPr>
        <w:pStyle w:val="Normal"/>
        <w:ind w:firstLine="709"/>
        <w:jc w:val="both"/>
        <w:rPr/>
      </w:pPr>
      <w:r>
        <w:rPr/>
        <w:t>ввиду малозначительности коррупционного правонарушения рекомендовать главе Шумерлинского муниципального округа не применять меры юридической ответственности в связи с отсутствием оснований, ограничится обсуждением, впредь подобных нарушений не допуска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Рекомендовать руководителю применить взыскание в виде замечания за несоблюдение требований к служебному повед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06 сентября 2024  года</w:t>
      </w:r>
      <w:r>
        <w:rPr/>
        <w:t xml:space="preserve"> состоялось заседание Комиссии, на котором были рассмотрены материалы проверки, свидетельствующих о представлении муниципальным служащим, неполных сведений, </w:t>
      </w:r>
      <w:r>
        <w:rPr>
          <w:color w:val="000000"/>
        </w:rPr>
        <w:t xml:space="preserve">предусмотренных </w:t>
      </w:r>
      <w:hyperlink r:id="rId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000000"/>
        </w:rPr>
        <w:t xml:space="preserve"> Федерального</w:t>
      </w:r>
      <w:r>
        <w:rPr/>
        <w:t xml:space="preserve"> закона от 3 декабря 2012 г. № 230-ФЗ «О контроле за соответствием расходов лиц, замещающих государственные должности, и иных лиц их доходам» и проверки достоверности и полноты сведений о доходах, об имуществе и обязательствах имущественного характера в отношении 1 муниципального служащего. 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установить, что сведения, представленные муниципальным служащим, 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 являются неполными.</w:t>
      </w:r>
    </w:p>
    <w:p>
      <w:pPr>
        <w:pStyle w:val="Normal"/>
        <w:ind w:firstLine="709"/>
        <w:jc w:val="both"/>
        <w:rPr/>
      </w:pPr>
      <w:r>
        <w:rPr/>
        <w:t>Рекомендовать руководителю применить взыскание в виде замечания.</w:t>
      </w:r>
    </w:p>
    <w:p>
      <w:pPr>
        <w:pStyle w:val="Normal"/>
        <w:ind w:firstLine="709"/>
        <w:jc w:val="both"/>
        <w:rPr/>
      </w:pPr>
      <w:r>
        <w:rPr/>
        <w:t>2.</w:t>
        <w:tab/>
        <w:t>установить, что сведения о доходах, представленные муниципальным служащим,  являются недостоверными и (или) неполными.</w:t>
      </w:r>
    </w:p>
    <w:p>
      <w:pPr>
        <w:pStyle w:val="Normal"/>
        <w:ind w:firstLine="709"/>
        <w:jc w:val="both"/>
        <w:rPr/>
      </w:pPr>
      <w:r>
        <w:rPr/>
        <w:t>Рекомендовать руководителю применить взыскание в виде выговора за представление недостоверных и неполных сведений о доходах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1326950357FB5E1186856CC446E093BC45733991E856159DE0D8F22577F7C9DA260432642AC65y4RBF" TargetMode="External"/><Relationship Id="rId3" Type="http://schemas.openxmlformats.org/officeDocument/2006/relationships/hyperlink" Target="consultantplus://offline/ref=F151326950357FB5E1186856CC446E093BC45733991E856159DE0D8F22577F7C9DA260432642AC65y4R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1:00Z</dcterms:created>
  <dc:creator>priem</dc:creator>
  <dc:description/>
  <dc:language>en-US</dc:language>
  <cp:lastModifiedBy>Наталья В. Иванова</cp:lastModifiedBy>
  <dcterms:modified xsi:type="dcterms:W3CDTF">2024-10-11T05:01:00Z</dcterms:modified>
  <cp:revision>2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