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6.2024  № 1939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6.10.2023 № 1406 «О Прогнозном плане (программе) приватизации муниципального имущества г. Чебоксары на 2024 год»,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аукцион в электронной форме с открытой формой подачи предложений о цене по продаже объекта недвижимости, назначенный на 07.06.2024, не состоялся, администрация города Чебоксары                         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7"/>
          <w:szCs w:val="27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емельный участок, местоположение: Чувашская Республика - Чувашия, г. Чебоксары, шоссе Канашское, площадью 15 806 кв. м с кадастровым номером 21:01:021204:406, с расположенным на нем следующим объектом недвижимого имущества: незавершенное строительством объект недвижимости с кадастровым номером 21:01:021204:418, степень готовности 58%, площадь застройки 30,1 кв. м, расположенный по адресу: Чувашская Республика, г. Чебоксары,                        ш. Канашское, в районе дома № 5 </w:t>
      </w:r>
      <w:r>
        <w:rPr>
          <w:bCs/>
          <w:spacing w:val="0"/>
          <w:sz w:val="27"/>
          <w:szCs w:val="27"/>
        </w:rPr>
        <w:t xml:space="preserve">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7"/>
          <w:szCs w:val="27"/>
        </w:rPr>
        <w:t>начальную цену (цену первоначального предложения) Объекта приватизации в размере 41 349 000 (Сорок один миллион триста сорок девять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7"/>
          <w:szCs w:val="27"/>
        </w:rPr>
        <w:t>минимальную цену предложения (цену отсечения) Объекта                  приватизации в размере 20 674 500 (Двадцать миллионов шестьсот семьдесят четыре тысячи пятьсо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7"/>
          <w:szCs w:val="27"/>
        </w:rPr>
        <w:t>величину снижения цены (шаг понижения) в размере 4 134 900 (Четыре миллиона сто тридцать четыре тысячи девятьсот) рублей;</w:t>
      </w:r>
    </w:p>
    <w:p>
      <w:pPr>
        <w:pStyle w:val="Normal"/>
        <w:spacing w:lineRule="auto" w:line="33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еличину повышения цены (шаг аукциона) в размере 2 067 450 (Два миллиона шестьдесят семь тысяч четыреста пятьдесят) рублей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7"/>
          <w:szCs w:val="27"/>
        </w:rPr>
        <w:t>величину задатка в размере 4 134 900 (Четыре миллиона сто тридцать четыре тысячи девятьсот) рублей;</w:t>
      </w:r>
    </w:p>
    <w:p>
      <w:pPr>
        <w:pStyle w:val="Normal"/>
        <w:spacing w:lineRule="auto" w:line="33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7"/>
          <w:szCs w:val="27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7"/>
          <w:szCs w:val="27"/>
        </w:rPr>
        <w:t>3. Управлению имущественных и земельных отношений администрации города Чебоксары:</w:t>
      </w:r>
    </w:p>
    <w:p>
      <w:pPr>
        <w:pStyle w:val="Normal"/>
        <w:spacing w:lineRule="auto" w:line="33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</w:t>
      </w:r>
      <w:bookmarkStart w:id="0" w:name="sub_3173"/>
      <w:r>
        <w:rPr>
          <w:sz w:val="27"/>
          <w:szCs w:val="27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7"/>
          <w:szCs w:val="27"/>
        </w:rPr>
        <w:t>4. Признать утратившим силу постановление администрации города Чебоксары от 02.04.2024 № 1102 «Об условиях приватизации объекта недвижимости»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7"/>
          <w:szCs w:val="27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                                                          В.А. Доброхотов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4:00Z</dcterms:created>
  <dc:creator>orp3</dc:creator>
  <dc:description/>
  <cp:keywords/>
  <dc:language>en-US</dc:language>
  <cp:lastModifiedBy>gcheb_mashburo2</cp:lastModifiedBy>
  <cp:lastPrinted>2024-06-13T10:13:00Z</cp:lastPrinted>
  <dcterms:modified xsi:type="dcterms:W3CDTF">2024-06-19T13:39:00Z</dcterms:modified>
  <cp:revision>7</cp:revision>
  <dc:subject/>
  <dc:title>О проведении аукциона по продаже права на заключение договора</dc:title>
</cp:coreProperties>
</file>