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05459934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7:87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ГСК №21 «Волна», гараж-бокс 38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FFFFF" w:val="clear"/>
        </w:rPr>
        <w:t>23</w:t>
      </w:r>
      <w:r>
        <w:rPr/>
        <w:t xml:space="preserve">  кв. м., </w:t>
        <w:br/>
        <w:t>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Горшков Вячеслав Михайлович, 08.09.1946</w:t>
      </w:r>
      <w:r>
        <w:rPr/>
        <w:t xml:space="preserve"> года рождения, место рождения: </w:t>
        <w:br/>
        <w:t xml:space="preserve">д. Абаимово Сергачского района Горьковской области, зарегистрированный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>улица Солнечная,</w:t>
        <w:br/>
        <w:t>д. 20, кв. 38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01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5T08:02:00Z</dcterms:modified>
  <cp:revision>167</cp:revision>
  <dc:subject/>
  <dc:title>Чёваш Республикин</dc:title>
</cp:coreProperties>
</file>