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ind w:left="-540" w:hanging="0"/>
        <w:jc w:val="center"/>
        <w:rPr/>
      </w:pPr>
      <w:r>
        <w:rPr/>
        <w:t xml:space="preserve">    </w:t>
      </w:r>
      <w:r>
        <w:rPr/>
        <w:t>личного приема граждан в центральном аппарате</w:t>
      </w:r>
    </w:p>
    <w:p>
      <w:pPr>
        <w:pStyle w:val="Normal"/>
        <w:ind w:left="-540" w:hanging="0"/>
        <w:jc w:val="center"/>
        <w:rPr/>
      </w:pPr>
      <w:r>
        <w:rPr/>
        <w:t xml:space="preserve">    </w:t>
      </w:r>
      <w:r>
        <w:rPr/>
        <w:t>Управления Федеральной службы государственной регистрации, кадастра и картографии по      Чувашской Республике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110"/>
        <w:gridCol w:w="2127"/>
      </w:tblGrid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, место приема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Росреест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Чувашской Республи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пее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Екатер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, третий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0 </w:t>
            </w:r>
            <w:r>
              <w:rPr/>
              <w:t>- 16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56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Росреест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Чувашской Республ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вопросам:</w:t>
            </w:r>
          </w:p>
          <w:p>
            <w:pPr>
              <w:pStyle w:val="Normal"/>
              <w:jc w:val="center"/>
              <w:rPr/>
            </w:pPr>
            <w:r>
              <w:rPr/>
              <w:t>- государственной регистрации прав и государственного кадастрового учета недвижимого имущест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правового обеспече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организации рассмотрения обращений граждан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, четвертый, пятый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16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rPr/>
            </w:pPr>
            <w:r>
              <w:rPr/>
              <w:t>ул. К.Маркса, д.56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Росреест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Чувашской Республ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б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опросам верификации сведений в Е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, третий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12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rPr/>
            </w:pPr>
            <w:r>
              <w:rPr/>
              <w:t>ул. К.Маркса, д.56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Росреест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Чувашской Республике – начальник отдела землеустройства и мониторинга земель, геодезии и картографии, кадастровой оценки недвижим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ю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государственного земельного надзо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землеустройства и мониторинга земел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геодезии и картограф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еятельности СРО арбитражных управляющих, СРО оценщиков, СРО кадастровых инжене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онтроля за внесением информации в фонд данных кадастровой оце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16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ул. Эльменя, д.4а</w:t>
            </w:r>
          </w:p>
          <w:p>
            <w:pPr>
              <w:pStyle w:val="Normal"/>
              <w:jc w:val="center"/>
              <w:rPr/>
            </w:pPr>
            <w:r>
              <w:rPr/>
              <w:t>каб.20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и объектов недвижимости жилого назнач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опросам государственного кадастрового учета и государственной регистрации прав </w:t>
            </w:r>
          </w:p>
          <w:p>
            <w:pPr>
              <w:pStyle w:val="Normal"/>
              <w:jc w:val="center"/>
              <w:rPr/>
            </w:pPr>
            <w:r>
              <w:rPr/>
              <w:t>на объекты жилого назначения и договоров долевого участия в строительстве ж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- 15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5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и арест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регистрации арестов (запр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- 15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.Маркса, д.5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земельных уча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 вопросам государственного кадастрового учета и государственной регистрации прав на зем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- 15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56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объектов недвижимости нежилого на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государственного кадастрового учета и государственной регистрации прав на объекты нежил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- 15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56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ьные вопросы правоприменения в сфере государственной регистрации недвижимости в свете судеб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.Маркса, д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едения ЕГРН, повышения качества данных Е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опросам верификации сведений ЕГР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онтролю (надзору) в сфере саморегулируемых организац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опросам контроля и надз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деятель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 арбитражных управляющих и </w:t>
            </w:r>
          </w:p>
          <w:p>
            <w:pPr>
              <w:pStyle w:val="Normal"/>
              <w:jc w:val="center"/>
              <w:rPr/>
            </w:pPr>
            <w:r>
              <w:rPr/>
              <w:t>СРО оценщиков, СРО кадастровых инже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16 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.Маркса, д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ого земельного надз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государственного земельного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15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>ул. Эльменя, д.4а</w:t>
            </w:r>
          </w:p>
          <w:p>
            <w:pPr>
              <w:pStyle w:val="Normal"/>
              <w:jc w:val="center"/>
              <w:rPr/>
            </w:pPr>
            <w:r>
              <w:rPr/>
              <w:t>каб.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ind w:left="142" w:firstLine="851"/>
        <w:jc w:val="center"/>
        <w:rPr/>
      </w:pPr>
      <w:r>
        <w:rPr/>
        <w:t xml:space="preserve">личного приема граждан </w:t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ых (межмуниципальных) отделах</w:t>
      </w:r>
    </w:p>
    <w:p>
      <w:pPr>
        <w:pStyle w:val="Normal"/>
        <w:ind w:left="142" w:firstLine="851"/>
        <w:jc w:val="center"/>
        <w:rPr/>
      </w:pPr>
      <w:r>
        <w:rPr/>
        <w:t xml:space="preserve">Управления Федеральной службы государственной регистрации, </w:t>
      </w:r>
    </w:p>
    <w:p>
      <w:pPr>
        <w:pStyle w:val="Normal"/>
        <w:ind w:left="142" w:firstLine="851"/>
        <w:jc w:val="center"/>
        <w:rPr/>
      </w:pPr>
      <w:r>
        <w:rPr/>
        <w:t>кадастра и картографии по Чувашской Республике</w:t>
      </w:r>
    </w:p>
    <w:p>
      <w:pPr>
        <w:pStyle w:val="Normal"/>
        <w:ind w:left="142" w:firstLine="851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2268"/>
        <w:gridCol w:w="1985"/>
        <w:gridCol w:w="2127"/>
      </w:tblGrid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83532) 6-23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>Карам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>Ильсияр Исканд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с. Батырево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ул. Дружбы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д.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вторник 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1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ашский от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83533) 4-17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" w:right="60" w:hanging="0"/>
              <w:jc w:val="center"/>
              <w:rPr/>
            </w:pPr>
            <w:r>
              <w:rPr/>
              <w:t>Начальник отдел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>Сергеев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Ольга Витальевн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г. Канаш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Железнодорожная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вторник 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1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муниципальный отдел по Алатырскому и Порецкому район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83531) 2-65-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Китайкин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г. Алатырь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ул. Горшенина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д. 30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-ый, 2-ой, 3-ий 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11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каждый 4-ый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>00</w:t>
            </w: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по Аликовскому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му  райо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83541) 6-21-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bCs w:val="false"/>
              </w:rPr>
              <w:t>Петров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</w:rPr>
              <w:t>Людмила  Вике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с. Моргауши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Чапаева,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д.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-ый, 2-ой, 3-ий 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11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с. Аликово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каждый 4-ый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 xml:space="preserve"> 00</w:t>
            </w:r>
            <w:r>
              <w:rPr/>
              <w:t> </w:t>
            </w:r>
          </w:p>
        </w:tc>
      </w:tr>
      <w:tr>
        <w:trPr>
          <w:trHeight w:val="7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по Вурнарскому  и Ибресинскому райо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83537) 2-67-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Ананьева Людмила Валери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пгт. Вурнары,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Советская, д. 33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4-ый 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1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пос. Ибреси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Леспромхозная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-ый, 2-ой, 3-ий 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>00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муниципальный отдел по Козловскому, Красноармейскому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вильскому район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83545) 2-10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инова 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Наталья Минзекремовна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Цивиль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каждый 1-ый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2-ой 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  <w:r>
              <w:rPr/>
              <w:t> </w:t>
            </w:r>
          </w:p>
        </w:tc>
      </w:tr>
      <w:tr>
        <w:trPr>
          <w:trHeight w:val="7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з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 3-и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вторник 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7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армейское,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Механизаторов, д. 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 4-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Комсомольскому, Шемуршинскому  и  Яльчикскому райо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83546) 2-38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Тихонова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>Татьяна Юрьевна</w:t>
            </w:r>
            <w:r>
              <w:rPr/>
              <w:t xml:space="preserve">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мсомольское, 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каждый 3-ий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с. Шемурша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Советская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 каждый 1-ый, 2-о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вторник 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7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  <w:r>
              <w:rPr/>
              <w:t>с. Яльчики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Пушкина, д.7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 4-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вторник 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3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по Красночетайскому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ерлинскому райо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83536) 2-47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Начальника отдела 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ва 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  <w:p>
            <w:pPr>
              <w:pStyle w:val="Normal"/>
              <w:spacing w:before="30" w:after="30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умерля, </w:t>
            </w:r>
          </w:p>
          <w:p>
            <w:pPr>
              <w:pStyle w:val="Normal"/>
              <w:jc w:val="center"/>
              <w:rPr/>
            </w:pPr>
            <w:r>
              <w:rPr/>
              <w:t>ул. Каза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-ый, 2-ой, 3-ий 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11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асные Чета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center"/>
              <w:rPr/>
            </w:pPr>
            <w:r>
              <w:rPr/>
              <w:t>д.8, пом.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каждый 4-ый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1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 по городам Мариинский Посад и Новочебокса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8352) 74-9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Кошкина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>Людмила Арольдовн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г.Новочебоксарск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Пионерская,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-ый, 2-ой, 3-ий 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>
          <w:trHeight w:val="8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г. Мариинский Посад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Полевая,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д.13, пом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каждый 4-ый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 xml:space="preserve">       </w:t>
            </w: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  <w:r>
              <w:rPr/>
              <w:t> 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по Урмарскому и Янтиковскому райо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83548) 2-36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Захарова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>Эльвир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птг. Урмары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-ый, 2-ой, 3-ий 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 xml:space="preserve"> 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  <w:r>
              <w:rPr/>
              <w:t>с. Янтиково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д. 7, пом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каждый 4-ый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 xml:space="preserve"> 00</w:t>
            </w: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ински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83547) 2-28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Ершова Елизавета Валериановна </w:t>
            </w:r>
          </w:p>
          <w:p>
            <w:pPr>
              <w:pStyle w:val="Normal"/>
              <w:ind w:left="60" w:right="60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г. Ядрин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ул. Красноармейская,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д. 3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вторник месяц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 xml:space="preserve">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6:00Z</dcterms:created>
  <dc:creator>ивановаМБ</dc:creator>
  <dc:description/>
  <dc:language>en-US</dc:language>
  <cp:lastModifiedBy>ивановаМБ</cp:lastModifiedBy>
  <dcterms:modified xsi:type="dcterms:W3CDTF">2023-08-09T06:56:00Z</dcterms:modified>
  <cp:revision>2</cp:revision>
  <dc:subject/>
  <dc:title/>
</cp:coreProperties>
</file>