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Ядринского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3621" w:right="0" w:firstLine="184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.__.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ЯДРИНСКОГ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ЧУВАШСКОЙ РЕСПУБЛИКИ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» 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67" w:type="dxa"/>
        <w:jc w:val="left"/>
        <w:tblInd w:w="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8"/>
        <w:gridCol w:w="432"/>
        <w:gridCol w:w="5897"/>
      </w:tblGrid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Ядринского муниципального округ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проекта муниципальной  программ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  год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ктор по культуре и туризму администрации Ядр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en-US"/>
              </w:rPr>
              <w:t>. 883547 2-20-70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ы Ядринского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widowControl w:val="false"/>
        <w:overflowPunct w:val="true"/>
        <w:autoSpaceDE w:val="false"/>
        <w:ind w:left="576" w:right="0" w:hanging="576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                                                                             С.О. Трофимов</w:t>
      </w:r>
      <w:r>
        <w:br w:type="page"/>
      </w:r>
    </w:p>
    <w:p>
      <w:pPr>
        <w:pStyle w:val="Heading2"/>
        <w:widowControl w:val="false"/>
        <w:overflowPunct w:val="true"/>
        <w:ind w:left="576" w:right="0" w:hanging="576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widowControl w:val="false"/>
        <w:overflowPunct w:val="true"/>
        <w:ind w:left="576" w:right="0" w:hanging="576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а с п о р 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Ядринского муниципального округ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увашской Республики «Развитие культуры»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"/>
        <w:gridCol w:w="6843"/>
      </w:tblGrid>
      <w:tr>
        <w:trPr>
          <w:trHeight w:val="116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по культуре и туризму администрации Ядринского муниципального округа Чувашской Республики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Централизованная клубная система»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ентрализованная библиотечная система»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ентрализованная музейная система»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дминистрац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ый отде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тдел организационно-контрольной и кадровой работы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дминистрац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цифрового развития и информационных технологий администрац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равового обеспеч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дринского муниципального округа Чувашской Республ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инвестиционной деятельности  администрации Ядринского муниципального округа Чувашской Республ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Центр финансового и хозяйственного обслуживания» Ядринского муниципального округа Чуваш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Государствен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»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и развитие чтения в Ядринском муниципальном округе Чуваш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 Ядринского муниципального округа Чувашской Республики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ктивизация культурного потенциала Ядрин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ConsPlusNormal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прав граждан на доступ к культурным ценностям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36 году будут достигнуты следующие показатели:</w:t>
            </w:r>
          </w:p>
          <w:p>
            <w:pPr>
              <w:pStyle w:val="ConsPlusNormal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Ядринскому муниципальному округу  Чувашской Республики - 100 процентов;</w:t>
            </w:r>
          </w:p>
          <w:p>
            <w:pPr>
              <w:pStyle w:val="ConsPlusNormal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качеством предоставления государственных и муниципальных услуг в сфере культуры — 96,0 процент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числа посещений культурных мероприятий на 15,0 процента по отношению к 2022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 — 280 единиц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- 2035 год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этап - 2023 - 2025 год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этап - 2031 - 203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 муниципальной программы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е объемы финансирования мероприятий муниципальной программы в 2023 – 2035 годах составят 563 614,14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2023 году – 49 962,2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2024 году – 42 826,70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2025 году – 42 869,70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2026-2030 годах – 213 977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2031-2035 годах – 213 977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з них средства федерального, республиканского 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бюджета Ядринского муниципальн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Чувашской Республики 547 863,34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2023 году – 48 750,6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2024 году – 41 615,10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2025 году – 41 658,10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2026-2030 годах – 207 919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2031-2035 годах – 207 919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15 750,8 тыс. руб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1 2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211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211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6 05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2031-2035 годах –  6 058,0  тыс. руб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 финансирования за счет бюджетных ассигнований уточняются при формировании бюджета Ядрин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8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ышение доступности и качества предоставляемых услуг в учреждения культуры Ядринского муниципального округ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условий для сохранения этнокультурного многообразия народов, проживающих на территории Ядринского муниципального округа, повышения их общей культуры, укрепления гражданского единства и гармонизации межнациональных отнош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оритеты государственной политики в сфере повышения уровня и качества жизни населения определены Законом Чувашской Республики «О Стратегии социально-экономического развития Чувашской Республики до 2035 года» от 26.11.2020 №102,  Стратегией социально-экономического развития Ядринского муниципального округа  Чувашской Республики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Приоритеты государственной политики в сфере реализации муниципальной программы «Развитие культуры», цель, задачи, описание сроков и этапов ее реализа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Приоритеты муниципальной политики в сфере культуры определены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осударственной программой Российской Федерации «Развитие культуры», утвержденной постановлением Правительства Российской Федерации от 15 апреля 2014 г. № 317,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Концепцией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», утверждённой постановление Кабинета Министров Чувашской Республики от 26 октября 2018 года 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№  434, Стратегией социально-экономического  развития Ядринского  муниципального  округа Чувашской Республики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соответствии с долгосрочными приоритетами развития сферы культуры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целями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Ядринского муниципального округа «Развитие культуры» (далее – Муниципальная программа) являются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ктивизация культурного потенциала Ядринского муниципального округ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хранение культурного наследия и создание условий для развития культуры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Для достижения целей реализую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ледующие задачи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хранение культурного наследия и создание условий для развития культуры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еспечение гражданам доступа к культурным ценностям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здание условий для реализации каждым человеком его творческого потенциал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здание благоприятных условий для устойчивого развития сфер культуры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армонизация национальных и межнациональных (межэтнических) отношений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стижение целей и решение задач муниципальной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ализация Муниципальной  программы позволит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высить доступность и качество предоставляемых учреждениями культуры  услуг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здать условия для сохранения этнокультурного многообразия народов, проживающих на территории Ядринского муниципального округа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будет реализовываться в 2023–2035 годах в три этапа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тап – 2023–2025 год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этап – 2026–2030 год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чет реализации мероприятий 2 этапа будут достигнуты следующие результаты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величение числа посещений организаций культуры на 14 процентов по отношению к 2022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тап – 2031–2035 год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чет реализации мероприятий 3 этапа будут достигнуты следующие результаты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величение числа посещений организаций культуры на 15,0 процента по отношению к 2022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1)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47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1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59" w:type="dxa"/>
        <w:jc w:val="left"/>
        <w:tblInd w:w="-10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34"/>
        <w:gridCol w:w="4749"/>
        <w:gridCol w:w="287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показатели Муниципальной программ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изация культурного потенциала  Ядр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устойчивого развития сфер культуры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отношение средней заработной платы работников учреждений культуры и средней заработной платы по Ядринскому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ru-RU" w:eastAsia="zh-CN" w:bidi="ar-SA"/>
              </w:rPr>
              <w:t>муниципальному окр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увашской Республик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 граждан на доступ к культурным ценностя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доступа к культурным ценностям и информационным ресурсам, сохранение культурного и исторического наследия, реализация творческого потенциала наци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ровень удовлетворенности населения качеством 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х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услуг в сфере культур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числа посещений организаций культуры по отношению к 2022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0" w:right="0" w:hanging="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II. Обобщенная характеристика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3 подпрограмм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Подпрограмма «Развитие культуры» (приложение №1) предусматривает реализацию 5 основных мероприятий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ое мероприятие 1. Развитие библиотеч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е направлено на обеспечение деятельности и укрепление материально-технической базы муниципальных библиотек,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ое мероприятие 2. Развитие музей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е направлено на обеспечение деятельности муниципальных музеев, создание условий для более широкого доступа населения к музейным собраниям; развитие новых форм музейной деятельности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ое мероприятие 3. Сохранение и развитие народного творчеств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е направлено на сохранение обеспечение деятельности  муниципальных учреждений культурно-досугового типа и народного творчества,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; внедрение современных технологий в целях повышения качества оказания культурных услуг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сновное мероприятие 4. Проведение  мероприятий в сфере культуры и искусства, архив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Основное мероприятие 5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ухгалтерское, финансовое и хозяйственно-эксплуатационное обслуживание муниципальных учреждений Ядринского муниципального округа Чувашской Республики, подведомственных отделу социального развития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е направлено на 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ого образования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ое мероприятие 6.  Развитие муниципальных учреждений культуры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Мероприятие направлено на укрепление материально-технической базы учреждений, предоставление субсидий бюджетным и автономным учреждениям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“Поддержка и развитие чтения в Ядринском муниципальном округе Чувашской Республики”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(приложение №2)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предусматривает реализацию 1 основ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е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мероприяти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сновное мероприятие 1. Организация 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ведение мероприятий, направленных на популяризацию чтения 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иблиотеч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е включает в себя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, а такж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освещение вопросов популяризации чтения в средствах массовой информации, создание и размещение теле- и радиопередач в электронных средствах массовой информации, создание социальных роликов, направленных на популяризацию чтения, мероприятия по продвижению книжной продукции в библиотеках, музеях, в образовательных организациях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дпрограмма «Обеспечение реализации муниципальной программы Ядринского муниципального округа «Развитие культуры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приложение №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усматривает обеспечение функций муниципальных органов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азанные основные мероприятия подпрограмм планируются к осуществлению в течение всего периода реализации Муниципальной программы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II. Обоснование объема финансовых ресурсов, необходимых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реализации муниципальной программы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др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бюджетных ассигнований на реализацию Муниципальной программы утверждается решением Собрания депутатов Ядринского муниципального округа о бюджете Ядрин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Муниципальной программы на 2023–</w:t>
        <w:br/>
        <w:t xml:space="preserve">2035 годы составляет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63 614,1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ыс. рублей, в том числе за счет средств федерального бюджета - </w:t>
      </w:r>
      <w:r>
        <w:rPr>
          <w:rFonts w:cs="Times New Roman" w:ascii="Times New Roman" w:hAnsi="Times New Roman"/>
          <w:b/>
          <w:sz w:val="20"/>
          <w:szCs w:val="20"/>
        </w:rPr>
        <w:t xml:space="preserve">0,0 </w:t>
      </w:r>
      <w:r>
        <w:rPr>
          <w:rFonts w:cs="Times New Roman" w:ascii="Times New Roman" w:hAnsi="Times New Roman"/>
          <w:sz w:val="20"/>
          <w:szCs w:val="20"/>
        </w:rPr>
        <w:t xml:space="preserve">тыс. рублей, республиканского бюджета Чувашской Республики - </w:t>
      </w:r>
      <w:r>
        <w:rPr>
          <w:rFonts w:cs="Times New Roman" w:ascii="Times New Roman" w:hAnsi="Times New Roman"/>
          <w:b/>
          <w:bCs/>
          <w:sz w:val="20"/>
          <w:szCs w:val="20"/>
        </w:rPr>
        <w:t>209,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ыс. рублей, бюджета Ядринского муниципального округа - </w:t>
      </w:r>
      <w:r>
        <w:rPr>
          <w:rFonts w:cs="Times New Roman" w:ascii="Times New Roman" w:hAnsi="Times New Roman"/>
          <w:b/>
          <w:bCs/>
          <w:sz w:val="20"/>
          <w:szCs w:val="20"/>
        </w:rPr>
        <w:t>547 654,2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небюджетных источников - </w:t>
      </w:r>
      <w:r>
        <w:rPr>
          <w:rFonts w:cs="Times New Roman" w:ascii="Times New Roman" w:hAnsi="Times New Roman"/>
          <w:b/>
          <w:bCs/>
          <w:sz w:val="20"/>
          <w:szCs w:val="20"/>
        </w:rPr>
        <w:t>15 750,8</w:t>
      </w:r>
      <w:r>
        <w:rPr>
          <w:rFonts w:cs="Times New Roman" w:ascii="Times New Roman" w:hAnsi="Times New Roman"/>
          <w:sz w:val="20"/>
          <w:szCs w:val="20"/>
        </w:rPr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2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autoSpaceDE w:val="false"/>
        <w:spacing w:lineRule="auto" w:line="228"/>
        <w:ind w:left="0" w:right="-2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autoSpaceDE w:val="false"/>
        <w:spacing w:lineRule="auto" w:line="228"/>
        <w:ind w:left="0" w:righ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513"/>
        <w:gridCol w:w="1742"/>
        <w:gridCol w:w="1950"/>
        <w:gridCol w:w="1800"/>
        <w:gridCol w:w="1520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ъем финансирования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в тыс. руб.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 962,2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 680,9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211,6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 826,70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 545,4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211,6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 869,70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 588,4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211,6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6-20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 977,7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7 919,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 058,0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31-203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 977,7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7 919,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 058,0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3 614,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 654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50,8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Муниципальную программу включены подпрограммы, реализуемые в рамках Муниципальной программы, согласно приложениям № 2 и 3 к настоящей Муниципальной программе.</w:t>
      </w:r>
    </w:p>
    <w:p>
      <w:pPr>
        <w:pStyle w:val="211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нского муниципального округа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культуры"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КАЗАТЕЛЯХ (ИНДИКАТОРАХ) МУНИЦИПАЛЬНОЙ 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ДРИНСКОГО МУНИЦИПАЛЬНОГО ОКРУГА  ЧУВАШСКОЙ РЕСПУБЛИКИ «РАЗВИТИЕ КУЛЬТУРЫ», ПОДПРОГРАММ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ДРИНСКОГО МУНИЦИПАЛЬНОГО ОКРУГА  ЧУВАШСКОЙ РЕСПУБЛИКИ И ИХ ЗНАЧЕНИЯХ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1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54"/>
        <w:gridCol w:w="975"/>
        <w:gridCol w:w="1195"/>
        <w:gridCol w:w="1113"/>
        <w:gridCol w:w="1149"/>
        <w:gridCol w:w="1195"/>
        <w:gridCol w:w="1089"/>
        <w:gridCol w:w="76"/>
      </w:tblGrid>
      <w:tr>
        <w:trPr>
          <w:trHeight w:val="44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Ядринскому муниципальному округу  Чувашской Республ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яемых государственных и муниципальных услуг в сфере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тношению к 2019 го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иблиографических записей в сводном электронном каталоге библиотек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доступных каталогов библиотек, переведенных в электронный вид, в общем количеств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муниципальных музеев (на 1 жителя в 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туплений от приносящей доход деятельности в общей сумме поступлений финансовых сред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тношению к 2019 году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тношению к 2019 году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,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осещений общедоступных (публичных)</w:t>
            </w:r>
          </w:p>
          <w:p>
            <w:pPr>
              <w:pStyle w:val="Normal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, а также культурно- массовых мероприятий,</w:t>
            </w:r>
          </w:p>
          <w:p>
            <w:pPr>
              <w:pStyle w:val="Normal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мых в библиотека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мероприятий, проводимых в общедоступных библиотеках, по продвижению чтен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0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5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widowControl w:val="false"/>
        <w:ind w:left="4710" w:right="0" w:hanging="0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</w:rPr>
        <w:t>2</w:t>
      </w:r>
    </w:p>
    <w:p>
      <w:pPr>
        <w:pStyle w:val="TextBody"/>
        <w:widowControl w:val="false"/>
        <w:ind w:left="471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TextBody"/>
        <w:widowControl w:val="false"/>
        <w:ind w:left="4710" w:right="0" w:hanging="0"/>
        <w:jc w:val="right"/>
        <w:rPr/>
      </w:pPr>
      <w:r>
        <w:rPr>
          <w:b w:val="false"/>
          <w:sz w:val="24"/>
          <w:szCs w:val="24"/>
        </w:rPr>
        <w:t xml:space="preserve">Ядринского </w:t>
      </w:r>
      <w:r>
        <w:rPr>
          <w:rFonts w:cs="Times New Roman"/>
          <w:b w:val="false"/>
          <w:sz w:val="24"/>
          <w:szCs w:val="24"/>
        </w:rPr>
        <w:t>муниципального округа</w:t>
      </w:r>
    </w:p>
    <w:p>
      <w:pPr>
        <w:pStyle w:val="TextBody"/>
        <w:widowControl w:val="false"/>
        <w:ind w:left="4710" w:right="0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увашской Республики</w:t>
      </w:r>
    </w:p>
    <w:p>
      <w:pPr>
        <w:pStyle w:val="TextBody"/>
        <w:widowControl w:val="false"/>
        <w:ind w:left="471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культуры»</w:t>
      </w:r>
    </w:p>
    <w:p>
      <w:pPr>
        <w:pStyle w:val="TextBody"/>
        <w:widowControl w:val="false"/>
        <w:ind w:left="471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одпрограмма </w:t>
        <w:br/>
        <w:t>«Развитие культур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Й ПРОГРАММЫ ЯДРИНСКОГО </w:t>
      </w:r>
      <w:r>
        <w:rPr>
          <w:rFonts w:eastAsia="Times New Roman" w:cs="Times New Roman"/>
          <w:b/>
          <w:color w:val="auto"/>
          <w:sz w:val="20"/>
          <w:szCs w:val="20"/>
          <w:lang w:val="ru-RU" w:eastAsia="zh-CN" w:bidi="ar-SA"/>
        </w:rPr>
        <w:t xml:space="preserve">МУНИЦИПАЛЬНОГО ОКРУГА </w:t>
      </w:r>
      <w:r>
        <w:rPr>
          <w:b/>
          <w:sz w:val="20"/>
          <w:szCs w:val="20"/>
        </w:rPr>
        <w:t xml:space="preserve"> ЧУВАШСКОЙ РЕСПУБЛИКИ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7" w:type="dxa"/>
        <w:jc w:val="left"/>
        <w:tblInd w:w="-3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408"/>
        <w:gridCol w:w="7127"/>
      </w:tblGrid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 и туризму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Централизованная клубная система»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ентрализованная библиотечная система»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ентрализованная музейная система»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дминистрац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ый отде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цифрового развития и информационных технологий администрац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равового обеспеч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дринского муниципального округа Чувашской Республ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 и инвестиционной деятельности  администрации Ядринского муниципального округа Чувашской Республи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Центр финансового и хозяйственного обслуживания» Ядринского муниципального округа Чувашской Республики.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2036 году будут достигнуты следующие показатели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личество посещений общедоступных библиотек (на 1 жителя в год) — 9,0 посещени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личество библиографических записей в сводном электронном каталоге библиотек России - 66000 единиц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оля общедоступных каталогов библиотек, переведенных в электронный вид, в общем количестве - 100 процент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сещаемость муниципальных музеев (на 1 жителя в год) - 0,8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оля представленных (во всех формах) зрителю музейных предметов в общем количестве музейных предметов основного фонда - 25,0 процент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ирост посещений платных культурно-досуговых мероприят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астников клубных формирований,  по отношению к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у - 100,0 процента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 2035 годы</w:t>
            </w:r>
          </w:p>
        </w:tc>
      </w:tr>
      <w:tr>
        <w:trPr>
          <w:trHeight w:val="6920" w:hRule="atLeast"/>
        </w:trPr>
        <w:tc>
          <w:tcPr>
            <w:tcW w:w="235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 составляет 539 918,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4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139,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41 00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,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4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046,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204 863,85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-2035 годах – 204 863,8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средства: </w:t>
            </w:r>
          </w:p>
          <w:p>
            <w:pPr>
              <w:pStyle w:val="ConsPlusNormal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– 0,0 тыс. рублей (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%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-2035 годах – 0,0 тыс. рублей;</w:t>
            </w:r>
          </w:p>
          <w:p>
            <w:pPr>
              <w:pStyle w:val="ConsPlusNormal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го бюджета Чувашской Республики -   209,1 тыс. Рублей (0,04%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3 году – 6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4 году – 6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5 году – 6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6-2030 годах –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31-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а Ядринского муниципального округа – 523 958,15 тыс. рублей (97,04 %),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оду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46 858,1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9 722,6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9 765,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6-2030 годах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8 805,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31-2035 годах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8 805,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– 15 750,8 тыс. руб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2,92 %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1 2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211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211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-2030 годах – 6 05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-2035 годах –  6 058,0 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за счет бюджетных ассигнований уточняются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ышение доступности и качества предоставляемых услуг в учреждения культуры Ядр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Раздел I.     Приоритеты политики в сфере реализации муниципальной программы, цели, задачи, описание сроков и этапов реализации муниципальной подпрограммы</w:t>
      </w:r>
    </w:p>
    <w:p>
      <w:pPr>
        <w:pStyle w:val="Normal"/>
        <w:autoSpaceDE w:val="false"/>
        <w:spacing w:lineRule="auto" w:line="228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оответствии с приоритетами развития культуры целью подпрограммы «Развитие культуры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остижение цели обеспечивается в рамках решения следующих задач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еспечение сохранности и использования объектов культурного наследия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вышение доступности и качества библиотечных услуг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еспечение сохранности, пополнения и использования архивных фондов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нтенсивная модернизация материально-технической базы, развитие инфраструктуры учреждений культур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дпрограмма отражает участие Ядр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рамках реализации подпрограммы бюджету Ядринского муниципального округа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на укрепление материально-технической базы муниципальных библиотек (в части комплектования книжных фондов) в соответствии с Правилами   предоставления   субсидий   из  республиканского бюджета     Чувашской Республики     бюджетам     муниципальных     округов     и     бюджетам    городских округов  на     укрепление     материально-технической     базы     муниципальных     учреждений     в сфере культуры       и       сохранение      объектов      культурного      наследия      (памятников истории      и      культуры) народов Российской Федерации. 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Сведения о целевых индикаторах и показателях подпрограммы изложены в табл.1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Таблица 1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28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целевых индикаторах и показателя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муниципальной программы Ядринского муниципального округа «Развитие культуры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0" w:right="0"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21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54"/>
        <w:gridCol w:w="975"/>
        <w:gridCol w:w="1195"/>
        <w:gridCol w:w="1113"/>
        <w:gridCol w:w="1149"/>
        <w:gridCol w:w="1195"/>
        <w:gridCol w:w="1089"/>
        <w:gridCol w:w="76"/>
      </w:tblGrid>
      <w:tr>
        <w:trPr>
          <w:trHeight w:val="44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иблиографических записей в сводном электронном каталоге библиотек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доступных каталогов библиотек, переведенных в электронный вид, в общем количеств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муниципальных музеев (на 1 жителя в 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туплений от приносящей доход деятельности в общей сумме поступлений финансовых средств, 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тношению к 2019 году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тношению к 2019 году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,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719" w:footer="0" w:bottom="1074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жидаемыми результатами реализации подпрограммы являются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качества, доступности и разнообразия архивных услуг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39"/>
        <w:jc w:val="both"/>
        <w:textAlignment w:val="baselin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под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рограмма будет реализовываться в 2023–2035 годах в 3 этапа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этап – 2023–2025 год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этап – 2026–2030 год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счет реализации мероприятий 2 этапа будут достигнуты следующие результаты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22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посещений общедоступных библиотек (на 1 жителя в год) – 13,0 единицы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муниципальных домов культуры, оснащенных современным оборудованием, – 65 процентов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ст посещений платных культурно-массовых мероприятий клубов, домов культуры – 172,0, процента по отношению к 2019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ст участников клубных формирований – 116,0 процента по отношению к 2022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экземпляров новых поступлений в библиотечные фонды общедоступных библиотек на 1 тыс. человек населения – 310 экземпляров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волонтеров, вовлеченных в программу "Волонтеры культуры" (нарастающим итогом)- 85 чел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специалистов, прошедших повышение квалификации на базе центров непрерывного образования (нарастающим итогом)- 24 чел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этап – 2031–2035 годы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счет реализации мероприятий 3 этапа будут достигнуты следующие результаты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22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посещений общедоступных библиотек (на 1 жителя в год) –  13,33 единицы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extDirection w:val="lrTb"/>
          <w:docGrid w:type="default" w:linePitch="600" w:charSpace="28672"/>
        </w:sect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муниципальных домов культуры, оснащенных современным оборудованием, – 65,0 процент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ст посещений платных культурно-массовых мероприятий клубов, домов культуры – 180,0 процента по отношению к 2022 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ст участников клубных формирований – 120,0 процента по отношению к 2022году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личество экземпляров новых поступлений в библиотечные фонды общедоступных библиотек на 1 тыс. человек населения – 320 экземпляра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63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ое мероприятие 1. Развитие библиотеч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Мероприятия 1.1 и 1.2 направлены на обеспечение деятельности и укрепление материально-технической базы муниципальных библиотек,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ое мероприятие 2. Развитие музей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Мероприятие 2.1 направлено на обеспечение деятельности муниципальных музеев, создание условий для более широкого доступа населения к музейным собраниям; развитие новых форм музейной деятельности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ое мероприятие 3. Сохранение и развитие народного творчеств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Мероприятие 3.1. направлено на сохранение обеспечение деятельности  муниципальных учреждений культурно-досугового типа и народного творчества,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; внедрение современных технологий в целях повышения качества оказания культурных услуг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сновное мероприятие 4. Проведение  мероприятий в сфере культуры и искусства, архив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b w:val="false"/>
          <w:b w:val="false"/>
          <w:bCs w:val="false"/>
          <w:color w:val="000000"/>
          <w:sz w:val="20"/>
          <w:szCs w:val="20"/>
          <w:lang w:val="ru-RU" w:eastAsia="ru-RU"/>
        </w:rPr>
      </w:pPr>
      <w:r>
        <w:rPr>
          <w:b w:val="false"/>
          <w:bCs w:val="false"/>
          <w:color w:val="000000"/>
          <w:sz w:val="20"/>
          <w:szCs w:val="20"/>
          <w:lang w:val="ru-RU" w:eastAsia="ru-RU"/>
        </w:rPr>
        <w:t>Мероприятие 4.1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b/>
          <w:bCs/>
          <w:color w:val="000000"/>
          <w:sz w:val="20"/>
          <w:szCs w:val="20"/>
          <w:lang w:val="ru-RU" w:eastAsia="ru-RU"/>
        </w:rPr>
        <w:t>Основное мероприятие 5.</w:t>
      </w:r>
      <w:r>
        <w:rPr>
          <w:b w:val="false"/>
          <w:bCs w:val="false"/>
          <w:color w:val="000000"/>
          <w:sz w:val="20"/>
          <w:szCs w:val="20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Бухгалтерское, финансовое и хозяйственно-эксплуатационное обслуживание муниципальных учреждений Ядринского муниципального округа Чувашской Республики, подведомственных отделу социального развития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Мероприятие 5.1 направлено на 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ого образ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Обоснование объема финансовых ресурсов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обходимых для реализации под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бщий объем финансирования подпрограммы за счет всех источников финансирования составляет 539 918,05  тыс. рублей, в том числе за счет средств федерального бюджета —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0,00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тыс. рублей, республиканского бюджета Чувашской Республики —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209,1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тыс. рублей, бюджета Ядринского муниципального округа — 523 958,15 тыс. рублей, внебюджетных источников —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750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тыс. рублей. Показатели по годам и источникам финансирования приведены в таблице 2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2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440"/>
        <w:gridCol w:w="1605"/>
        <w:gridCol w:w="1755"/>
        <w:gridCol w:w="1560"/>
        <w:gridCol w:w="2345"/>
      </w:tblGrid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объем финансирован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 139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 858,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211,6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1 003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9 722,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211,6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1 046,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9 765,6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 211,6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4 863,8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8 805,8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 058,0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4 863,8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8 805,8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 058,0</w:t>
            </w:r>
          </w:p>
        </w:tc>
      </w:tr>
      <w:tr>
        <w:trPr>
          <w:trHeight w:val="64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9 918,0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tru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 958,1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50,8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бюджетных ассигнований уточняются при формировании  бюджета Ядринского муниципального округа Чувашской Республики на очередной финансовый год и плановый период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средств внебюджетных источников на 2023 - 2035 годы рассчитаны исходя из фактических расходов, произведенных в 2022 году, с учетом прогнозируемого индекса потребительских цен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</w:t>
      </w:r>
      <w:hyperlink w:anchor="P2867">
        <w:r>
          <w:rPr>
            <w:rStyle w:val="InternetLink"/>
            <w:rFonts w:cs="Times New Roman" w:ascii="Times New Roman" w:hAnsi="Times New Roman"/>
            <w:b w:val="false"/>
            <w:bCs w:val="false"/>
            <w:color w:val="111111"/>
            <w:sz w:val="20"/>
            <w:szCs w:val="20"/>
          </w:rPr>
          <w:t>обеспечение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реализации подпрограммы за счет всех источников по годам реализации в разрезе мероприятий подпрограммы представлено в приложении № 5  к под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418" w:gutter="0" w:header="992" w:top="1134" w:footer="709" w:bottom="1134"/>
          <w:pgNumType w:fmt="decimal"/>
          <w:formProt w:val="false"/>
          <w:textDirection w:val="lrTb"/>
          <w:docGrid w:type="default" w:linePitch="600" w:charSpace="28672"/>
        </w:sectPr>
        <w:pStyle w:val="ConsPlusNormal"/>
        <w:bidi w:val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245" w:right="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5245" w:right="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right="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Ядринского  муниципального округа</w:t>
      </w:r>
    </w:p>
    <w:p>
      <w:pPr>
        <w:pStyle w:val="Normal"/>
        <w:widowControl w:val="false"/>
        <w:autoSpaceDE w:val="false"/>
        <w:ind w:left="5245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left="5670" w:right="0" w:hanging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0" w:right="0" w:hanging="0"/>
        <w:jc w:val="center"/>
        <w:rPr>
          <w:rFonts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ддержка и развитие чтения в Ядринском муниципальном округ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Чувашской Республики»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Ядрин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кого муниципального округа «Развитие культу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Паспорт под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7"/>
        <w:gridCol w:w="6373"/>
      </w:tblGrid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культуре и туризму администрации Ядрин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407" w:type="dxa"/>
            <w:tcBorders/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дминистрац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цифрового развития и информационных технологий администрации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ентрализованная библиотечная система» Ядринского муниципального округа Чувашской Республики;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вышение роли книги и чтения в жизни общ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дачи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вышение интереса к чт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стижение необходимого уровня читательской компетентности у обучающихся для личного развития, понимания литературы как явления национальной и мировой культуры, средства сохранения и передачи нравственных ценностей и тради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стижение к 2036 году следующих показателей и индикатор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ичество публикаций, направленных на популяризацию чтения, в средствах массовой информации, получающих государственную поддержку из республиканского бюджета Чувашской Республики, – 50 публик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величение количества мероприятий, проводимых в общедоступных библиотеках, по продвижению чтения – на 28,5 проц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–2035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 подпрограммы составит 0,0 тыс. рублей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 Ядринского муниципального округа – 0,0 тыс. рублей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2031–2035 годах – 0,0 тыс. рублей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х источников – 0,0 тыс. рублей, в том числе:в 2023 году – 0,0 тыс. рублей;в 2024 году – 0,0 тыс. рублей;в 2025 году – 0,0 тыс. рублей;в 2026–2030 годах – 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31–2035 годах – 0,0 тыс. руб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ирования за счет бюджетных ассигнований уточняются при формировании  бюджета Ядринского муниципального округа  Чувашской Республики на очередной финансовый год и плановый пери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читательской активности и компетентности гражда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щение детей и молодежи к чтению и культуре письменной речи.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bookmarkStart w:id="1" w:name="P0970"/>
      <w:bookmarkEnd w:id="1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оритеты, цель и задачи подпрограммы, общая характерист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bookmarkStart w:id="2" w:name="P0972_1"/>
      <w:bookmarkEnd w:id="2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ение - важнейший способ освоения научного, профессионального и обыденного знания, базовой социально значимой информации, содержащейся в печатных и электронных книгах, журналах, газетах, различных документах, интернет-ресурсах и первый по значимости источник социального опыта и освоения смыслов, накопленных человечеством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P0973_1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Чтение не только создает возможность добиться внутреннего личностного развития, но и дает реальный шанс сделать карьеру в будущем, реализовать себя как личность в реальной жизни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P0974_1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>Среди всех каналов коммуникации чтение, особенно чтение книг (как в печатном, так и в электронном виде), является самым значимым фактором сохранения ядра национальной культуры, поддержания и приумножения богатств родного языка, формирования речевой культуры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P0975_1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Основными приоритетами государственной политики в сфере реализации подпрограммы "Поддержка и развитие чтения в Ядринском муниципальном округе Чувашской Республики" муниципальной программы Ядринского муниципального округа Чувашской Республики "Развитие культуры" (далее - подпрограмма) являются повышение статуса чтения, читательской активности и улучшение качества чтения, развитие культурной и читательской компетентности детей и юношества, а также формирование у подрастающего поколения высоких гражданских и духовно-нравственных ориентиров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/>
      </w:pPr>
      <w:bookmarkStart w:id="6" w:name="P0977_1"/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>Цель подпрограммы - повышение роли книги и чтения в жизни общества.</w:t>
      </w:r>
      <w:bookmarkStart w:id="7" w:name="P0978_1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достижения этой цели предполагается решение ряда задач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8" w:name="P0979_1"/>
      <w:bookmarkEnd w:id="8"/>
      <w:r>
        <w:rPr>
          <w:rFonts w:cs="Times New Roman" w:ascii="Times New Roman" w:hAnsi="Times New Roman"/>
          <w:color w:val="000000"/>
          <w:sz w:val="20"/>
          <w:szCs w:val="20"/>
        </w:rPr>
        <w:t>- повышение интереса к чтению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P097A_1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>- продвижение социально значимой литературы и развитие национального книгоиздания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P097B_1"/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>- достижение необходимого уровня читательской компетентности у обучающихся для личного развития, понимания литературы как явления национальной и мировой культуры, средства сохранения и передачи нравственных ценностей и традиций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11" w:name="P097C_1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>Сроки реализации подпрограммы - 2023 - 2035 годы без разделения на этапы, так как мероприятия подпрограммы имеют долгосрочный сквозной характер реализации.</w:t>
      </w:r>
    </w:p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2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I.</w:t>
      </w:r>
      <w:bookmarkStart w:id="12" w:name="P0980"/>
      <w:bookmarkEnd w:id="12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еречень и сведения о целевы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оказателях (индикаторах) подпрограммы с расшифровкой плановых значений по годам ее реализации</w:t>
      </w:r>
    </w:p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 целевых показателей (индикаторов) подпрограммы определен исходя из необходимости достижения цели и решения задач подпрограммы. Перечень целевых показателей (индикаторов) подпрограммы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сфере культуры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я о целевых показателях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х значениях приведены 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аблиц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 к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</w:t>
      </w:r>
      <w:r>
        <w:rPr>
          <w:rFonts w:cs="Times New Roman" w:ascii="Times New Roman" w:hAnsi="Times New Roman"/>
          <w:color w:val="000000"/>
          <w:sz w:val="20"/>
          <w:szCs w:val="20"/>
        </w:rPr>
        <w:t>рограмме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1</w:t>
      </w:r>
    </w:p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ведения о целевых показателях (индикаторах) подпрограммы "Поддержка и развитие чтения 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Ядринском муниципальном округ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Чувашской Республике"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Ядри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Чувашской Республики "Развитие культуры" и их значениях </w:t>
      </w:r>
    </w:p>
    <w:p>
      <w:pPr>
        <w:pStyle w:val="Normal"/>
        <w:spacing w:lineRule="atLeast" w:line="22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930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976"/>
        <w:gridCol w:w="982"/>
        <w:gridCol w:w="1204"/>
        <w:gridCol w:w="1122"/>
        <w:gridCol w:w="1157"/>
        <w:gridCol w:w="1204"/>
        <w:gridCol w:w="816"/>
      </w:tblGrid>
      <w:tr>
        <w:trPr>
          <w:trHeight w:val="44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tLeast" w:line="227"/>
              <w:ind w:left="0"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ей по годам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-2035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общедоступных библиотек, посещ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жителя в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осещений общедоступных (публичных)</w:t>
            </w:r>
          </w:p>
          <w:p>
            <w:pPr>
              <w:pStyle w:val="Normal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, а также культурно- массовых мероприятий,</w:t>
            </w:r>
          </w:p>
          <w:p>
            <w:pPr>
              <w:pStyle w:val="Normal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мых в библиоте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мероприятий, проводимых в общедоступных библиотеках, по продвижению чтения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3" w:name="P09880033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4" w:name="P098800331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" w:name="P098800332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0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5 </w:t>
            </w:r>
          </w:p>
        </w:tc>
      </w:tr>
    </w:tbl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bookmarkStart w:id="16" w:name="P0989_1"/>
      <w:bookmarkEnd w:id="16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17" w:name="P098A_1"/>
      <w:bookmarkEnd w:id="17"/>
      <w:r>
        <w:rPr>
          <w:rFonts w:cs="Times New Roman" w:ascii="Times New Roman" w:hAnsi="Times New Roman"/>
          <w:color w:val="000000"/>
          <w:sz w:val="20"/>
          <w:szCs w:val="20"/>
        </w:rPr>
        <w:t>- повышение читательской активности и компетентности граждан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18" w:name="P098B_1"/>
      <w:bookmarkEnd w:id="18"/>
      <w:r>
        <w:rPr>
          <w:rFonts w:cs="Times New Roman" w:ascii="Times New Roman" w:hAnsi="Times New Roman"/>
          <w:color w:val="000000"/>
          <w:sz w:val="20"/>
          <w:szCs w:val="20"/>
        </w:rPr>
        <w:t>- приобщение детей и молодежи к чтению и культуре письменной речи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19" w:name="P098C_1"/>
      <w:bookmarkEnd w:id="19"/>
      <w:r>
        <w:rPr>
          <w:rFonts w:cs="Times New Roman" w:ascii="Times New Roman" w:hAnsi="Times New Roman"/>
          <w:color w:val="000000"/>
          <w:sz w:val="20"/>
          <w:szCs w:val="20"/>
        </w:rPr>
        <w:t>- повышение уровня владения педагогами эффективными методиками мотивации к чтению у детей и молодежи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20" w:name="P098D_1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>- создание в библиотеках образовательных организаций современного и привлекательного для обучающихся и их родителей пространства;</w:t>
      </w:r>
    </w:p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2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bookmarkStart w:id="21" w:name="P0990"/>
      <w:bookmarkEnd w:id="21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Раздел  III. Характеристики основных мероприятий подпрограммы</w:t>
      </w:r>
    </w:p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bookmarkStart w:id="22" w:name="P0991_1"/>
      <w:bookmarkEnd w:id="22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стема мероприятий подпрограммы представляет собой комплекс мер, которые сгруппированы по сферам реализации, скоординированы по срокам и исполнителям и обеспечивают комплексный подход и координацию деятельности всех участников подпрограммы с целью достижения планируемых результатов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23" w:name="P0992_1"/>
      <w:bookmarkEnd w:id="23"/>
      <w:r>
        <w:rPr>
          <w:rFonts w:cs="Times New Roman" w:ascii="Times New Roman" w:hAnsi="Times New Roman"/>
          <w:color w:val="000000"/>
          <w:sz w:val="20"/>
          <w:szCs w:val="20"/>
        </w:rPr>
        <w:t>Основные мероприятия подразделяются на отдельные мероприятия, реализация которых обеспечит достижение целевых показателей (индикаторов) подпрограммы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программа реализуется в 2023 - 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“Поддержка и развитие чтения в Ядринском муниципальном округе Чувашской Республики”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предусматривает реализацию 1 основ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е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 мероприяти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сновное мероприятие 1. Организация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едение мероприятий, направленных на популяризацию чтения 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иблиотечного дел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е включает в себя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, а такж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освещение вопросов популяризации чтения в средствах массовой информации, создание и размещение теле- и радиопередач в электронных средствах массовой информации, создание социальных роликов, направленных на популяризацию чтения, мероприятия по продвижению книжной продукции в библиотеках, музеях, в образовательных организациях.</w:t>
      </w:r>
    </w:p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center"/>
        <w:textAlignment w:val="baseline"/>
        <w:rPr/>
      </w:pPr>
      <w:bookmarkStart w:id="24" w:name="P09C2"/>
      <w:bookmarkEnd w:id="24"/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Обоснование объема финансовых ресурс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необходимых для реализац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подпрограммы</w:t>
      </w:r>
    </w:p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5" w:name="P09C3"/>
      <w:bookmarkStart w:id="26" w:name="P09C3"/>
      <w:bookmarkEnd w:id="26"/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ходы Подпрограммы формируются за счет средств федерального бюджета, республиканского бюджета Чувашской Республики, бюджета Ядринского муниципального округа и внебюджетных источников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ределение бюджетных ассигнований на реализацию Подпрограммы утверждается решением Собрания депутатов Ядринского муниципального округа о бюджете Ядрин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ий объем финансирования Подпрограммы на 2023 – 2035 годы составляет   0,0 тыс. рублей, в том числе за счет средств федерального бюджета - 0,0 тыс. рублей, республиканского бюджета Чувашской Республики - 0,0 тыс. рублей, бюджета Ядринского муниципального округа - 0,0 тыс. рублей, внебюджетных источников - 0,0 тыс. рублей. Показатели по годам и источникам финансирования приведены в табл. 2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 2</w:t>
      </w:r>
    </w:p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тыс. рублей)</w:t>
      </w:r>
    </w:p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513"/>
        <w:gridCol w:w="1742"/>
        <w:gridCol w:w="1950"/>
        <w:gridCol w:w="1800"/>
        <w:gridCol w:w="1520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объем финансирования,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 в тыс. руб.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го бюджета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дринского муниципального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х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-203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tLeast" w: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Объемы бюджетных ассигнований уточняются ежегодно при формировании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Ядр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Чувашской Республики на очередной финансовый год и плановый период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551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bookmarkStart w:id="27" w:name="P09CA_1"/>
      <w:bookmarkEnd w:id="27"/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№ 6 к подпрограмм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1620" w:leader="none"/>
      </w:tabs>
      <w:spacing w:lineRule="auto" w:line="240" w:before="0" w:after="0"/>
      <w:ind w:left="1620" w:right="0" w:hanging="7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108" w:right="0" w:firstLine="180"/>
      <w:jc w:val="both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 Знак Знак6"/>
    <w:basedOn w:val="1"/>
    <w:qFormat/>
    <w:rPr>
      <w:sz w:val="16"/>
      <w:szCs w:val="1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9">
    <w:name w:val=" Знак Знак9"/>
    <w:basedOn w:val="1"/>
    <w:qFormat/>
    <w:rPr>
      <w:sz w:val="26"/>
      <w:lang w:val="ru-RU" w:bidi="ar-SA"/>
    </w:rPr>
  </w:style>
  <w:style w:type="character" w:styleId="InternetLink">
    <w:name w:val="Hyperlink"/>
    <w:basedOn w:val="1"/>
    <w:rPr>
      <w:b/>
      <w:bCs/>
      <w:strike w:val="false"/>
      <w:dstrike w:val="false"/>
      <w:color w:val="0000FF"/>
      <w:u w:val="none"/>
    </w:rPr>
  </w:style>
  <w:style w:type="character" w:styleId="Submitted">
    <w:name w:val="submitted"/>
    <w:basedOn w:val="1"/>
    <w:qFormat/>
    <w:rPr>
      <w:color w:val="898989"/>
      <w:sz w:val="17"/>
      <w:szCs w:val="17"/>
    </w:rPr>
  </w:style>
  <w:style w:type="character" w:styleId="Style10">
    <w:name w:val="Название Знак"/>
    <w:basedOn w:val="2"/>
    <w:qFormat/>
    <w:rPr>
      <w:rFonts w:eastAsia="Calibri"/>
      <w:caps/>
      <w:color w:val="000000"/>
      <w:sz w:val="26"/>
      <w:szCs w:val="22"/>
    </w:rPr>
  </w:style>
  <w:style w:type="character" w:styleId="Style11">
    <w:name w:val="Подзаголовок Знак"/>
    <w:basedOn w:val="2"/>
    <w:qFormat/>
    <w:rPr>
      <w:rFonts w:ascii="Cambria" w:hAnsi="Cambria" w:eastAsia="Times New Roman" w:cs="Times New Roman"/>
      <w:sz w:val="24"/>
      <w:szCs w:val="24"/>
    </w:rPr>
  </w:style>
  <w:style w:type="character" w:styleId="Text1">
    <w:name w:val="text1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0000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overflowPunct w:val="true"/>
      <w:autoSpaceDE w:val="true"/>
      <w:ind w:left="0" w:right="0" w:firstLine="4802"/>
      <w:jc w:val="center"/>
      <w:textAlignment w:val="auto"/>
    </w:pPr>
    <w:rPr>
      <w:rFonts w:eastAsia="Calibri"/>
      <w:caps/>
      <w:color w:val="000000"/>
      <w:szCs w:val="22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820" w:right="0" w:hanging="0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ind w:left="0" w:right="0" w:firstLine="433"/>
      <w:jc w:val="both"/>
    </w:pPr>
    <w:rPr>
      <w:rFonts w:ascii="TimesET;Times New Roman" w:hAnsi="TimesET;Times New Roman" w:cs="TimesET;Times New Roman"/>
      <w:kern w:val="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3:00Z</dcterms:created>
  <dc:creator>kult1</dc:creator>
  <dc:description/>
  <dc:language>en-US</dc:language>
  <cp:lastModifiedBy/>
  <cp:lastPrinted>2023-05-31T13:50:00Z</cp:lastPrinted>
  <dcterms:modified xsi:type="dcterms:W3CDTF">2023-05-31T10:53:39Z</dcterms:modified>
  <cp:revision>14</cp:revision>
  <dc:subject/>
  <dc:title>I</dc:title>
</cp:coreProperties>
</file>