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ценке социально-экономической эффективности налоговых льгот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ивиль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оставление налоговых льгот является одной из основных мер государственной поддержки налогоплательщиков.</w:t>
      </w:r>
    </w:p>
    <w:p>
      <w:pPr>
        <w:pStyle w:val="Normal"/>
        <w:ind w:firstLine="720"/>
        <w:jc w:val="both"/>
        <w:rPr/>
      </w:pPr>
      <w:r>
        <w:rPr/>
        <w:t>Налоговые правоотношения по вопросам, отнесенным законодательством Российской Федерации о налогах и сборах к ведению  органов местного самоуправления, регулируются Положением о налоговом регулировании, отнесенных законодательством о налогах и сборах Российской Федерации к ведению органов местного самоуправления (далее – Положение о налоговом регулировании), утвержденным решениями Собраний депутатов муниципальных образова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Положением о налоговом регулировании органы местного самоуправления в пределах полномочий, отнесенных законодательством о налогах и сборах Российской Федерации к ведению органов местного самоуправления, устанавливают налоговые льгот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ениями Собраний депутатов 17 сельских поселений утверждены дополнительные льготы ( кроме льгот, предусмотренных в соответствии со статьей 395 Налогового кодекса РФ) и освобождены от уплаты земельного налога:</w:t>
      </w:r>
    </w:p>
    <w:p>
      <w:pPr>
        <w:pStyle w:val="Normal"/>
        <w:ind w:firstLine="720"/>
        <w:jc w:val="both"/>
        <w:rPr/>
      </w:pPr>
      <w:r>
        <w:rPr/>
        <w:t>бюджетные учреждения, финансируемые из местного бюджета;</w:t>
      </w:r>
    </w:p>
    <w:p>
      <w:pPr>
        <w:pStyle w:val="Normal"/>
        <w:ind w:firstLine="720"/>
        <w:jc w:val="both"/>
        <w:rPr/>
      </w:pPr>
      <w:r>
        <w:rPr/>
        <w:t>организации – в отношении земельных участков, непосредственно занятых муниципальными автомобильными дорогами общего пользования;</w:t>
      </w:r>
    </w:p>
    <w:p>
      <w:pPr>
        <w:pStyle w:val="Normal"/>
        <w:ind w:firstLine="720"/>
        <w:jc w:val="both"/>
        <w:rPr/>
      </w:pPr>
      <w:r>
        <w:rPr/>
        <w:t>организации – в отношении земельных участков, непосредственно занятых противоэрозионными плотинами, входящими в муниципальную собственность.</w:t>
      </w:r>
    </w:p>
    <w:p>
      <w:pPr>
        <w:pStyle w:val="Normal"/>
        <w:ind w:firstLine="720"/>
        <w:jc w:val="both"/>
        <w:rPr/>
      </w:pPr>
      <w:r>
        <w:rPr/>
        <w:t>физические лица - в отношении земельных участков, расположенных (отведенных) садоводческих и огороднических объединениях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ногодетные семьи на период до 3 лет со дня предоставления земельного участка.</w:t>
      </w:r>
    </w:p>
    <w:p>
      <w:pPr>
        <w:pStyle w:val="Normal"/>
        <w:ind w:firstLine="720"/>
        <w:jc w:val="both"/>
        <w:rPr/>
      </w:pPr>
      <w:r>
        <w:rPr/>
        <w:t>Решениями Собраний депутатов поселений освобождение отдельных категорий налогоплательщиков от уплаты налога на имущество с физических лиц не предусмотрены.</w:t>
      </w:r>
    </w:p>
    <w:p>
      <w:pPr>
        <w:pStyle w:val="Normal"/>
        <w:ind w:firstLine="720"/>
        <w:jc w:val="both"/>
        <w:rPr/>
      </w:pPr>
      <w:r>
        <w:rPr/>
        <w:t>Оценка потерь доходов бюджетов муниципальных образований Цивильского района от предоставленных налоговых льгот, предусмотренных Налоговым Кодексом       (далее- Кодексом) и Положением о налоговом регулировании, осуществлена по данным отчетности о налоговой базе по местным налогам.</w:t>
      </w:r>
    </w:p>
    <w:p>
      <w:pPr>
        <w:pStyle w:val="Normal"/>
        <w:ind w:firstLine="720"/>
        <w:jc w:val="both"/>
        <w:rPr/>
      </w:pPr>
      <w:r>
        <w:rPr/>
        <w:t>Общая сумма предоставленных в соответствии с Кодексом и Положением о налоговом регулировании налоговых льгот по налогам, зачисляемым в бюджеты муниципальных образований Цивильского района, составила: за 2013 год – 9505,0 тыс. рублей, за 2014 год – 11215,0 тыс. рублей за 2015 год – 14547 тыс. рублей; 2016-13158 тыс. рублей; 2017-13488 тыс.рублей; 2018-13457 тыс. рублей; 2019-16150  тыс.руб; 2020-11978  тыс.руб; 2021-10919 тыс.руб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63"/>
        <w:gridCol w:w="934"/>
        <w:gridCol w:w="780"/>
        <w:gridCol w:w="928"/>
        <w:gridCol w:w="816"/>
        <w:gridCol w:w="853"/>
        <w:gridCol w:w="816"/>
        <w:gridCol w:w="1075"/>
      </w:tblGrid>
      <w:tr>
        <w:trPr>
          <w:trHeight w:val="36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лательщиков или сумма начисл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их лиц</w:t>
            </w:r>
          </w:p>
        </w:tc>
      </w:tr>
      <w:tr>
        <w:trPr>
          <w:trHeight w:val="86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х лиц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енная сумма на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льготы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НК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федеральным законодательств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муниципальными правовыми акт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пециальных налоговых режи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сумма предоставленных в соответствии с Положением о налоговом регулировании налоговых льгот составила:  за 2013 год – 4045,0 тыс. рублей, за 2014 год – 4310,0 тыс. рублей, за 2015 год – 8039 тыс. рублей; за 2016-7149 тыс. рублей; 2017 - 5244  тыс.руб; 2018-4517 тыс.руб; 2019-6894 тыс.руб., 2020-5160 тыс.руб., 2021-3933 тыс.руб.</w:t>
      </w:r>
    </w:p>
    <w:p>
      <w:pPr>
        <w:pStyle w:val="Normal"/>
        <w:ind w:firstLine="720"/>
        <w:jc w:val="both"/>
        <w:rPr/>
      </w:pPr>
      <w:r>
        <w:rPr/>
        <w:t xml:space="preserve">Сумма потерь доходов бюджетов муниципальных образований, входящих в состав Цивильского муниципального района, от предоставленных в соответствии с Положением о налоговом регулировании налоговых льгот приходится на земельный налог. </w:t>
      </w:r>
    </w:p>
    <w:p>
      <w:pPr>
        <w:pStyle w:val="Normal"/>
        <w:ind w:firstLine="720"/>
        <w:jc w:val="both"/>
        <w:rPr/>
      </w:pPr>
      <w:r>
        <w:rPr/>
        <w:t xml:space="preserve">Как видно из приведенных данных, сумма потерь доходов бюджетов муниципальных образований от предоставленных в соответствии с Кодексом и Положением о налоговом регулировании налоговых льгот в 2021 году по сравнению с 2013 годом увеличилась на 1414 тыс. рублей.  </w:t>
      </w:r>
    </w:p>
    <w:p>
      <w:pPr>
        <w:pStyle w:val="Normal"/>
        <w:ind w:firstLine="720"/>
        <w:jc w:val="both"/>
        <w:rPr/>
      </w:pPr>
      <w:r>
        <w:rPr/>
        <w:t>Предоставление налоговых преференций в отношении отдельных отраслей экономики района позволяет развивать социальную инфраструктуру и повысить уровень качества жизни и благосостояния населения.</w:t>
      </w:r>
    </w:p>
    <w:p>
      <w:pPr>
        <w:pStyle w:val="Normal"/>
        <w:ind w:firstLine="720"/>
        <w:jc w:val="both"/>
        <w:rPr/>
      </w:pPr>
      <w:r>
        <w:rPr/>
        <w:t xml:space="preserve">С учетом оценки эффективности налоговых льгот, установленных Положением о налоговом регулировании, налоговые льготы, предусмотренные данным Положением, на очередной финансовый год и на плановый период сохранены в полном объеме. Новые налоговые льготы не установл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1:00Z</dcterms:created>
  <dc:creator>User</dc:creator>
  <dc:description/>
  <dc:language>en-US</dc:language>
  <cp:lastModifiedBy>User</cp:lastModifiedBy>
  <cp:lastPrinted>2023-03-10T09:55:00Z</cp:lastPrinted>
  <dcterms:modified xsi:type="dcterms:W3CDTF">2023-03-10T13:21:00Z</dcterms:modified>
  <cp:revision>2</cp:revision>
  <dc:subject/>
  <dc:title/>
</cp:coreProperties>
</file>