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80212:60, расположенного по адресу: Чувашская Республика, Янтиковский район, Шимкусское сельское поселение, д. Ямбулатово, ул. Восточная, категория: земли сельскохозяйственного назначения, для ведения личного подсобного хозяйства, общей площадью 900 кв. м., земельного участка с кадастровым номером 21:26:080213:17, расположенного по адресу: Чувашская Республика, Янтиковский район, Шимкусское сельское поселение, д. Ямбулатово, ул. Восточная, категория: земли сельскохозяйственного назначения, для ведения личного подсобного хозяйства, общей площадью 1000 кв. м., в качестве их правообладателя, владеющего данными объектами на праве собственности, выявлена Николаева Надежда Петровна, 00.00.0000 г. р, место рождения: д. Ямбулатово Янтиковского района Чувашской Республики, паспорт 00 00 № 000000, выдан 00.00.0000 Янтиковским РОВД Чувашской Республики, СНИЛС 000-000-000 00, проживающая по адресу: Чувашская Республика, Янтиковский район, д. Ямбулатово, ул. Чебоксарская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сообщением нотариуса от 05.09.2024 № 450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05.10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4-07-15T14:57:00Z</cp:lastPrinted>
  <dcterms:modified xsi:type="dcterms:W3CDTF">2024-09-05T10:37:00Z</dcterms:modified>
  <cp:revision>37</cp:revision>
  <dc:subject/>
  <dc:title/>
</cp:coreProperties>
</file>