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4:4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304:40 площадью 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, ул. Центральная, д. 6 в качестве его правообладателя, владеющего данным земельным участком, выявлена Григорьева Людмила Валериановна, ………… года рождения, место рождения – …………, паспорт гражданина Российской Федерации серия ……… № ………, 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ригорьевой Людмилы Валериановны на земельный участок, указанный в пункте 1 настоящего постановления, подтверждается Свидетельством о праве на наследство по закону oт 10.06.2003, Свидетельством о праве на наследство по завещанию oт 29.03.2022 и Постановлением Главы администрации Яндугановского сельского Совета Мариинско-Посадского района Чувашской Республики № 1 от 24.04.1992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0:00Z</dcterms:created>
  <dc:creator>gki</dc:creator>
  <dc:description/>
  <dc:language>en-US</dc:language>
  <cp:lastModifiedBy>marpos_gki</cp:lastModifiedBy>
  <cp:lastPrinted>2025-01-15T12:45:00Z</cp:lastPrinted>
  <dcterms:modified xsi:type="dcterms:W3CDTF">2025-01-15T10:00:00Z</dcterms:modified>
  <cp:revision>2</cp:revision>
  <dc:subject/>
  <dc:title>Чувашское УФАС России</dc:title>
</cp:coreProperties>
</file>