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ПРОТОКОЛ № 3</w:t>
      </w:r>
    </w:p>
    <w:p>
      <w:pPr>
        <w:pStyle w:val="Normal"/>
        <w:jc w:val="center"/>
        <w:rPr/>
      </w:pPr>
      <w:r>
        <w:rPr/>
        <w:t>заседания Совета по противодействию коррупции</w:t>
      </w:r>
    </w:p>
    <w:p>
      <w:pPr>
        <w:pStyle w:val="Normal"/>
        <w:jc w:val="center"/>
        <w:rPr/>
      </w:pPr>
      <w:r>
        <w:rPr/>
        <w:t xml:space="preserve">в Канашском районе Чувашской Республ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наш                                                                                                       29 сентября 2020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ствующий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А. Шерне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вета, глава Канашского района – председатель Собрания депутатов Канашского района Чувашской Республики,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сутствова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Совета</w:t>
            </w:r>
            <w:r>
              <w:rPr/>
              <w:t xml:space="preserve"> </w:t>
            </w:r>
            <w:r>
              <w:rPr>
                <w:bCs/>
              </w:rPr>
              <w:t>по противодействию коррупции в Канашском районе Чувашской Республик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Владимирова Татьяна Сергеевна – ответственный секретарь Совета, управляющий делами - начальник отдела организационно-контрольной и кадровой работы администрации Канашского района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Михайлов Сергей Николаевич - заместитель главы администрации - начальник отдела по взаимодействию с организациями АПК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Поляков Андрей Николаевич – начальник финансового отдела администрации Канашского района Чувашской Республики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Васильева Марина Георгиевна - заведующий сектором юридической службы отдела организационно-контрольной и кадровой работы администрации Канашского района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Иванов Дмитрий Сергеевич – оперуполномоченный ОЭП и ПК отдела МВД России по Канашскому району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Казанков Эдуард Николаевич – старший помощник Канашского межрайонного прокурора Канашской межрайонной прокуратуры Чувашской Республик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глашенные: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 xml:space="preserve">Павлова Светлана Алексеевна – заведующий сектором кадровой работы и по профилактике коррупционных правонарушений отдела организационно-контрольной и кадровой работы администрации Канашского района Чувашской Республики,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Терентьева Ольга Николаевна - ведущий специалист – эксперт финансового отдела администрации Канашского района Чувашской Республики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Салдаев Владимир Александрович – председатель Контрольно-счетного органа Канашского района Чувашской Республики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Цапина Ольга Васильевна – ведущий специалист-эксперт финансового отдела администрации Канашского района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Осипова Ольга Евгеньевна – ведущий экономист по закупкам МКУ «Централизованная бухгалтерия администрации Канашского района Чувашской Республики»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Воробьева Оксана Владимировна – юрисконсульт ЦСОУ управления образования администрации Канашского района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Николаева Е.А. - врио главы Сугайкасинского сельского поселения Канашского района Чувашской Республики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 xml:space="preserve">Давыдова Л.В. -  врио главы, Тобурдановского сельского поселения Канашского района Чувашской Республики,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 xml:space="preserve">Григорьев Е.В. – врио главы, Ухманского, сельского поселения Канашского района Чувашской Республики,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 xml:space="preserve">Александрова Э.И  - врио   главы Хучельского, сельского поселения Канашского района Чувашской Республики,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Тимофеева Е.А. - врио главы  Чагасьского сельского поселения Канашского района Чувашской Республики)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780" w:hanging="3780"/>
        <w:jc w:val="center"/>
        <w:rPr/>
      </w:pPr>
      <w:r>
        <w:rPr/>
      </w:r>
    </w:p>
    <w:p>
      <w:pPr>
        <w:pStyle w:val="Normal"/>
        <w:ind w:left="3780" w:hanging="3780"/>
        <w:jc w:val="center"/>
        <w:rPr/>
      </w:pPr>
      <w:r>
        <w:rPr/>
        <w:t>ПОВЕСТКА ДНЯ:</w:t>
      </w:r>
    </w:p>
    <w:p>
      <w:pPr>
        <w:pStyle w:val="Normal"/>
        <w:ind w:left="3780" w:hanging="378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284" w:hanging="360"/>
        <w:jc w:val="both"/>
        <w:rPr>
          <w:b/>
          <w:b/>
        </w:rPr>
      </w:pPr>
      <w:r>
        <w:rPr>
          <w:b/>
        </w:rPr>
        <w:t>О резервах эффективного использования бюджетных средств, направляемых на благоустройство дворовых и общественных территорий, обустройство мест массового отдыха населения в рамках реализации программ инициативного бюджетирования и приоритетного федерального проекта «Формирование комфортной городской среды»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  <w:sz w:val="20"/>
          <w:szCs w:val="20"/>
        </w:rPr>
        <w:t xml:space="preserve">Вопрос рассматривается в соответствии с Планом мероприятий по противодействию коррупции в администрации Канашского района Чувашской Республики на 2020г., утвержденным на заседании Совета по противодействию коррупции в Канашском районе Чувашской Республики от «24» декабря 2019 г. </w:t>
      </w:r>
    </w:p>
    <w:p>
      <w:pPr>
        <w:pStyle w:val="Normal"/>
        <w:ind w:firstLine="360"/>
        <w:jc w:val="both"/>
        <w:rPr/>
      </w:pPr>
      <w:r>
        <w:rPr/>
        <w:t>Докладчик:</w:t>
      </w:r>
    </w:p>
    <w:p>
      <w:pPr>
        <w:pStyle w:val="Normal"/>
        <w:jc w:val="both"/>
        <w:rPr>
          <w:b/>
          <w:b/>
        </w:rPr>
      </w:pPr>
      <w:r>
        <w:rPr/>
        <w:t>Филиппова Е.В. – заместитель главы администрации - начальник отдела по развитию общественной инфраструктуры администрации Канаш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Normal"/>
        <w:ind w:left="426" w:hanging="0"/>
        <w:jc w:val="both"/>
        <w:rPr/>
      </w:pPr>
      <w:r>
        <w:rPr/>
        <w:t>1.1.   Принять к сведению  доклад участника засед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Администрации Канашского района Чувашской Республики, иным органам местного самоуправления Канашского района Чувашской Республики, сельским поселениям рекомендовать:</w:t>
      </w:r>
    </w:p>
    <w:p>
      <w:pPr>
        <w:pStyle w:val="Normal"/>
        <w:ind w:firstLine="426"/>
        <w:jc w:val="both"/>
        <w:rPr/>
      </w:pPr>
      <w:r>
        <w:rPr/>
        <w:t>-  продолжить реализацию комплекса мероприятий, направленных на создание благоприятных, здоровых и культурных условий жизни, трудовой деятельности и досуга населения в границах сельских поселениях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Срок: постоянно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2. О состоянии работы по противодействию коррупции в органах и учреждениях социальной сферы и мерах, принимаемых по повышению ее эффективност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67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>(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Вопрос рассматривается в соответствии с Планом мероприятий по противодействию коррупции в администрации Канашского района Чувашской Республики на 2020г., утвержденным на заседании Совета по противодействию коррупции в Канашском районе Чувашской Республики от «24» декабря 2019 г.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чик:</w:t>
      </w:r>
    </w:p>
    <w:p>
      <w:pPr>
        <w:pStyle w:val="Normal"/>
        <w:jc w:val="both"/>
        <w:rPr>
          <w:i/>
          <w:i/>
        </w:rPr>
      </w:pPr>
      <w:r>
        <w:rPr>
          <w:i/>
        </w:rPr>
        <w:t>Иванова Н.М. - директор  БУ «Канашский КЦСОН» Минтруда Чуваш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  <w:tab/>
      </w:r>
    </w:p>
    <w:p>
      <w:pPr>
        <w:pStyle w:val="Normal"/>
        <w:ind w:firstLine="345"/>
        <w:jc w:val="both"/>
        <w:rPr/>
      </w:pPr>
      <w:r>
        <w:rPr/>
        <w:t>2.1.   Принять к сведению  доклад участника заседания.</w:t>
      </w:r>
    </w:p>
    <w:p>
      <w:pPr>
        <w:pStyle w:val="S16"/>
        <w:shd w:fill="FFFFFF" w:val="clear"/>
        <w:spacing w:before="0" w:after="0"/>
        <w:jc w:val="both"/>
        <w:rPr>
          <w:color w:val="22272F"/>
        </w:rPr>
      </w:pPr>
      <w:r>
        <w:rPr/>
        <w:t xml:space="preserve">     </w:t>
      </w:r>
      <w:r>
        <w:rPr/>
        <w:t>2.2. С</w:t>
      </w:r>
      <w:r>
        <w:rPr>
          <w:color w:val="22272F"/>
        </w:rPr>
        <w:t>оздать условия для  повышения эффективности совместной деятельности, органов местного самоуправления и учреждений социальной  сферы    по противодействию коррупции;</w:t>
      </w:r>
    </w:p>
    <w:p>
      <w:pPr>
        <w:pStyle w:val="Normal"/>
        <w:ind w:firstLine="345"/>
        <w:jc w:val="both"/>
        <w:rPr/>
      </w:pPr>
      <w:r>
        <w:rPr/>
        <w:t xml:space="preserve"> </w:t>
      </w:r>
      <w:r>
        <w:rPr/>
        <w:t>- проведение предупредительно-профилактической работы по месту жительства и в трудовых коллективах;</w:t>
      </w:r>
    </w:p>
    <w:p>
      <w:pPr>
        <w:pStyle w:val="Normal"/>
        <w:ind w:firstLine="345"/>
        <w:jc w:val="both"/>
        <w:rPr/>
      </w:pPr>
      <w:r>
        <w:rPr/>
        <w:t xml:space="preserve">- рекомендовать лицам, ответственным за работу по профилактике  коррупционных и иных правонарушений, продолжить работу по исполнению законодательства о противодействии коррупции.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Срок: постоянно.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3. О состоянии законности в сфере расходования бюджетных средств, выделенных на реализацию муниципальных программ Канашского района Чувашской Республики, инвестиционных и инфраструктурных проектов, выплат субсидий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67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(1)</w:t>
        <w:tab/>
        <w:t>Цапина Ольга Васильевна - ведущий специалист – эксперт финансового отдела администрации Канашского района Чувашской Республики (отчет при наличии фактов);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>2)</w:t>
        <w:tab/>
        <w:t>Осипова Ольга Евгеньевна - ведущий экономист по закупкам МКУ «Централизованная бухгалтерия администрации Канашского района Чувашской Республики».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Normal"/>
        <w:jc w:val="both"/>
        <w:rPr/>
      </w:pPr>
      <w:r>
        <w:rPr/>
        <w:tab/>
        <w:t>3.1.</w:t>
        <w:tab/>
        <w:t>Принять к сведению  доклады участников заседания.</w:t>
      </w:r>
    </w:p>
    <w:p>
      <w:pPr>
        <w:pStyle w:val="Normal"/>
        <w:ind w:firstLine="708"/>
        <w:jc w:val="both"/>
        <w:rPr/>
      </w:pPr>
      <w:r>
        <w:rPr/>
        <w:t>3.2.    Рекомендовать: Контрольно-счетному органу Канашского района Чувашской Республики провести анализ освоения выделенных бюджетных средств на реализацию мероприятий региональных проектов.</w:t>
      </w:r>
    </w:p>
    <w:p>
      <w:pPr>
        <w:pStyle w:val="Normal"/>
        <w:jc w:val="both"/>
        <w:rPr/>
      </w:pPr>
      <w:r>
        <w:rPr/>
        <w:t>Срок: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Об организации работы по противодействию коррупции в администрациях Кошноруйского, Малобикшихского, Малокибечского, Новоурюмовского, Новочелкасинского и Сеспельского сельских поселений Канашского района Чувашской Республики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67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(Попов А.В. - врио главы Среднекибечского сельского поселения Канашского района Чувашской Республики, Николаева Е.А. -   врио главы Сугайкасинского сельского поселения Канашского района Чувашской Республики, Давыдова Л.В. -  врио главы, Тобурдановского сельского поселения Канашского района Чувашской Республики, Григорьев Е.В. – врио главы, Ухманского, сельского поселения Канашского района Чувашской Республики, Александрова Э.И  - врио   главы Хучельского, сельского поселения Канашского района Чувашской Республики, Тимофеева Е.А. - врио главы  Чагасьского сельского поселения Канашского района Чувашской Республики</w:t>
      </w:r>
      <w:r>
        <w:rPr/>
        <w:t>)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b/>
        </w:rPr>
        <w:tab/>
        <w:t>Решили:</w:t>
      </w:r>
    </w:p>
    <w:p>
      <w:pPr>
        <w:pStyle w:val="Normal"/>
        <w:jc w:val="both"/>
        <w:rPr/>
      </w:pPr>
      <w:r>
        <w:rPr/>
        <w:tab/>
        <w:t>4.1. Принять к сведению доклады участников заседания.</w:t>
      </w:r>
    </w:p>
    <w:p>
      <w:pPr>
        <w:pStyle w:val="Normal"/>
        <w:jc w:val="both"/>
        <w:rPr/>
      </w:pPr>
      <w:r>
        <w:rPr/>
        <w:tab/>
        <w:t>4.2. Главам Среднекибечского, Сугайкасинского, Тобурдановского, Ухманского, Хучельского, Чагасьского сельских поселений Канашского района Чувашской Республики рекомендовать:</w:t>
      </w:r>
    </w:p>
    <w:p>
      <w:pPr>
        <w:pStyle w:val="Normal"/>
        <w:ind w:firstLine="708"/>
        <w:jc w:val="both"/>
        <w:rPr/>
      </w:pPr>
      <w:r>
        <w:rPr/>
        <w:t>- принять меры по достижению конкретных результатов при реализации планов по противодействию коррупции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осуществлять личный контроль за выполнением мероприятий, предусмотренных планами по противодействию коррупци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Срок: постоянн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3. Органам местного самоуправления Среднекибечского, Сугайкасинского, Тобурдановского, Ухманского, Хучельского, Чагасьского сельских поселений Канашского района Чувашской Республики рекомендовать: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при установлении в ходе проверок достоверности и полноты сведений, представляемых гражданами, претендующими на замещение муниципальных должностей и должностей муниципальной службы, и лицами, замещающими муниципальные должности и муниципальными служащими, и соблюдения указанными лицами требований к служебному поведению обстоятельств, свидетельствующих о наличии признаков преступления или административного правонарушения, материалы об этом представлять в государственные органы в соответствии с их компетенцией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Срок: постоянно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4. Провести дополнительное обучение с депутатами Собраний депутатов и лицами, замещающими муниципальные должности и муниципальными служащими Среднекибечского, Сугайкасинского, Тобурдановского, Ухманского, Хучельского, Чагасьского сельских поселений Канашского района Чувашской Республики по вопросам предоставления сведений о доходах и расходах в специальном программном обеспечении «Справки БК»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Срок: до 20 октября 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 противодействию</w:t>
      </w:r>
    </w:p>
    <w:p>
      <w:pPr>
        <w:pStyle w:val="Normal"/>
        <w:jc w:val="both"/>
        <w:rPr/>
      </w:pPr>
      <w:r>
        <w:rPr/>
        <w:t>коррупции в Канашском районе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   С.А. Шер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секретарь                                                                               Т. С. Владими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7" w:firstLine="651"/>
      <w:jc w:val="both"/>
    </w:pPr>
    <w:rPr>
      <w:rFonts w:ascii="TimesET" w:hAnsi="TimesET" w:cs="TimesE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2:00Z</dcterms:created>
  <dc:creator>org20</dc:creator>
  <dc:description/>
  <cp:keywords/>
  <dc:language>en-US</dc:language>
  <cp:lastModifiedBy>Назарова А.О.</cp:lastModifiedBy>
  <cp:lastPrinted>2020-11-03T14:32:00Z</cp:lastPrinted>
  <dcterms:modified xsi:type="dcterms:W3CDTF">2020-11-03T11:41:00Z</dcterms:modified>
  <cp:revision>74</cp:revision>
  <dc:subject/>
  <dc:title>ПРОТОКОЛ</dc:title>
</cp:coreProperties>
</file>