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КДН и ЗП  при администрации Яльчикского МО  Ч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  и задачах на 2025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740" w:leader="none"/>
        </w:tabs>
        <w:spacing w:lineRule="atLeast" w:line="0"/>
        <w:jc w:val="both"/>
        <w:rPr/>
      </w:pPr>
      <w:r>
        <w:rPr/>
        <w:t xml:space="preserve">          </w:t>
      </w:r>
      <w:r>
        <w:rPr/>
        <w:t>Деятельность районной комиссии по делам несовершеннолетних и защите их прав Администрации Яльчикского МО (далее – комиссии) направлена на выявление и устранений причин и условий, способствующих  безнадзорности, беспризорности, правонарушениям и общественным действиям несовершеннолетних, координации деятельности субъектов системы профилактики.</w:t>
      </w:r>
    </w:p>
    <w:p>
      <w:pPr>
        <w:pStyle w:val="Normal"/>
        <w:tabs>
          <w:tab w:val="clear" w:pos="708"/>
          <w:tab w:val="left" w:pos="3740" w:leader="none"/>
        </w:tabs>
        <w:spacing w:lineRule="atLeast" w:line="0"/>
        <w:jc w:val="both"/>
        <w:rPr/>
      </w:pPr>
      <w:r>
        <w:rPr/>
        <w:t xml:space="preserve">         </w:t>
      </w:r>
      <w:r>
        <w:rPr/>
        <w:t>Деятельность   комиссии    по    делам     несовершеннолетних и    защите   их    прав</w:t>
      </w:r>
    </w:p>
    <w:p>
      <w:pPr>
        <w:pStyle w:val="Normal"/>
        <w:tabs>
          <w:tab w:val="clear" w:pos="708"/>
          <w:tab w:val="left" w:pos="3740" w:leader="none"/>
        </w:tabs>
        <w:spacing w:lineRule="atLeast" w:line="0"/>
        <w:jc w:val="both"/>
        <w:rPr/>
      </w:pPr>
      <w:r>
        <w:rPr/>
        <w:t>администрации    Яльчикского МО ЧР  строилась  в соответствии   с  планом   работы  на</w:t>
      </w:r>
    </w:p>
    <w:p>
      <w:pPr>
        <w:pStyle w:val="Normal"/>
        <w:tabs>
          <w:tab w:val="clear" w:pos="708"/>
          <w:tab w:val="left" w:pos="3740" w:leader="none"/>
        </w:tabs>
        <w:spacing w:lineRule="atLeast" w:line="0"/>
        <w:rPr/>
      </w:pPr>
      <w:r>
        <w:rPr/>
        <w:t>2025 год. Для достижения поставленных задач, комиссией разработан комплексный план по профилактике безнадзорности и правонарушений несовершеннолетних на территории Яльчикского МО  на 2025 год. За 2025 год проведена комплексная работа по профилактике преступности, правонарушений, безнадзорности несовершеннолетних, защите их прав и законных интере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формой работы комиссии является заседания, в ходе которых вырабатываются и согласовываются решения по вопросам взаимодействия субъектов системы профилакти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отчетный  период 2024 года проведено 17 заседаний комиссии (за АППГ-18), из них расширенных-2(АППГ—1), выездных – 0(АППГ-0), в ходе которых рассматривались материалы, связанные с совершением административных правонарушений, общественно-опасных деяний. В рамках  осуществления мер по координации деятельности органов и учреждений системы профилактики безнадзорности и правонарушений несовершеннолетних на территории района на заседаниях КДН заслушаны информации и отчеты органов и учреждений системы профилактики безнадзорности и правонарушений несовершеннолетних,   администраций   сельских поселений о работе по профилактике безнадзорности и правонарушений несовершеннолетних, с неблагополучными семьями, по организации досуга и  занятости детей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          </w:t>
      </w:r>
      <w:r>
        <w:rPr/>
        <w:t xml:space="preserve">За отчетный период Комиссия большое внимание уделяла качественному  исполнению возложенных на нее функций административной юрисдикции. За  2023 год всего  комиссией рассмотрено административных дел-54 (АППГ- 54), в том числе в отношении несовершеннолетних-11(АППГ-9), среди которых: 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          </w:t>
      </w:r>
      <w:r>
        <w:rPr/>
        <w:t>- по ст. 20.20 КоАП РФ «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» -  1 материал;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          </w:t>
      </w:r>
      <w:r>
        <w:rPr/>
        <w:t>- по ст.19.16 ч.4 КО АП РФ «Умышленная порча документа, удостоверяющего личность гражданина (паспорта), либо утрата документа, удостоверяющего личность гражданина (паспорта), по небрежности»- 2 материала;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          </w:t>
      </w:r>
      <w:r>
        <w:rPr/>
        <w:t xml:space="preserve">- по ч.2 ст.12.27 КоАП РФ «Невыполнение обязанностей в связи с дорожно-транспортным происшествием» - 1 материал. 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          </w:t>
      </w:r>
      <w:r>
        <w:rPr/>
        <w:t>- по ст.12.7 ч.1 КоАП РФ «Управление транспортным средством водителем, не имеющим права управления транспортным средством» - 3 материала;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           </w:t>
      </w:r>
      <w:r>
        <w:rPr/>
        <w:t>- по ст.12.25 ч.2 КоАП РФ «Невыполнение требования о предоставлении транспортного средства или об остановке транспортного средства» - 1 материал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          </w:t>
      </w:r>
      <w:r>
        <w:rPr/>
        <w:t>- по ст.12.33 КоАП РФ «Повреждение дорог, железнодорожных переездов или других дорожных сооружений» - 1 материал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           </w:t>
      </w:r>
      <w:r>
        <w:rPr/>
        <w:t>- по ст.12.15 ч.1 КоАП РФ «Нарушение правил расположения транспортного средства на проезжей части дороги, встречного разъезда или обгона » - 2 материала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               </w:t>
      </w:r>
      <w:r>
        <w:rPr/>
        <w:t>Рассмотрено административных дел в отношении родителей- 43(АППГ-45)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1 дело об административных правонарушениях в отношении родителей прекращено в ходе заседаний комиссии   в связи с  истечением  срока давности привлечения  е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Запланированные  на районном уровне и реализованные  в январе-декабре 2023г.  профилактические мероприятия положительно повлияли на  последовательное снижение  преступности  среди подростков района. За 2023 год на территории Яльчикского МО, преступлений, совершенных несовершеннолетними, не зарегистрировано (АППГ-0). За отчетный период 2023 года случаев самовольных уходов несовершеннолетних из семей, фактов употребления несовершеннолетними наркотических веществ, фактов жестокого обращения с детьми и суицидов не выявле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е районные органы и учреждения  системы профилактики безнадзорности и правонарушений  несовершеннолетних  в пределах своих полномочий принимали участие  в части реализации мер, направленных на профилактику  и предупреждение совершения подростками правонарушений и общественно опасных действий,  а также преступных посягательств. Члены Комиссии в соответствии с разработанными планами органов и учреждений системы профилактики правонарушений несовершеннолетних принимали участие в проведении совместных профилактических районных операций, акций  «Полиция и дети»,  «Семья и дети», «Внимание-дети», «Молодежь за здоровый образ жизни», месячников правовых знаний, рейдов и иных профилактических мероприятий.  </w:t>
      </w:r>
    </w:p>
    <w:p>
      <w:pPr>
        <w:pStyle w:val="Normal"/>
        <w:tabs>
          <w:tab w:val="clear" w:pos="708"/>
          <w:tab w:val="left" w:pos="975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За истекший 2023 год проведены 243 профилактических рейдов совместно с ПДН ОМВД РФ, и другими органами системы профилактики безнадзорности и правонарушений. В ходе посещения данных семей органами системы профилактики с родителями и иным законным представителями несовершеннолетних был проведен инструктаж о мерах пожарной безопасности, вручались памятки о безопасности в быту, а также родителям разъяснялось об ответственности за жизнь и здоровье детей.</w:t>
      </w:r>
    </w:p>
    <w:p>
      <w:pPr>
        <w:pStyle w:val="Normal"/>
        <w:ind w:right="-1" w:firstLine="708"/>
        <w:jc w:val="both"/>
        <w:rPr/>
      </w:pPr>
      <w:r>
        <w:rPr/>
        <w:t xml:space="preserve">Комиссиями проверены места массового пребывания несовершеннолетних и семей с детьми - парки, скверы, детские и спортивные площадки, организованные места летнего отдыха детей и семей с детьми. Согласно плану работ с семьями, находящимися в социально опасном положении, в летний каникулярный период организованы комиссионные обследования жилищно-бытовых условий жизни семей данной категории,   социальный , медицинский патронаж  подучетных детей и семей, обход семей силами глав сельских поселений, сельских старост, депутатов, общественности.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23 г. ежеквартально на заседаниях  Комиссии  проводился анализ безнадзорности и правонарушений, состояния преступности среди несовершеннолетних  и намечались меры, принимаемые службами района, по их стабилизации. </w:t>
      </w:r>
    </w:p>
    <w:p>
      <w:pPr>
        <w:pStyle w:val="Normal"/>
        <w:ind w:left="-142" w:right="-1" w:firstLine="142"/>
        <w:jc w:val="both"/>
        <w:rPr/>
      </w:pPr>
      <w:r>
        <w:rPr>
          <w:color w:val="2C2C2C"/>
        </w:rPr>
        <w:t xml:space="preserve">    </w:t>
      </w:r>
      <w:r>
        <w:rPr/>
        <w:t xml:space="preserve">         </w:t>
      </w:r>
      <w:r>
        <w:rPr/>
        <w:t xml:space="preserve">За 2023год комиссией большое внимание уделялось работе по выявлению и социальной реабилитации несовершеннолетних, находящихся в социально опасном положении, родителей или иных законных представителей несовершеннолетних, не выполняющих свои обязанности по созданию условий для их воспитания и образования, отрицательно влияющих на поведение своих детей или жестоко обращающихся с ними.           За отчетный период КДН работала во взаимодействии со всеми субъектами профилактики безнадзорности и правонарушений несовершеннолетних, с органами и учреждениями системы профилактики безнадзорности и правонарушений несовершеннолетних, велся взаимный обмен информациями  о случаях выявления семейного неблагополучия.   </w:t>
      </w:r>
    </w:p>
    <w:p>
      <w:pPr>
        <w:pStyle w:val="Normal"/>
        <w:ind w:left="-142" w:firstLine="142"/>
        <w:jc w:val="both"/>
        <w:rPr/>
      </w:pPr>
      <w:r>
        <w:rPr/>
        <w:t xml:space="preserve">             </w:t>
      </w:r>
      <w:r>
        <w:rPr/>
        <w:t>Комиссией сформирована районная база данных о выявленных безнадзорных, беспризор</w:t>
        <w:softHyphen/>
        <w:t xml:space="preserve">ных несовершеннолетних и семьях, находящихся в социально опасном положении,  в которых воспитываются несовершеннолетние дети. </w:t>
      </w:r>
    </w:p>
    <w:p>
      <w:pPr>
        <w:pStyle w:val="Normal"/>
        <w:ind w:left="-142" w:firstLine="142"/>
        <w:jc w:val="both"/>
        <w:rPr/>
      </w:pPr>
      <w:r>
        <w:rPr/>
        <w:t xml:space="preserve">             </w:t>
      </w:r>
      <w:r>
        <w:rPr/>
        <w:t xml:space="preserve">По состоянию на 01.12. 2023 г. на учете в КДН  состоят:  несовершеннолетних -7 (АППГ – 4), неблагополучных семей 23(АППГ-24), в них  детей -54(АППГ-55).   За  2023 год  поставлено на профилактический учет несовершеннолетних-3 (АПП-1), за несовершеннолетними закреплены общественные воспитатели, разработаны индивидуально-профилактические планы, семей-4 (АППГ-3), снято  с профилактического учета  несовершеннолетних-0(АППГ-1), в том числе в  связи с реабилитацией-0(АППГ- 0), снято с учета  семей-5(АППГ-2), в том числе в связи  с реабилитацией-2(АППГ-1). </w:t>
      </w:r>
    </w:p>
    <w:p>
      <w:pPr>
        <w:pStyle w:val="Normal"/>
        <w:autoSpaceDE w:val="false"/>
        <w:ind w:left="-142" w:right="-1" w:hanging="0"/>
        <w:jc w:val="both"/>
        <w:rPr>
          <w:rFonts w:cs="Arial"/>
          <w:color w:val="000000"/>
        </w:rPr>
      </w:pPr>
      <w:r>
        <w:rPr>
          <w:rFonts w:cs="Times New Roman"/>
        </w:rPr>
        <w:t xml:space="preserve">               </w:t>
      </w:r>
      <w:r>
        <w:rPr>
          <w:rFonts w:cs="Arial"/>
        </w:rPr>
        <w:t>Весь комплекс мероприятий в отношении семей и детей, находящихся в социально опасном положении, в районе  строится в соответствии с утвержденными индивидуальными программами реабилитации (ИПР). При  содействии всех субъектов профилактики, администраций сельских поселений  в рамках социально-бытовой  реабилитации семей и детей  проведены оперативно-профилактические мероприятия, ежеквартальные обследования жилищно-бытовых условий, велся постоянный социальный патронаж специалистами БУ «Яльчикский центр соцобслуживания населения».</w:t>
      </w:r>
      <w:r>
        <w:rPr>
          <w:rFonts w:cs="Arial"/>
          <w:color w:val="383D39"/>
        </w:rPr>
        <w:t xml:space="preserve"> </w:t>
      </w:r>
      <w:r>
        <w:rPr>
          <w:rFonts w:cs="Arial"/>
          <w:color w:val="000000"/>
        </w:rPr>
        <w:t xml:space="preserve"> К работе с несовершеннолетними и семьями, находящимися в социально опасном положении,  привлечены  специалисты в области психологии, наркологии БУ «Яльчикская ЦРБ», а также специалисты учреждений  системы профилактики района. </w:t>
      </w:r>
    </w:p>
    <w:p>
      <w:pPr>
        <w:pStyle w:val="Normal"/>
        <w:ind w:left="-142" w:right="-1" w:firstLine="142"/>
        <w:jc w:val="both"/>
        <w:rPr/>
      </w:pPr>
      <w:r>
        <w:rPr/>
        <w:t xml:space="preserve">           </w:t>
      </w:r>
      <w:r>
        <w:rPr>
          <w:lang w:eastAsia="zh-CN"/>
        </w:rPr>
        <w:t xml:space="preserve">Районная  КДН и ЗП, администрации сельских поселений, районные субъекты профилактики безнадзорности и правонарушений несовершеннолетних держали под особым контролем ситуацию в подучетных семьях, находящихся в социально опасном положении. Комиссией  </w:t>
      </w:r>
      <w:r>
        <w:rPr/>
        <w:t>назначены члены КДН –кураторы,  ответственные за организацию  профилактической работ с несовершеннолетними и семьями ( в том числе находящимися в социально-опасном положении)</w:t>
      </w:r>
      <w:r>
        <w:rPr>
          <w:bCs/>
        </w:rPr>
        <w:t>.</w:t>
      </w:r>
      <w:r>
        <w:rPr/>
        <w:t xml:space="preserve"> Кураторы</w:t>
      </w:r>
      <w:r>
        <w:rPr>
          <w:lang w:eastAsia="zh-CN"/>
        </w:rPr>
        <w:t xml:space="preserve"> контролировали ситуацию в подучетных семьях, находящихся в социально опасном положении, систематически связывались по телефону с подучетными  детьми и семьями, разъясняли им правила поведения  в условиях самоизоляции, узнавали  о состоянии в подучетных семьях  через их соседей по принципу «Неравнодушный сосед», обеспечивали семьи  тематическими памятками-рекомендациями,  принимали  иные дополнительные меры по сохранению жизни и здоровья несовершеннолетних, контролировали соблюдение детьми режима самоизоляции. </w:t>
      </w:r>
      <w:r>
        <w:rPr/>
        <w:t>По инициативе КДН и ЗП проведены совместные ночные рейды субъектов профилактики на территориальных отделах (по утвержденному графику).  В межведомственных рейдах приняли участие представители всех субъектов профилактики безнадзорности и правонарушений несовершеннолетних, в том числе секретарь КДН, сотрудники отделения надзорной деятельности и профилактической работы по Яльчикскому району УНД и ПР Главного управления МЧС России по Чувашской Республике, ОП по Яльчикскому району МО МВД РФ «Комсомольский», специалисты БУ «Яльчикский Центр социального обслуживания населения», органа по опеке и попечительству, Центра занятости населения, отдела культуры, представители администраций сельских поселений и образовательных учреждений района.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/>
      </w:pPr>
      <w:r>
        <w:rPr/>
        <w:t>На территории Яльчикского МО ЧР  ежегодно в рамках акций «Помоги пойти учиться»,  «Собери ребенка в школу» оказывается  помощь семьям, которые испытывают материальные трудности при подготовке детей к новому учебному году, школьникам и первоклассникам вручаются школьные наборы, собранные общими силами организаций, учреждений, индивидуальных предпринимателей  и др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/>
      </w:pPr>
      <w:r>
        <w:rPr/>
        <w:t>На  проведение этой акции по предупреждению безнадзорности и правонарушений несовершеннолетних в Яльчикском районе, закрепленных в вышеуказанной Программе, из муниципального бюджета на 2023год выделено 13000 рублей. Указанная сумма  освоена по целевому назначению  в полном объеме.</w:t>
      </w:r>
    </w:p>
    <w:p>
      <w:pPr>
        <w:pStyle w:val="Normal"/>
        <w:ind w:left="-142" w:firstLine="142"/>
        <w:jc w:val="both"/>
        <w:rPr/>
      </w:pPr>
      <w:r>
        <w:rPr/>
        <w:t xml:space="preserve">             </w:t>
      </w:r>
      <w:r>
        <w:rPr/>
        <w:t>В целях организации в летний период досуга, отдыха и оздоровления несовершеннолетних, состоящих на учете в КДН и ЗП и ПДН ОВД по Яльчикскому району, в 2023 году  в профильной смене  МУП «ДОЛ «Звездный» в Цивильске принял участие  1 несовершеннолетний. Финансирование на проведение профильной смены для детей «группы риска» осуществляется из средств республиканского бюджета.</w:t>
      </w:r>
    </w:p>
    <w:p>
      <w:pPr>
        <w:pStyle w:val="Normal"/>
        <w:ind w:left="-284" w:firstLine="142"/>
        <w:jc w:val="both"/>
        <w:rPr/>
      </w:pPr>
      <w:r>
        <w:rPr/>
        <w:t xml:space="preserve">          </w:t>
      </w:r>
      <w:r>
        <w:rPr/>
        <w:t>Несмотря проводимый целый ряд мероприятий в 2023 году необходимо продолжить активную совместную деятельность  субъектов профилактики по всем направлениям работы.</w:t>
      </w:r>
    </w:p>
    <w:p>
      <w:pPr>
        <w:pStyle w:val="Normal"/>
        <w:ind w:left="-142" w:firstLine="142"/>
        <w:jc w:val="both"/>
        <w:rPr/>
      </w:pPr>
      <w:r>
        <w:rPr/>
        <w:t xml:space="preserve">         </w:t>
      </w:r>
      <w:r>
        <w:rPr/>
        <w:t>В целях активизации и усиления межведомственного взаимодействия в вопросах предупреждения безнадзорности несовершеннолетних, предотвращения подростковой преступности и организации работы с детьми и семьями, находящимися в социально опасном положении, комиссия на 2024 год  планирует  следующие  основные направления работы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-продолжить работу по профилактике  безнадзорности и правонарушений среди несовершеннолетних, устранению причин и условий, способствующих этому, особое внимание при этом уделять</w:t>
      </w:r>
      <w:r>
        <w:rPr/>
        <w:t xml:space="preserve"> раннему выявлению правонарушений в подростковой среде и пресечению совершения ими повторных правонарушений. Принять меры по повышению  качества реабилитационной работы с семьями и детьми, оказавшимися в социально опасном положении, трудной жизненной ситуации;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-усилить работу  по профилактике детской смертности от внешних причин, в том числе  по профилактике дорожно-транспортного травматизма детей, и  суицидального поведения среди несовершеннолетних; обеспечить усиление профилактической работы с родителями;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 xml:space="preserve">       </w:t>
      </w:r>
      <w:r>
        <w:rPr>
          <w:color w:val="000000"/>
        </w:rPr>
        <w:t>-</w:t>
      </w:r>
      <w:r>
        <w:rPr>
          <w:rFonts w:eastAsia="Calibri"/>
          <w:lang w:eastAsia="en-US"/>
        </w:rPr>
        <w:t xml:space="preserve">внедрить в образовательных организациях инновационные формы работы по профилактике алкоголизма и  табакокурения среди несовершеннолетних,     </w:t>
      </w:r>
    </w:p>
    <w:p>
      <w:pPr>
        <w:pStyle w:val="Normal"/>
        <w:ind w:left="-142" w:firstLine="142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-принять меры по организации субъектами профилактики безнадзорности и  правонарушений несовершеннолетних досуга детей и подростков в каникулярные периоды по месту жительства, </w:t>
      </w:r>
    </w:p>
    <w:p>
      <w:pPr>
        <w:pStyle w:val="Normal"/>
        <w:ind w:left="-142" w:firstLine="142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организация на территории сельских поселений рейдовых мероприятий в ночное время по проверке соблюдения</w:t>
      </w:r>
      <w:r>
        <w:rPr/>
        <w:t xml:space="preserve">  норм Закона ЧР №43 «О некоторых мерах по защите детей от факторов, негативно влияющих на их физическое, интеллектуальное, психическое, духовное и нравственное развитие»,</w:t>
      </w:r>
    </w:p>
    <w:p>
      <w:pPr>
        <w:pStyle w:val="TextBody"/>
        <w:ind w:left="-142" w:firstLine="142"/>
        <w:rPr>
          <w:color w:val="000000"/>
          <w:sz w:val="24"/>
        </w:rPr>
      </w:pPr>
      <w:r>
        <w:rPr>
          <w:color w:val="000000"/>
        </w:rPr>
        <w:t xml:space="preserve">         </w:t>
      </w:r>
      <w:r>
        <w:rPr>
          <w:color w:val="000000"/>
          <w:sz w:val="24"/>
        </w:rPr>
        <w:t>Проект план  работы  Комиссии по делам несовершеннолетних и защите их прав при администрации Яльчикского МО ЧР подготовлен с учетом предложений, поступивших от членов Комиссии. Предлагаю  принять его за  основу и утвердить.</w:t>
      </w:r>
    </w:p>
    <w:p>
      <w:pPr>
        <w:pStyle w:val="TextBody"/>
        <w:ind w:left="-142" w:firstLine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-142" w:firstLine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-142" w:firstLine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ind w:left="-284" w:firstLine="142"/>
        <w:jc w:val="both"/>
        <w:rPr/>
      </w:pPr>
      <w:r>
        <w:rPr>
          <w:lang w:eastAsia="zh-CN"/>
        </w:rPr>
        <w:t xml:space="preserve">Председатель  комиссии по делам </w:t>
      </w:r>
    </w:p>
    <w:p>
      <w:pPr>
        <w:pStyle w:val="Normal"/>
        <w:suppressAutoHyphens w:val="true"/>
        <w:ind w:left="-284" w:firstLine="142"/>
        <w:jc w:val="both"/>
        <w:rPr>
          <w:lang w:eastAsia="zh-CN"/>
        </w:rPr>
      </w:pPr>
      <w:r>
        <w:rPr>
          <w:lang w:eastAsia="zh-CN"/>
        </w:rPr>
        <w:t xml:space="preserve">несовершеннолетних  и защите их прав    </w:t>
      </w:r>
    </w:p>
    <w:p>
      <w:pPr>
        <w:pStyle w:val="Normal"/>
        <w:suppressAutoHyphens w:val="true"/>
        <w:ind w:left="-284" w:firstLine="142"/>
        <w:jc w:val="both"/>
        <w:rPr>
          <w:lang w:eastAsia="zh-CN"/>
        </w:rPr>
      </w:pPr>
      <w:r>
        <w:rPr>
          <w:lang w:eastAsia="zh-CN"/>
        </w:rPr>
        <w:t>при администрации Яльчикского МО  ЧР                                                   В.А.Николаев</w:t>
      </w:r>
    </w:p>
    <w:p>
      <w:pPr>
        <w:pStyle w:val="Normal"/>
        <w:ind w:left="-284" w:firstLine="142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ind w:left="-284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firstLine="142"/>
        <w:jc w:val="both"/>
        <w:rPr>
          <w:i/>
          <w:i/>
        </w:rPr>
      </w:pPr>
      <w:r>
        <w:rPr>
          <w:i/>
        </w:rPr>
        <w:t>Исп.: Молоствова Э.В.</w:t>
      </w:r>
    </w:p>
    <w:p>
      <w:pPr>
        <w:pStyle w:val="Normal"/>
        <w:ind w:left="-284" w:firstLine="142"/>
        <w:jc w:val="both"/>
        <w:rPr>
          <w:i/>
          <w:i/>
        </w:rPr>
      </w:pPr>
      <w:r>
        <w:rPr>
          <w:i/>
        </w:rPr>
        <w:t>Тел.:(883549)2-52-82</w:t>
      </w:r>
    </w:p>
    <w:sectPr>
      <w:type w:val="nextPage"/>
      <w:pgSz w:w="11906" w:h="16838"/>
      <w:pgMar w:left="184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5:00Z</dcterms:created>
  <dc:creator>kdn</dc:creator>
  <dc:description/>
  <cp:keywords/>
  <dc:language>en-US</dc:language>
  <cp:lastModifiedBy>kdn</cp:lastModifiedBy>
  <cp:lastPrinted>2023-12-27T08:47:00Z</cp:lastPrinted>
  <dcterms:modified xsi:type="dcterms:W3CDTF">2025-02-19T13:07:00Z</dcterms:modified>
  <cp:revision>62</cp:revision>
  <dc:subject/>
  <dc:title>                                              </dc:title>
</cp:coreProperties>
</file>