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5.05.2023 г. № С-15/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Муркаш сали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5.05.2023 г. № С-15/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0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76"/>
      </w:tblGrid>
      <w:tr>
        <w:trPr>
          <w:trHeight w:val="63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 назначении опроса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решением Собрания депутатов Моргаушского муниципального округа Чувашской Республики от 24 марта 2023 года № С-13/18 «О порядке назначения и проведения опроса граждан Российской Федерации на территории Моргаушского муниципального округа Чувашской Республик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рание депутатов Моргаушского муниципального округ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ашской Республики реш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значить проведение опроса граждан на территории  д. Одаркино,                       с. Чуманкасы, д. Соляной, д. Ягаткино, д. Изедеркино, д. Карманкасы, д. Шербаши, входящих в состав административно-территориальной единицы Чуманкасинское сельское поселение Моргаушского муниципального округа Чувашской Республики,                         с. Тойгильдино, д. Шептаки,  д. Ижелькасы, входящих в состав Хорнойского сельского поселения Моргаушского муниципального округа Чувашской Республики,      с. Большие Токшики, входящего в состав Тораевского сельского поселения Моргаушского  муниципального округа Чувашской Республики, с. Александровское, д. Васькино,             д. Дворики, д. Сосновка, д. Юрмекейкино, д. Ойкас-Абаши, д. Паймурзино, входящих в состав Александровского сельского поселения Моргаушского муниципального округа 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выяснения мнения населения по вопросу реорганизации муниципального бюджетного общеобразовательного учреждения «Чуманкасинская средняя общеобразовательная школа» Моргаушского муниципального округа Чувашской Республики путем присоединения к нему муниципального бюджетного общеобразовательного учреждения «Сосновская основная общеобразовательная школа им. Н.В. Никольского»  Моргаушского муниципального округа Чувашской Республ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 начала проведения опроса граждан – 22 мая 2023г г., дата окончания  проведения опроса граждан – 24 мая 2023 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проса граждан – 3 календарных д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вопроса, предлагаемого при проведении опроса граждан: «Согласны ли вы с реорганизацией муниципального бюджетного общеобразовательного учреждения «Чуманкасинская средняя общеобразовательная школа» Моргаушского муниципального округа Чувашской Республики путем присоединения к нему муниципального бюджетного общеобразовательного учреждения «Сосновская основная общеобразовательная школа им. Н.В. Никольского» Моргаушского муниципального округа Чувашской Республики?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оведения опроса граждан – заполнение  опросного листа путем выбора  одного  из предложенных  вариантов отве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просного листа согласно  приложению 1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ая  численность граждан, участвующих в опросе 230 челове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комиссии по проведению опроса граждан согласно    приложению 2 (прилагаетс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образования, молодежной политики, физической культуры и спорта администрации Моргаушского муниципального округа Чувашской Республики обеспечить доведение до жителей д. Одаркино, с. Чуманкасы, д. Соляной, д. Ягаткино,     д. Изедеркино, д. Карманкасы, д. Шербаши, входящих в состав административно-территориальной единицы Чуманкасинское сельское поселение Моргаушского муниципального округа Чувашской Республики, с. Тойгильдино, д. Шептаки,                    д. Ижелькасы, входящих в состав Хорнойского сельского поселения Моргаушского муниципального округа Чувашской Республики, с. Большие Токшики, входящего в состав Тораевского сельского поселения Моргаушского  муниципального округа Чувашской Республики, с. Александровское, д. Васькино,  д. Дворики, д. Сосновка, д. Юрмекейкино, д. Ойкас-Абаши, д. Паймурзино, входящих в состав Александровского сельского поселения Моргаушского муниципального округ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решения  через опубликование в средствах массовой информации и размещение на официальном сайте  Моргауш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     А.В.Ив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5.05.2023 № С-15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изучения мнения населения д. Одаркино, с. Чуманкасы, д. Соляной, д. Ягаткино, д. Изедеркино, д. Карманкасы, д. Шербаши, входящих в состав административно-территориальной единицы Чуманкасинское сельское поселение Моргаушского муниципального округа Чувашской Республики, с. Тойгильдино, д. Шептаки,           д. Ижелькасы, входящих в состав Хорнойского сельского поселения Моргаушского муниципального округа Чувашской Республики, с. Большие Токшики, входящего в состав Тораевского сельского поселения Моргаушского  муниципального округа Чувашской Республики, с. Александровское, д. Васькино,   д. Дворики, д. Сосновка, д. Юрмекейкино, д. Ойкас-Абаши, д. Паймурзино, входящих в состав Александровского сельского поселения Моргаушского муниципального округа  Чувашской Республики по реорганизации муниципального бюджетного общеобразовательного учреждения «Чуманкасинская средняя общеобразовательная школа» Моргаушского муниципального округа Чувашской Республики путем присоединения к нему муниципального бюджетного общеобразовательного учреждения «Сосновская основная общеобразовательная школа им. Н.В. Никольского» Моргауш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нование: Решение Собрания депутатов  Моргаушского муниципального округа Чувашской Республики от 24.03.2023 г. № С-13/18 «О назначении опроса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прашивае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удостоверяющий личность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   № ________________________________________________________</w:t>
        <w:br/>
        <w:t>Адрес места жительства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прашиваемом внес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23"/>
        <w:gridCol w:w="2267"/>
        <w:gridCol w:w="1135"/>
        <w:gridCol w:w="1701"/>
        <w:gridCol w:w="851"/>
      </w:tblGrid>
      <w:tr>
        <w:trPr>
          <w:trHeight w:val="533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м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ны ли вы с проведением реорганизации муниципального бюджетного общеобразовательного учреждения «Чуманкасинская средняя общеобразовательная школа» Моргаушского муниципального округа Чувашской Республики путем присоединения к нему муниципального бюджетного общеобразовательного учреждения «Сосновская основная общеобразовательная школа им.                          Н.В. Никольского» Моргаушского муниципального округа Чувашской Республики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23"/>
        <w:gridCol w:w="2267"/>
        <w:gridCol w:w="1135"/>
        <w:gridCol w:w="1701"/>
        <w:gridCol w:w="851"/>
      </w:tblGrid>
      <w:tr>
        <w:trPr/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color w:val="000000"/>
        </w:rPr>
      </w:pPr>
      <w:r>
        <w:rPr>
          <w:color w:val="000000"/>
        </w:rPr>
        <w:t>Я, _____________________________________________________________________,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</w:t>
      </w: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фамилия, имя и отчество</w:t>
      </w:r>
      <w:r>
        <w:rPr>
          <w:i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27.07.2006 N 152-ФЗ "О персональных данных", в целях обеспечения процедуры опроса граждан на основа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Собрания депутатов Моргауш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05.05.2023 г. № С-15/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ю свое соглас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и по проведению опроса граждан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27.07.2006 N 152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оих персональных данных, на обработку которых я даю согласие: фамилия, имя, отчество; дата рождения; паспортные данные; адрес места жи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аю свое согласие на обработку персональных данных в соответствии с Федеральным законом от 27 июля 2006 года № 152 –ФЗ «О персональных данных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 _______________________  /___________________________/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   </w:t>
      </w:r>
      <w:r>
        <w:rPr>
          <w:color w:val="000000"/>
        </w:rPr>
        <w:t xml:space="preserve">(подпись)      (расшифровка подписи)                            (дата)                    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5.05.2023 № С-15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проведению опрос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27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Лил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 Моргаушского муниципального округа – начальник Управления организационно-кадрового, правового обеспечения, делопроизводства и информационных технологий, председатель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 Анют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образования, молодежной политики, физической культуры и спорта администрации Моргаушского муниципального округа Чувашской Республики, заместитель председател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Тамара Александ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ст районного информационно-методического центра отдела образования, молодежной политики, физической культуры и спорта администрации Моргаушского муниципального округа Чувашской Республики, секретарь;</w:t>
            </w:r>
          </w:p>
        </w:tc>
      </w:tr>
      <w:tr>
        <w:trPr>
          <w:trHeight w:val="76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Галина Эрнст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муниципального бюджетного общеобразовательного учреждения «Чуманкасинская средняя общеобразовательная школа» Моргаушского муниципального округа Чувашской Республики;</w:t>
            </w:r>
          </w:p>
        </w:tc>
      </w:tr>
      <w:tr>
        <w:trPr>
          <w:trHeight w:val="1254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Ири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 общеобразовательного учреждения «Сосновская основная общеобразовательная школа им. Н.В. Никольского»  Моргаушского муниципального округа Чувашской Республики;</w:t>
            </w:r>
          </w:p>
        </w:tc>
      </w:tr>
      <w:tr>
        <w:trPr>
          <w:trHeight w:val="75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Манефа Валери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территориального отдела «Хорнойский» Управления по благоустройству и развитию территорий администрации Моргаушского муниципального округа Чувашской Республики;</w:t>
            </w:r>
          </w:p>
        </w:tc>
      </w:tr>
      <w:tr>
        <w:trPr>
          <w:trHeight w:val="781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киева Ан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территориального отдела «Чуманкасинский» Управления по благоустройству и развитию территорий администрации Моргаушского муниципального округа Чувашской Республики</w:t>
            </w:r>
          </w:p>
        </w:tc>
      </w:tr>
      <w:tr>
        <w:trPr>
          <w:trHeight w:val="748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Вита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территориального отдела «Тораевский» Управления по благоустройству и развитию территорий администрации Моргаушского муниципального округа Чувашской Республики;</w:t>
            </w:r>
          </w:p>
        </w:tc>
      </w:tr>
      <w:tr>
        <w:trPr>
          <w:trHeight w:val="99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Людмил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территориального отдела  «Александровский» Управления по благоустройству и развитию территорий администрации Моргаушского муниципального округа Чувашской Республики.</w:t>
            </w:r>
          </w:p>
        </w:tc>
      </w:tr>
      <w:tr>
        <w:trPr>
          <w:trHeight w:val="99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алент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униципального бюджетного общеобразовательного учреждения «Чуманкасинская средняя общеобразовательная школа» Моргауш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C71AC2E987015415483D6756342C0FD8DB15802219BE02EF8B9D28C596F5204E32879B517A1C36A0k1E" TargetMode="External"/><Relationship Id="rId4" Type="http://schemas.openxmlformats.org/officeDocument/2006/relationships/hyperlink" Target="consultantplus://offline/ref=4DC71AC2E987015415483D6756342C0FD8DB15802219BE02EF8B9D28C596F5204E32879B517A1E33A0k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2:00Z</dcterms:created>
  <dc:creator>Петрова Марина Владиславовна</dc:creator>
  <dc:description/>
  <cp:keywords/>
  <dc:language>en-US</dc:language>
  <cp:lastModifiedBy>Быкова Анастасия Михайловна</cp:lastModifiedBy>
  <cp:lastPrinted>2023-03-23T09:22:00Z</cp:lastPrinted>
  <dcterms:modified xsi:type="dcterms:W3CDTF">2023-05-11T08:35:00Z</dcterms:modified>
  <cp:revision>18</cp:revision>
  <dc:subject/>
  <dc:title/>
</cp:coreProperties>
</file>