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>
          <w:trHeight w:val="2894" w:hRule="atLeast"/>
        </w:trPr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ка 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3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а сал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г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8 г. № С-35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Ю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091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местных нормативов градостроительного проектирования Юнг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4 и 16 Федерального закона от 6 октября 2003г №131-ФЗ «Об общих принципах организации местного самоуправления в Российской Федерации», статьей 8 Градостроительного кодекса Российской Федерации, статьей 4 Закона Чувашской Республики от 4 июня 2007г №11 «О регулировании градострои</w:t>
        <w:softHyphen/>
        <w:t xml:space="preserve">тельной деятельности в Чувашской Республике» </w:t>
      </w:r>
      <w:r>
        <w:rPr>
          <w:rFonts w:eastAsia="Calibri" w:cs="Times New Roman" w:ascii="Times New Roman" w:hAnsi="Times New Roman"/>
          <w:b/>
          <w:sz w:val="24"/>
          <w:szCs w:val="24"/>
        </w:rPr>
        <w:t>Собрание депутатов Юнгинского сельского поселения Моргаушского района Чувашской Республики решил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Утвердить прилагаемые местные нормативы градостроительного проектирования Юнгинского сельского поселения Моргаушского района Чувашской Республи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2. Контроль за выполнением настоящего решения возложить на администрацию Юнгинского сельского поселения Моргаушского района Чувашской Республи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3. 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Юнгинского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В.В. Фомин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6"/>
          <w:szCs w:val="26"/>
        </w:rPr>
      </w:pPr>
      <w:r>
        <w:rPr>
          <w:rFonts w:eastAsia="Calibri"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Юнгин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«28 марта 2018 г.  № С-35/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ЕСТНЫЕ НОРМАТИВ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градостроительного проектир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Юнг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Основная ча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1. Предельные значения расчетных показателей минимально допустимого уровня обеспеченности населения Юнгин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Юнгин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ельные значения расчетных показателей минимально допустимого уровня обеспеченности населения Юнг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Юнг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Моргаушского района Чувашской Республики установлены исходя из текущей обеспеченности Юнгинского_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Моргауш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Юнгинского_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ого поселения Моргаушского района Чувашской Республики, демографической ситуации и уровня жизни насе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6"/>
          <w:szCs w:val="26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Юнгинского_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Моргаушского района Чувашской Республики </w:t>
      </w:r>
      <w:r>
        <w:rPr>
          <w:rFonts w:eastAsia="Calibri" w:cs="Times New Roman" w:ascii="Times New Roman" w:hAnsi="Times New Roman"/>
          <w:bCs/>
          <w:spacing w:val="-2"/>
          <w:sz w:val="26"/>
          <w:szCs w:val="26"/>
        </w:rPr>
        <w:t xml:space="preserve">(далее также – </w:t>
      </w:r>
      <w:r>
        <w:rPr>
          <w:rFonts w:eastAsia="Calibri" w:cs="Times New Roman" w:ascii="Times New Roman" w:hAnsi="Times New Roman"/>
          <w:bCs/>
          <w:sz w:val="26"/>
          <w:szCs w:val="26"/>
        </w:rPr>
        <w:t>местные нормативы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1.1. Предельные значения расчетных показателей минимально допустимого уровня обеспеченности населения Юнгинск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Моргауш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1 (1)</w:t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ровня обеспеченности населения Юнгинского</w:t>
      </w:r>
      <w:r>
        <w:rPr>
          <w:rFonts w:eastAsia="Calibri" w:cs="Times New Roman" w:ascii="Times New Roman" w:hAnsi="Times New Roman"/>
          <w:sz w:val="26"/>
          <w:szCs w:val="26"/>
        </w:rPr>
        <w:t>Юнгинского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электроснаб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7"/>
        <w:gridCol w:w="1372"/>
        <w:gridCol w:w="372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 объекта местного значения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счетный показатель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137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32"/>
        <w:gridCol w:w="1364"/>
        <w:gridCol w:w="1051"/>
        <w:gridCol w:w="91"/>
        <w:gridCol w:w="615"/>
        <w:gridCol w:w="737"/>
        <w:gridCol w:w="606"/>
        <w:gridCol w:w="801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 количестве проживающих,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</w:t>
            </w:r>
          </w:p>
        </w:tc>
      </w:tr>
    </w:tbl>
    <w:p>
      <w:pPr>
        <w:pStyle w:val="Normal"/>
        <w:widowControl/>
        <w:autoSpaceDE w:val="true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232" w:before="0" w:after="0"/>
        <w:ind w:left="1284" w:hanging="1284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1.1.1 (2)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Размеры охранных зон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объектов местного значения </w:t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 области электроснабжения</w:t>
      </w:r>
    </w:p>
    <w:p>
      <w:pPr>
        <w:pStyle w:val="Normal"/>
        <w:widowControl/>
        <w:autoSpaceDE w:val="true"/>
        <w:spacing w:lineRule="auto" w:line="232"/>
        <w:ind w:right="-1" w:hanging="0"/>
        <w:jc w:val="left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8"/>
        <w:gridCol w:w="2224"/>
        <w:gridCol w:w="1792"/>
      </w:tblGrid>
      <w:tr>
        <w:trPr/>
        <w:tc>
          <w:tcPr>
            <w:tcW w:w="659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6"/>
              </w:rPr>
              <w:t>пп</w:t>
            </w:r>
          </w:p>
        </w:tc>
        <w:tc>
          <w:tcPr>
            <w:tcW w:w="538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наименование ресурса)*</w:t>
            </w:r>
          </w:p>
        </w:tc>
        <w:tc>
          <w:tcPr>
            <w:tcW w:w="4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змер охранной зон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до 1кВ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1–20 кВ*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35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110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150–22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Линии электропередачи, ВЛ 330, 500 +/- 40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32" w:before="0" w:after="0"/>
        <w:ind w:firstLine="851"/>
        <w:contextualSpacing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Юнгинского___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1 (3)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уровня обеспеченности населения </w:t>
      </w:r>
      <w:r>
        <w:rPr>
          <w:rFonts w:eastAsia="Calibri" w:cs="Times New Roman" w:ascii="Times New Roman" w:hAnsi="Times New Roman"/>
          <w:sz w:val="26"/>
          <w:szCs w:val="26"/>
        </w:rPr>
        <w:t>Юнгинского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сельского поселения Моргаушского района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газоснабжения</w:t>
      </w:r>
    </w:p>
    <w:p>
      <w:pPr>
        <w:pStyle w:val="Normal"/>
        <w:widowControl/>
        <w:autoSpaceDE w:val="true"/>
        <w:spacing w:lineRule="auto" w:line="232"/>
        <w:ind w:firstLine="85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ие использования природного газа*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Расчетный показатель минимально допустимого уровня обеспеченност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5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наличии централизованного горячего водоснабжения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 мес.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горячем водоснабжении от газовых водонагревателей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отсутствии всяких видов горячего водоснабжения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74" w:leader="none"/>
        </w:tabs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74" w:leader="none"/>
        </w:tabs>
        <w:ind w:left="1512" w:hanging="151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20"/>
          <w:tab w:val="left" w:pos="2574" w:leader="none"/>
        </w:tabs>
        <w:ind w:left="1512" w:hanging="228"/>
        <w:rPr/>
      </w:pPr>
      <w:r>
        <w:rPr>
          <w:rFonts w:eastAsia="Calibri" w:cs="Times New Roman" w:ascii="Times New Roman" w:hAnsi="Times New Roman"/>
          <w:sz w:val="22"/>
          <w:szCs w:val="22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 xml:space="preserve"> (8000 ккал/м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764" w:leader="none"/>
        </w:tabs>
        <w:autoSpaceDE w:val="true"/>
        <w:spacing w:before="100" w:after="100"/>
        <w:ind w:left="1812" w:hanging="528"/>
        <w:textAlignment w:val="baseline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1.1.1 (4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Размеры охранных зон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объектов местного знач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в области газ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9"/>
        <w:gridCol w:w="2571"/>
        <w:gridCol w:w="1819"/>
      </w:tblGrid>
      <w:tr>
        <w:trPr/>
        <w:tc>
          <w:tcPr>
            <w:tcW w:w="654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01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ип газопровода</w:t>
            </w:r>
          </w:p>
        </w:tc>
        <w:tc>
          <w:tcPr>
            <w:tcW w:w="439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ружных газопроводов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подземных газопроводов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жпоселковых газопровод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**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1542" w:hanging="1542"/>
        <w:rPr/>
      </w:pPr>
      <w:r>
        <w:rPr>
          <w:rFonts w:eastAsia="Calibri" w:cs="Times New Roman" w:ascii="Times New Roman" w:hAnsi="Times New Roman"/>
          <w:sz w:val="22"/>
          <w:szCs w:val="22"/>
        </w:rPr>
        <w:t>Примечания: 1.</w:t>
        <w:tab/>
      </w:r>
      <w:r>
        <w:rPr>
          <w:rFonts w:eastAsia="Calibri" w:cs="Times New Roman" w:ascii="Times New Roman" w:hAnsi="Times New Roman"/>
          <w:iCs/>
          <w:sz w:val="22"/>
          <w:szCs w:val="22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widowControl/>
        <w:ind w:left="1542" w:hanging="22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iCs/>
          <w:sz w:val="22"/>
          <w:szCs w:val="22"/>
        </w:rPr>
        <w:t>2.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ab/>
      </w:r>
      <w:r>
        <w:rPr>
          <w:rFonts w:eastAsia="Calibri" w:cs="Times New Roman" w:ascii="Times New Roman" w:hAnsi="Times New Roman"/>
          <w:iCs/>
          <w:sz w:val="22"/>
          <w:szCs w:val="22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  <w:sz w:val="22"/>
          <w:szCs w:val="22"/>
        </w:rPr>
        <w:t>3.</w:t>
        <w:tab/>
        <w:t xml:space="preserve">* </w:t>
      </w:r>
      <w:r>
        <w:rPr>
          <w:rFonts w:eastAsia="Calibri" w:cs="Times New Roman" w:ascii="Times New Roman" w:hAnsi="Times New Roman"/>
          <w:bCs/>
          <w:sz w:val="22"/>
          <w:szCs w:val="22"/>
        </w:rPr>
        <w:t>3 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т газопровода со стороны провода и </w:t>
      </w:r>
      <w:r>
        <w:rPr>
          <w:rFonts w:eastAsia="Calibri" w:cs="Times New Roman" w:ascii="Times New Roman" w:hAnsi="Times New Roman"/>
          <w:bCs/>
          <w:sz w:val="22"/>
          <w:szCs w:val="22"/>
        </w:rPr>
        <w:t>2 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– с противоположной стороны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  <w:sz w:val="22"/>
          <w:szCs w:val="22"/>
        </w:rPr>
        <w:t>4.</w:t>
        <w:tab/>
        <w:t xml:space="preserve">** Для </w:t>
      </w:r>
      <w:r>
        <w:rPr>
          <w:rFonts w:eastAsia="Calibri" w:cs="Times New Roman" w:ascii="Times New Roman" w:hAnsi="Times New Roman"/>
          <w:iCs/>
          <w:sz w:val="22"/>
          <w:szCs w:val="22"/>
        </w:rPr>
        <w:t>надземных участков газопроводов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1.1.1 (5)</w:t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уровня обеспеченности населения Юнгинского сельского поселения Моргаушского района Чувашской Республики объектами местного значения в области теплоснабжения д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жилых домов одноквартирных отдельно стоящих и блокированных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860"/>
        <w:gridCol w:w="1001"/>
        <w:gridCol w:w="1001"/>
        <w:gridCol w:w="1075"/>
        <w:gridCol w:w="544"/>
      </w:tblGrid>
      <w:tr>
        <w:trPr>
          <w:tblHeader w:val="true"/>
        </w:trPr>
        <w:tc>
          <w:tcPr>
            <w:tcW w:w="2173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6481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ности (удельная характеристика расх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вой энергии на отопление и вентиляци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оэтажных жилых одноквартирных зданий, Вт/(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°C)</w:t>
            </w:r>
          </w:p>
        </w:tc>
      </w:tr>
      <w:tr>
        <w:trPr>
          <w:tblHeader w:val="true"/>
        </w:trPr>
        <w:tc>
          <w:tcPr>
            <w:tcW w:w="217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i222626"/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апливаемая площадь домов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bookmarkEnd w:id="0"/>
          </w:p>
        </w:tc>
        <w:tc>
          <w:tcPr>
            <w:tcW w:w="3621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173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125" w:right="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79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5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38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3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7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72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firstLine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 и более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36</w:t>
            </w:r>
          </w:p>
        </w:tc>
      </w:tr>
    </w:tbl>
    <w:p>
      <w:pPr>
        <w:pStyle w:val="Normal"/>
        <w:widowControl/>
        <w:autoSpaceDE w:val="true"/>
        <w:spacing w:lineRule="auto" w:line="228"/>
        <w:ind w:right="-1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1.1.1 (6)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ровня обеспеченности населения Юнгин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82"/>
        <w:gridCol w:w="758"/>
        <w:gridCol w:w="760"/>
        <w:gridCol w:w="763"/>
        <w:gridCol w:w="762"/>
        <w:gridCol w:w="763"/>
        <w:gridCol w:w="762"/>
        <w:gridCol w:w="763"/>
        <w:gridCol w:w="761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°C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зда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тажность здания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,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, 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и выше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 Жилые многоквартирные, гостиницы, общежи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–</w:t>
            </w:r>
            <w:hyperlink w:anchor="Par5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6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Дошкольные образовательные организации, хоспи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232</w:t>
            </w:r>
          </w:p>
        </w:tc>
      </w:tr>
    </w:tbl>
    <w:p>
      <w:pPr>
        <w:pStyle w:val="Normal"/>
        <w:widowControl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аблица 1.1.1 (7)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ельные значения расчетных показателей минимально допустимого уровня обеспеченности населения Юнгинского сельского поселения Моргаушского района  Чувашской Республики объектами местного значения в области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1"/>
        <w:gridCol w:w="2108"/>
        <w:gridCol w:w="25"/>
        <w:gridCol w:w="1357"/>
        <w:gridCol w:w="15"/>
        <w:gridCol w:w="1934"/>
        <w:gridCol w:w="50"/>
        <w:gridCol w:w="1683"/>
        <w:gridCol w:w="8"/>
        <w:gridCol w:w="914"/>
        <w:gridCol w:w="469"/>
      </w:tblGrid>
      <w:tr>
        <w:trPr/>
        <w:tc>
          <w:tcPr>
            <w:tcW w:w="180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8094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autoSpaceDE w:val="tru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ности (норматив потребления коммунальной услуги </w:t>
            </w:r>
          </w:p>
          <w:p>
            <w:pPr>
              <w:pStyle w:val="Normal"/>
              <w:widowControl/>
              <w:autoSpaceDE w:val="tru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жилых помещениях, м3 в месяц на 1 человека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тажность многоквартирных домов или жилых домов</w:t>
            </w:r>
          </w:p>
        </w:tc>
        <w:tc>
          <w:tcPr>
            <w:tcW w:w="1999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лодное водоснабжение (ХВС)</w:t>
            </w:r>
          </w:p>
        </w:tc>
        <w:tc>
          <w:tcPr>
            <w:tcW w:w="169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ячее водоснабжение (ГВС)</w:t>
            </w:r>
          </w:p>
        </w:tc>
        <w:tc>
          <w:tcPr>
            <w:tcW w:w="1383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094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лиматическая зона «Чебоксары» (гг. Чебоксары, Новочебоксарск, Красноармейский, Красночетайский, Мариинско-Посадский, </w:t>
            </w:r>
          </w:p>
          <w:p>
            <w:pPr>
              <w:pStyle w:val="Normal"/>
              <w:widowControl/>
              <w:autoSpaceDE w:val="tru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ргаушский, Цивильский, Чебоксарский и Ядринский районы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614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614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614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248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248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029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02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363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363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363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,363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 В жилых домах и многоквартирных домах с водопроводом, душами без ванн, с канализацией, с водонагревом различного типа (ХВС, с душем без ванн,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764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76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764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764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 В жилых домах и многоквартирных домах с водопроводом, централизованным ГВС, при наличии ванн, с канализацией (ХВС и ГВС, с ванной,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43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928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43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928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43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928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43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928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36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 В многоквартирных домах коммунального типа с водопроводом, без душевых, с канализацией (ХВС без душевых, с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600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 В многоквартирных домах коммунального типа с водопроводом, централизованным ГВС,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886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685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886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685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 В многоквартирных домах коммунального типа с водопроводом,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571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,5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 В многоквартирных домах коммунального типа с водопроводом, централизованным ГВС, с общими кухнями и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35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944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35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944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35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944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35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944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29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 В многоквартирных домах коммунального типа с водопроводом, с общими кухнями и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298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298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 В многоквартирных домах коммунального типа с водопроводом, централизованным ГВС, с общими кухнями, блоками душевых на этажах при жилых комнатах в каждой секции, с канализацией (ХВС и ГВС, с блоками душевых на этажах при жилых комнатах в каждой секции, с мойкой кухонной, раковиной, канализацией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12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46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12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46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125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546</w:t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 В многоквартирных домах коммунального типа с водопроводом, с общими кухнями, блоками душевых на этажах при жилых комнатах в каждой секции, с канализацией, с водонагревом различного типа (ХВС, с блоками душевых на этажах при жилых комнатах в каждой секции, с мойкой кухонной, раковиной,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671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671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671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 В многоквартирных домах коммунального типа с водопроводом, с общими кухнями, с душевыми при всех жилых комнатах, с канализацией, с водонагревом различного типа (ХВС, с душевыми при всех жилых комнатах, с мойкой кухонной, раковиной, с канализацией, с водонагревом различного типа)</w:t>
            </w:r>
          </w:p>
        </w:tc>
        <w:tc>
          <w:tcPr>
            <w:tcW w:w="1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671</w:t>
            </w:r>
          </w:p>
        </w:tc>
        <w:tc>
          <w:tcPr>
            <w:tcW w:w="17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ind w:firstLine="8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2. Предельные значения расчетных показателей минимально допустимого уровня обеспеченност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селения Юнг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Юнгинского_ сельского поселения Моргауш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2 (1)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ельные значения расчетных показателе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минимально допустимого </w:t>
      </w:r>
    </w:p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ровня обеспеченности населения Юнгин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Моргаушского район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Чувашской Республик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местами хранения личного автотранспорта населения Юнгин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Моргаушского район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spacing w:lineRule="auto" w:line="228"/>
        <w:ind w:firstLine="85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35"/>
        <w:gridCol w:w="1574"/>
        <w:gridCol w:w="1180"/>
        <w:gridCol w:w="1769"/>
        <w:gridCol w:w="13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3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41"/>
        <w:gridCol w:w="2313"/>
        <w:gridCol w:w="1574"/>
        <w:gridCol w:w="1182"/>
        <w:gridCol w:w="1769"/>
        <w:gridCol w:w="1333"/>
      </w:tblGrid>
      <w:tr>
        <w:trPr>
          <w:tblHeader w:val="true"/>
        </w:trPr>
        <w:tc>
          <w:tcPr>
            <w:tcW w:w="4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янки для временного хранения автомобиле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0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оянка для постоянного хранения</w:t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знес-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–100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ном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ирован-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 квартир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чреждений, предприятий, торговых центров и т.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ания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200–22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здания и помещения общественных организаци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–12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фисные здания и помещения, страховые компани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50–6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ки и банковские учреждения, кредитно-финансовые учрежде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операционными зал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з операционных зал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55–6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6–8 работающих в двух смежных сменах,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0 человек, работающих в двух смежных сме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–16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-склады (мелкооптовой и розничной торговл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универмаги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мебельные, бытовой техники, музыкальных инструментов, ювелирные, книжные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60–7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постоянны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ниверсальные и непродоволь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30–4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и сельскохозяй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4-5 посадоч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5-6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елье,  салоны-парикмахерские, салоны красоты, солярии, салоны моды, свадебные салон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–1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лоны ритуальных услуг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рабочее место приемщик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зеи-заповедники, музеи, галереи, выставочные зал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6–8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6–8 постоян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 но не менее 10 на объект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4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 организации  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ко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посещени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–3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дионы с трибун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25–30 мест на трибу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25–55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енажерные залы площадью 150–50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5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–2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–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ятия общественного питания, торговл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 w:before="0" w:after="0"/>
        <w:ind w:left="1524" w:hanging="222"/>
        <w:contextualSpacing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>Указанные стоянки должны быть размещены с учетом обеспечения удоб</w:t>
        <w:softHyphen/>
        <w:t>ных подходов к объектам туристского осмотра, но не далее 500 м от них, и не нарушать целост</w:t>
        <w:softHyphen/>
        <w:t xml:space="preserve">ный характер исторической среды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Параметры парковки должны рассчитываться с учетом класса вместимости автобусов, но не менее 3,0 м ширины, 8,5 м длины, и безопасного прохода пешеходов между гра</w:t>
        <w:softHyphen/>
        <w:t>ницами парковочных мест шириной не менее 0,75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spacing w:lineRule="auto" w:line="228"/>
        <w:ind w:left="1524" w:hanging="22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2 (2)</w:t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701"/>
        <w:gridCol w:w="2252"/>
        <w:gridCol w:w="2399"/>
      </w:tblGrid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ип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квартиры по уровню комфорта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а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рмула заселения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квартиры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знес-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 +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 + 2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ном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 +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 –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ирован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 – 2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 = n-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>Примечания:</w:t>
        <w:tab/>
      </w:r>
      <w:r>
        <w:rPr>
          <w:rFonts w:eastAsia="Calibri" w:cs="Times New Roman" w:ascii="Times New Roman" w:hAnsi="Times New Roman"/>
          <w:sz w:val="22"/>
          <w:szCs w:val="22"/>
        </w:rPr>
        <w:t>1.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3. В числителе – на первую очередь, в знаменателе – на расчетный срок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22"/>
          <w:szCs w:val="22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2 (3)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уровня обеспеченности населения Юнг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Юнгинского сельского поселения Моргаушского района Чувашской Республики</w:t>
      </w:r>
    </w:p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  <w:i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i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8"/>
        <w:gridCol w:w="1731"/>
        <w:gridCol w:w="1187"/>
        <w:gridCol w:w="3201"/>
      </w:tblGrid>
      <w:tr>
        <w:trPr/>
        <w:tc>
          <w:tcPr>
            <w:tcW w:w="61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2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320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заправочные станции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онка /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0 легковых автомобилей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нции технического обслуживания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Юнгинского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162" w:hanging="16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3. Предельные значения расчетных показателей минимально допустимого уровня обеспеченности населения Юнгинского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Юнгинского_</w:t>
      </w:r>
      <w:r>
        <w:rPr>
          <w:rFonts w:cs="Times New Roman" w:ascii="Calibri" w:hAnsi="Calibri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3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4. Предельные значения расчетных показателей минимально допустимого уровня обеспеченности населения Юнгинского_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4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16"/>
        <w:gridCol w:w="1952"/>
        <w:gridCol w:w="1309"/>
        <w:gridCol w:w="1811"/>
        <w:gridCol w:w="126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инимально допустим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ня обеспечен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0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181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63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22"/>
        <w:gridCol w:w="1948"/>
        <w:gridCol w:w="1365"/>
        <w:gridCol w:w="1757"/>
        <w:gridCol w:w="1365"/>
      </w:tblGrid>
      <w:tr>
        <w:trPr>
          <w:tblHeader w:val="true"/>
        </w:trPr>
        <w:tc>
          <w:tcPr>
            <w:tcW w:w="5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на 100 человек в возрасте от 0 до 7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ешеход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тупность, м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на 100 человек в возрасте от 7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ранспорт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тупность, мин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х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ступность, мин</w:t>
            </w:r>
          </w:p>
        </w:tc>
        <w:tc>
          <w:tcPr>
            <w:tcW w:w="136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на 100 человек в возрасте от 5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left"/>
        <w:outlineLvl w:val="4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5. Предельные значения расчетных показателей минимально допустимого уровня обеспеченности населения Юнгин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Юнгин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5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261"/>
        <w:gridCol w:w="1984"/>
        <w:gridCol w:w="1741"/>
        <w:gridCol w:w="1554"/>
        <w:gridCol w:w="99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4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99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243"/>
        <w:gridCol w:w="2029"/>
        <w:gridCol w:w="1710"/>
        <w:gridCol w:w="1558"/>
        <w:gridCol w:w="97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Библиотек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доступная библиотека с детским отделением</w:t>
            </w:r>
          </w:p>
        </w:tc>
        <w:tc>
          <w:tcPr>
            <w:tcW w:w="202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чка доступа к полнотекстовым информационным ресурсам</w:t>
            </w:r>
          </w:p>
        </w:tc>
        <w:tc>
          <w:tcPr>
            <w:tcW w:w="202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иал общедоступных библиотек с детским отделением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1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Кинотеатры и кинозал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нозал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ие от 3000 человек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на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Учреждения клубного тип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 культуры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иал сельского дома культуры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6. Предельные значения расчетных показателей минимально допустимого уровня обеспеченности населения Юнгин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Юнгин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аблица 1.1.6 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3479"/>
        <w:gridCol w:w="8"/>
        <w:gridCol w:w="1727"/>
        <w:gridCol w:w="1179"/>
        <w:gridCol w:w="1941"/>
        <w:gridCol w:w="1180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widowControl/>
              <w:autoSpaceDE w:val="true"/>
              <w:ind w:left="1450" w:firstLine="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я сельского по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этажности 2–3 этажа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а сотрудника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–60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архив*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тальный з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чее помещение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на 1 место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524" w:hanging="152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7. Предельные значения расчетных показателей минимально допустимого уровня обеспеченности населения Юнгин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Юнгин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.1.7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мально допустимого уровня обеспеченно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личество (объект) на 150000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 доступность, мин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дбища традиционного захоронени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, га на 1000 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0,24</w:t>
            </w:r>
          </w:p>
        </w:tc>
        <w:tc>
          <w:tcPr>
            <w:tcW w:w="229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устимый уровень территориальной доступности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Площадь, га на 1000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0,02</w:t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Материалы по обоснованию расчетных показателей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радостроительного проектирования Юнгинского_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4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Юнгин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льского поселения Моргаушского района </w:t>
      </w:r>
      <w:r>
        <w:rPr>
          <w:rFonts w:eastAsia="Calibri" w:cs="Times New Roman" w:ascii="Times New Roman" w:hAnsi="Times New Roman"/>
          <w:b/>
          <w:sz w:val="26"/>
          <w:szCs w:val="26"/>
        </w:rPr>
        <w:t>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Юнгин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льского поселения Моргаушского района </w:t>
      </w:r>
      <w:r>
        <w:rPr>
          <w:rFonts w:eastAsia="Calibri"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44"/>
        <w:ind w:hanging="0"/>
        <w:jc w:val="left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4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Юнгинского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Юнгинского сельского поселения Моргаушского района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Таблица 2.1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8"/>
        <w:gridCol w:w="2252"/>
        <w:gridCol w:w="4829"/>
      </w:tblGrid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а местного 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дельные значения расчет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основание предельных значе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х показателей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2192"/>
        <w:gridCol w:w="476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местного значения в области электр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местного значения в области газ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местного значения в области тепл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а хранения личного автотранспорта населения  сельских поселений Чувашской Республи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6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×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0,25 =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5 машино-мест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 42.13330.2016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заправочные станции, станции технического обслужива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П 42.13330. 2016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дионы, плоскостные спортивные соору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основание: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 учетом требований </w:t>
              <w:br/>
              <w:t>СП 42.13330.2016, приказа Минспорта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Обоснование: 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сельской местности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нотеатры и кинозалы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реждения клубного тип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и похорон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ановлены с учетом требований СанПиН 2.1.2882-1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ытые кладбища и   сельские кладбищ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авила и область применения расчетных показателей,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достроительного проектирования Юнгинского сельского поселения Моргаушского района Чувашской Республики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rFonts w:eastAsia="Calibri" w:cs="Times New Roman" w:ascii="Times New Roman" w:hAnsi="Times New Roman"/>
          <w:color w:val="2D2D2D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rFonts w:eastAsia="Calibri" w:cs="Times New Roman" w:ascii="Times New Roman" w:hAnsi="Times New Roman"/>
          <w:color w:val="2D2D2D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естные нормативы </w:t>
      </w: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rFonts w:eastAsia="Calibri" w:cs="Times New Roman" w:ascii="Times New Roman" w:hAnsi="Times New Roman"/>
          <w:sz w:val="26"/>
          <w:szCs w:val="26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Calibri" w:hAnsi="Calibri" w:eastAsia="Calibri" w:cs="Times New Roman"/>
          <w:b/>
          <w:b/>
          <w:bCs/>
          <w:sz w:val="26"/>
          <w:szCs w:val="24"/>
        </w:rPr>
      </w:pPr>
      <w:r>
        <w:rPr>
          <w:rFonts w:eastAsia="Calibri" w:cs="Times New Roman" w:ascii="Calibri" w:hAnsi="Calibri"/>
          <w:b/>
          <w:bCs/>
          <w:sz w:val="26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ind w:hanging="0"/>
      <w:jc w:val="left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13">
    <w:name w:val="Название Знак"/>
    <w:basedOn w:val="Style5"/>
    <w:qFormat/>
    <w:rPr>
      <w:b/>
      <w:bCs/>
      <w:sz w:val="28"/>
      <w:szCs w:val="28"/>
    </w:rPr>
  </w:style>
  <w:style w:type="character" w:styleId="Style14">
    <w:name w:val="Основной текст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8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2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/>
      <w:ind w:left="57" w:right="57" w:hanging="57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  <w:jc w:val="left"/>
    </w:pPr>
    <w:rPr>
      <w:rFonts w:ascii="Times New Roman" w:hAnsi="Times New Roman" w:eastAsia="Calibri" w:cs="Times New Roman"/>
      <w:smallCaps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eastAsia="Calibri" w:cs="Times New Roman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8"/>
    </w:pPr>
    <w:rPr>
      <w:rFonts w:cs="Times New Roman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4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4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5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51">
    <w:name w:val="д) Позаголовок"/>
    <w:basedOn w:val="Style50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6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7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>
      <w:rFonts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4-03-20T15:10:00Z</cp:lastPrinted>
  <dcterms:modified xsi:type="dcterms:W3CDTF">2018-03-30T12:51:00Z</dcterms:modified>
  <cp:revision>150</cp:revision>
  <dc:subject/>
  <dc:title>Закон Чувашской Республики от 5 октября 2007 г</dc:title>
</cp:coreProperties>
</file>