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 августа  2022 год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№ 67/378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заявлении члена Тувсинской участковой избирательной комиссии избирательного участка №1634 с правом решающего голоса Ивановой Ольги Леонидовны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Тувсинской участковой избирательной комиссии избирательного участка №1634 с правом решающего голоса Ивановой Ольги Леонидовны, 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Иванову Ольгу Леонидовну от обязанностей члена Тувсинской участковой избирательной комиссии избирательного участка №1634 с правом решающего голоса и вывести ее из состава комиссии до истечения срока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7:00Z</dcterms:created>
  <dc:creator>econom7</dc:creator>
  <dc:description/>
  <dc:language>en-US</dc:language>
  <cp:lastModifiedBy>i3</cp:lastModifiedBy>
  <cp:lastPrinted>2021-08-22T10:50:00Z</cp:lastPrinted>
  <dcterms:modified xsi:type="dcterms:W3CDTF">2023-03-21T12:07:00Z</dcterms:modified>
  <cp:revision>2</cp:revision>
  <dc:subject/>
  <dc:title>Цивильская территориальная избирательная комиссия</dc:title>
</cp:coreProperties>
</file>