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24 № 853</w:t>
      </w:r>
    </w:p>
    <w:p>
      <w:pPr>
        <w:pStyle w:val="TextBody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5" w:hanging="0"/>
        <w:rPr/>
      </w:pPr>
      <w:r>
        <w:rPr>
          <w:sz w:val="28"/>
        </w:rPr>
        <w:t xml:space="preserve">О выявленном объекте, не имеющем эксплуатирующей организации 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225 Гражданского кодекса Российской Федерации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вместно с МБУ «Управление жилфондом г. Чебоксары» в течение 14 дней со дня подписания настоящего постановления заключить договор ответственного хранения на объект - концертная площадка, расположенная во дворе многоквартирного дома №9 по ул. Афанасьева,        г. Чебокс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вместно с правовым управлением администрации города Чебоксары принять меры в соответствии с действующим законодательством по признанию права муниципальной собственности города Чебоксары на объект, указанный в п. 1.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города по имущественным и земельным отношениям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         Д.В. Спи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6:00Z</dcterms:created>
  <dc:creator>Arch2</dc:creator>
  <dc:description/>
  <cp:keywords/>
  <dc:language>en-US</dc:language>
  <cp:lastModifiedBy>gcheb_delo2</cp:lastModifiedBy>
  <cp:lastPrinted>2024-03-04T15:42:00Z</cp:lastPrinted>
  <dcterms:modified xsi:type="dcterms:W3CDTF">2024-03-19T10:11:00Z</dcterms:modified>
  <cp:revision>9</cp:revision>
  <dc:subject/>
  <dc:title>Чăваш Республики</dc:title>
</cp:coreProperties>
</file>