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  <w:r>
              <w:rPr>
                <w:rFonts w:cs="Times New Roman" w:ascii="Times New Roman" w:hAnsi="Times New Roman"/>
              </w:rPr>
              <w:t xml:space="preserve">        № С-36/11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23      № С-36/1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самоуправления «Бибарс»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Бибарс»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и, на которой будет осуществляться территориальное общественное самоуправление «Бибарс», в пределах следующих населенных пунктов: деревня Чадукасы, деревня Арзюнакасы, деревня Енешкасы, деревня Новые Выселки, деревня Полайкасы, деревня Сявал-Сирма, деревня Типвары, деревня Шинарпоси, входящих в состав административно-территориальной единицы Чадукасинское сельское поселение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Андреевой В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6:00Z</dcterms:created>
  <dc:creator>admorg</dc:creator>
  <dc:description/>
  <dc:language>en-US</dc:language>
  <cp:lastModifiedBy>Алина Капрова</cp:lastModifiedBy>
  <cp:lastPrinted>2022-06-21T08:45:00Z</cp:lastPrinted>
  <dcterms:modified xsi:type="dcterms:W3CDTF">2023-12-08T07:36:00Z</dcterms:modified>
  <cp:revision>2</cp:revision>
  <dc:subject/>
  <dc:title/>
</cp:coreProperties>
</file>