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от 24.05.2023   № 34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питального ремонта и замены неисправных котл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ериод подготовки к осенне-зимнему периоду 2023/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единиц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8"/>
        <w:gridCol w:w="1942"/>
        <w:gridCol w:w="219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круг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 округов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капитального ремонта и замены неисправных кот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</w:t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6:00Z</dcterms:created>
  <dc:creator>construc-33</dc:creator>
  <dc:description/>
  <dc:language>en-US</dc:language>
  <cp:lastModifiedBy>Минстрой 25. Лидия Зибарева</cp:lastModifiedBy>
  <cp:lastPrinted>2022-05-16T17:21:00Z</cp:lastPrinted>
  <dcterms:modified xsi:type="dcterms:W3CDTF">2023-06-06T06:06:00Z</dcterms:modified>
  <cp:revision>2</cp:revision>
  <dc:subject/>
  <dc:title>Приложение № 2</dc:title>
</cp:coreProperties>
</file>