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 № 855 от 28.08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66"/>
      </w:tblGrid>
      <w:tr>
        <w:trPr>
          <w:trHeight w:val="95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муниципального этапа республиканского конкурса «Семья года 2023»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становлением Кабинета Министров Чувашской Республики от 11.05.2007 № 103 «О республиканском конкурсе «Семья года», в целях повышения авторитета семьи в обществе, усиления её роли в сохранении и развитии культуры, духовности, преемственности лучших семейных традиций, выявления и поощрения социально активных семей  администрация Красноармей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овести с 01 сентября по 25 сентября 2023 года муниципальный этап республиканского конкурса «Семья года 2023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ложение о муниципальном этапе республиканского конкурса «Семья года 2023»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став жюри муниципального этапа республиканского конкурса «Семья года 2023» 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Рекомендовать территориальным отдела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направить    социально активные семьи  для участия  в  муниципальном этапе республиканского конкурса «Семья года 2023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Контроль выполнения настоящего постановления возложить на заместителя  главы администрации Красноармейского муниципального округа Чувашской Республики – начальника отдела образования и молодежной полити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игорьеву С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Красноарме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</w:t>
        <w:tab/>
        <w:t xml:space="preserve">                      П.Ю. Семен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армейского муниципального округа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 августа 2023 г.  № 855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проведении муниципального этап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спубликанского конкурса «Семья года 2023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1. Муниципальный этап республиканского конкурса «Семья  года 2023» (далее – Конкурс) проводится с цель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повышения авторитета семьи в обществ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усиления роли семьи в сохранении и развитии культуры, духовности, преемственности лучших семейных традиц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утверждения приоритета семейного воспитания детей, нравственных ценностей семьи и здорового образа жиз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выявления и поощрения социально активных сем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распространения положительного опыта семейных отношен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2. Настоящее Положение определяет порядок проведения Конкурса и подведения его итог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орядок и сроки проведения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1. Муниципальный этап республиканского конкурса «Семья  года 2023»  проводится   с 01 сентября по 25 сентября 2023 года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2. Участники, выдвинутые коллективами предприятий, учреждений, организаций, не позднее 25 сентября 2023 года представляют в отдел ЗАГС администрации Красноармейского муниципального округа Чувашской Республики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заявка на участие в Конкурсе (приложение № 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анкета участника Конкурса (приложение № 2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ходатайство руководителей предприятий, организаций, учреждений об участии супружеской пары в Конкурсе (приложение № 3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визитная карточка</w:t>
      </w:r>
      <w:r>
        <w:rPr>
          <w:sz w:val="24"/>
          <w:szCs w:val="24"/>
        </w:rPr>
        <w:t xml:space="preserve">  семьи (папка-портфолио, презентация и т.д.), которая содержит рассказ о семье, ее истории, связи между поколениями, описание родовых и семейных традиций. В состав визитной карточки семьи могут входить фото- и видеоматериалы, отражающие главные события в жизни семьи, с кратким описанием запечатленного события, предметы совместного труда, семейные реликв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3. По окончании срока представления материалов, предусмотренных настоящим Положением, члены жюри Конкурса</w:t>
      </w:r>
      <w:r>
        <w:rPr>
          <w:sz w:val="24"/>
          <w:szCs w:val="24"/>
        </w:rPr>
        <w:t xml:space="preserve"> рассматривают и оценивают представленные материалы в соответствии с условиями, определенными настоящим Положением, подводят итоги и определяют одного победителя и </w:t>
      </w:r>
      <w:r>
        <w:rPr>
          <w:color w:val="000000"/>
          <w:sz w:val="24"/>
          <w:szCs w:val="24"/>
        </w:rPr>
        <w:t>номинантов в следующих номинация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«Социально ответственная семья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«Спортивная семь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«Дружная семь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«Творческая семь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«Трудолюбивая семь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3.1. Решение жюри о победителе Конкурса и номинантах принимается открытым голосованием, простым большинством голосов присутствующих на заседании членов жюри и оформляется Протоколо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2.4. Подведение итогов проводится в администрации Красноармейского муниципального округа  Чувашской Республики 27  сентября 2023 года, в ходе которого объявляется решение жюри о победителе Конкурса и номинант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>2.5. Победитель Конкурса будет представлен для участия в заключительном этапе республиканского конкурс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Требования к участникам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>3.1. В Конкурсе может принять участие супружеская пара, состоящая в браке не менее 10 лет, воспитывающая двух и более несовершеннолетних детей (включая приемных и находящихся под опекой), проживающая на территории Красноармейского муниципального округа, добившаяся положительных результатов в любом виде социально значимой деятельности и обладающая необходимыми для семейной жизни качествами, семья, в которо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отношения между супругами, родителями и детьми строятся на взаимоуважении, взаимопомощи и любв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соблюдаются национальные, родовые и семейные тради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созданы благоприятные условия для гармоничного нравственного, умственного, физического развития детей и привития детям трудовых навык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члены семьи занимают активную жизненную позицию и самостоятельно решают экономические проблем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одведение итогов и награждение участников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>4.1. Победитель и номинанты Конкурса награждаются дипломами. Участники Конкурса получают свидетельство об участии в Конкурс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 xml:space="preserve">4.2. </w:t>
      </w:r>
      <w:r>
        <w:rPr>
          <w:sz w:val="24"/>
          <w:szCs w:val="24"/>
        </w:rPr>
        <w:t>Сектор информационных технологи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муниципального округа обеспечивает размещение в средствах массовой информации публикаций об участниках и результатах Конкурс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ложению о муниципальном этап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республиканского конкурса «Семья года 2023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а муниципального этапа республиканского конкурса «Семья  года 2023»</w:t>
      </w:r>
    </w:p>
    <w:p>
      <w:pPr>
        <w:pStyle w:val="Normal"/>
        <w:autoSpaceDE w:val="fals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br/>
        <w:t>В организационный комитет муниципального этапа</w:t>
        <w:br/>
        <w:t>республиканского конкурса</w:t>
        <w:br/>
        <w:t>«Семья  года 2023»</w:t>
      </w:r>
    </w:p>
    <w:tbl>
      <w:tblPr>
        <w:tblW w:w="9826" w:type="dxa"/>
        <w:jc w:val="left"/>
        <w:tblInd w:w="-14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26"/>
      </w:tblGrid>
      <w:tr>
        <w:trPr>
          <w:trHeight w:val="23" w:hRule="atLeast"/>
        </w:trPr>
        <w:tc>
          <w:tcPr>
            <w:tcW w:w="98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26" w:type="dxa"/>
            <w:tcBorders/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ы, 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,</w:t>
              <w:br/>
              <w:t>(Ф.И.О. супругов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________________________________________________________________</w:t>
              <w:br/>
              <w:t xml:space="preserve"> 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чтовый индекс, адре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л. _________________________________, и наша семья, состоящая из_______человек,</w:t>
              <w:br/>
              <w:t>желаем принять участие в муниципальном этапе республиканского конкурса «Семья  года 2023».</w:t>
              <w:br/>
              <w:t xml:space="preserve">     В соответствии со статьей 9 Федерального закона «О персональных данных» даем согласие на обработку своих персональных данных и опубликование представленных документов в средствах массовой информ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агаем анкету.</w:t>
            </w:r>
          </w:p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Дата ________________                                                         Подписи:________________ </w:t>
              <w:br/>
              <w:t xml:space="preserve">                                                                                                                   ________________</w:t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ложению о муниципальном этап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анского конкурса «Семья  года 2023»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 участника муниципального этап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нского конкурса «Семья  года 2023»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мья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только фамилия)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Сведения о членах семьи</w:t>
      </w:r>
    </w:p>
    <w:tbl>
      <w:tblPr>
        <w:tblW w:w="9445" w:type="dxa"/>
        <w:jc w:val="left"/>
        <w:tblInd w:w="-14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1"/>
        <w:gridCol w:w="1212"/>
        <w:gridCol w:w="1076"/>
        <w:gridCol w:w="1350"/>
        <w:gridCol w:w="1724"/>
        <w:gridCol w:w="1143"/>
        <w:gridCol w:w="2239"/>
      </w:tblGrid>
      <w:tr>
        <w:trPr>
          <w:trHeight w:val="23" w:hRule="atLeast"/>
        </w:trPr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Степень</w:t>
              <w:br/>
              <w:t xml:space="preserve">родст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есто работы, учеб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анимаемая должность, класс (курс) образовательного</w:t>
              <w:br/>
              <w:t xml:space="preserve">учреждения 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br/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>. Продолжительность совместной семейной жизни: ___________ лет.</w:t>
        <w:br/>
        <w:br/>
        <w:t>III. Достижения каждого члена семьи:</w:t>
        <w:br/>
      </w:r>
    </w:p>
    <w:tbl>
      <w:tblPr>
        <w:tblW w:w="9641" w:type="dxa"/>
        <w:jc w:val="left"/>
        <w:tblInd w:w="-14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3"/>
        <w:gridCol w:w="37"/>
        <w:gridCol w:w="2344"/>
        <w:gridCol w:w="156"/>
        <w:gridCol w:w="6111"/>
      </w:tblGrid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Описание (поэтапно)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sz w:val="24"/>
          <w:szCs w:val="24"/>
          <w:lang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евиз семьи:</w:t>
        <w:br/>
        <w:br/>
        <w:t>V. Традиции семьи:</w:t>
        <w:br/>
        <w:br/>
        <w:t>VI. Увлечения семьи:</w:t>
        <w:br/>
        <w:br/>
        <w:t>VII. Наличие земельного участка, ведение личного подсобного хозяйства, приусадебного (садового) участка, техники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Положению о муниципальном этап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анского конкурса «Семья  года 2023»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изационный комитет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этапа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анского конкурса «Семья  года 2023»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точное наименование организ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ходатайствует об участии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Ф.И.О. супругов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муниципальном этапе республиканского конкурса «Семья года 2023»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основания для представления к участию в конкурсе)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22"/>
          <w:szCs w:val="22"/>
        </w:rPr>
        <w:t xml:space="preserve">Красноармей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увашской Республики 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 августа 2023 г.  № 855</w:t>
      </w:r>
    </w:p>
    <w:p>
      <w:pPr>
        <w:pStyle w:val="Style27"/>
        <w:spacing w:lineRule="auto" w:line="360" w:before="0" w:after="0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</w:t>
      </w:r>
    </w:p>
    <w:p>
      <w:pPr>
        <w:pStyle w:val="Style27"/>
        <w:spacing w:lineRule="auto" w:line="360" w:before="0" w:after="0"/>
        <w:jc w:val="right"/>
        <w:rPr>
          <w:rStyle w:val="StrongEmphasis"/>
        </w:rPr>
      </w:pPr>
      <w:r>
        <w:rPr/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став жюр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муниципального этапа республиканского конкурса </w:t>
      </w:r>
    </w:p>
    <w:p>
      <w:pPr>
        <w:pStyle w:val="Style27"/>
        <w:spacing w:lineRule="auto" w:line="360" w:before="0" w:after="0"/>
        <w:jc w:val="center"/>
        <w:rPr/>
      </w:pPr>
      <w:r>
        <w:rPr/>
        <w:t xml:space="preserve"> </w:t>
      </w:r>
      <w:r>
        <w:rPr>
          <w:rStyle w:val="StrongEmphasis"/>
        </w:rPr>
        <w:t>«Семья года 2023»</w:t>
      </w:r>
    </w:p>
    <w:p>
      <w:pPr>
        <w:pStyle w:val="Style27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  <w:t>Григорьева С.А. – заместитель главы администрации Красноармейского муниципального округа Чувашской Республики – начальник отдела образования и молодежной политики, председатель жюри;</w:t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  <w:t>Андреева С.А. – начальник социальной защиты населения Красноармейского района Чувашской Республики (по согласованию);</w:t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  <w:t>Васильева С.А. –</w:t>
      </w:r>
      <w:r>
        <w:rPr>
          <w:color w:val="FF0000"/>
        </w:rPr>
        <w:t xml:space="preserve">   </w:t>
      </w:r>
      <w:r>
        <w:rPr/>
        <w:t>директор МБУК «Центр развития культуры и библиотечного дела» Красноармейского муниципального округа Чувашской Республики»;</w:t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  <w:t>Николаева Р.А. – председатель Красноармейского районного отделения Союза женщин Чувашии  (по согласованию);</w:t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  <w:t>Осипова Р.М. – начальник отдела  культуры, социального развития и архивного дела администрации Красноармейского муниципального округа Чувашской Республики;</w:t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  <w:t xml:space="preserve"> </w:t>
      </w:r>
      <w:r>
        <w:rPr/>
        <w:t>Павлова Е.Л. – начальник отдела ЗАГС администрации Красноармейского муниципального округа Чувашской Республики.</w:t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7F7F7F"/>
          <w:sz w:val="24"/>
          <w:szCs w:val="24"/>
          <w:lang w:val="en-US"/>
        </w:rPr>
      </w:pPr>
      <w:r>
        <w:rPr>
          <w:color w:val="7F7F7F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5:00Z</dcterms:created>
  <dc:creator>кр</dc:creator>
  <dc:description/>
  <cp:keywords/>
  <dc:language>en-US</dc:language>
  <cp:lastModifiedBy>Александров Семен Игоревич</cp:lastModifiedBy>
  <cp:lastPrinted>2020-09-21T13:57:00Z</cp:lastPrinted>
  <dcterms:modified xsi:type="dcterms:W3CDTF">2023-09-05T08:45:00Z</dcterms:modified>
  <cp:revision>2</cp:revision>
  <dc:subject/>
  <dc:title/>
</cp:coreProperties>
</file>