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2.2025 32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Ᾰ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.02.2025 32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2.2025 № 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.02.2025 № 3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мерах по реализации решения Собрания депутатов Козловского муниципального округа Чувашской Республики от 20.02.2025 № 2/359 «О внесении изменений в решение Собрания депутатов Козловского муниципального округа Чувашской Республики от 19.12.2024 №1/331 «О бюджете Козловского муниципального округа Чувашской Республики на 2025 год и на плановый период 2026 и 2027 год»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Принять к исполнению бюджет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5 год с учетом изменений, внесенных решением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от 20 февраля 2025 г. № 2/359 «О внесении изменений в решение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</w:t>
      </w:r>
      <w:r>
        <w:rPr>
          <w:rFonts w:cs="Times New Roman" w:ascii="Times New Roman" w:hAnsi="Times New Roman"/>
          <w:kern w:val="2"/>
          <w:sz w:val="26"/>
          <w:szCs w:val="26"/>
        </w:rPr>
        <w:t>от 19.12.2024 № 1/33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О бюджете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5 год и на плановый период 2026 и 2027 годов» (далее – Решение о бюджете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Утвердить прилагаемый перечень мероприятий по реализации Решения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от 20 февраля 2025 г. № 2/359 «О внесении изменений в решение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</w:t>
      </w:r>
      <w:r>
        <w:rPr>
          <w:rFonts w:cs="Times New Roman" w:ascii="Times New Roman" w:hAnsi="Times New Roman"/>
          <w:kern w:val="2"/>
          <w:sz w:val="26"/>
          <w:szCs w:val="26"/>
        </w:rPr>
        <w:t>от 19.12.2024 №1/33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О бюджете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5 год и на плановый период 2026 и 2027 год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bookmarkStart w:id="1" w:name="OLE_LINK2"/>
      <w:bookmarkStart w:id="2" w:name="OLE_LINK1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3. Главным распорядителям и получателям средств бюджета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ить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допускать образования кредиторской задолженности по расходным обязательствам.</w:t>
      </w:r>
    </w:p>
    <w:p>
      <w:pPr>
        <w:pStyle w:val="Normal"/>
        <w:ind w:firstLine="708"/>
        <w:jc w:val="both"/>
        <w:rPr/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kern w:val="2"/>
          <w:sz w:val="26"/>
          <w:szCs w:val="26"/>
        </w:rPr>
        <w:t>4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bookmarkStart w:id="5" w:name="sub_1"/>
      <w:bookmarkEnd w:id="5"/>
      <w:r>
        <w:rPr>
          <w:rFonts w:cs="Times New Roman" w:ascii="Times New Roman" w:hAnsi="Times New Roman"/>
          <w:kern w:val="2"/>
          <w:sz w:val="26"/>
          <w:szCs w:val="26"/>
        </w:rPr>
        <w:t xml:space="preserve">5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А.Н. Людков</w:t>
      </w:r>
    </w:p>
    <w:p>
      <w:pPr>
        <w:pStyle w:val="Heading"/>
        <w:tabs>
          <w:tab w:val="clear" w:pos="708"/>
          <w:tab w:val="left" w:pos="11500" w:leader="none"/>
        </w:tabs>
        <w:ind w:left="1050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 21.02.2025 г. № 321</w:t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 Е Р Е Ч Е Н 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ероприятий по реализации решения Собрания депутатов Козловского муниципального округа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Чувашской Республики от 20 февраля 2025 г. № 2/359 «О внесении изменений в решение Собрания депутатов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озловского муниципального округа Чувашской Республики </w:t>
      </w:r>
      <w:r>
        <w:rPr>
          <w:rFonts w:cs="Times New Roman" w:ascii="Times New Roman" w:hAnsi="Times New Roman"/>
          <w:kern w:val="2"/>
          <w:sz w:val="26"/>
          <w:szCs w:val="26"/>
        </w:rPr>
        <w:t>от 19.12.2024 № 1/331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«О бюджет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 Чувашской Республики на 2025 год и на плановый период 2026 и 2027 годов»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46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95"/>
        <w:gridCol w:w="3500"/>
        <w:gridCol w:w="3900"/>
      </w:tblGrid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и реализ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сполнитель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46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15"/>
        <w:gridCol w:w="3500"/>
        <w:gridCol w:w="3900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66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несение изменений в сводную бюджетную роспись бюджета Козловского муниципального округа Чувашской Республики на 2025 год 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5 февраля 2025 г.</w:t>
            </w:r>
          </w:p>
        </w:tc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ставление в финансовый отдел администрации Козловского муниципального округа Чувашской Республики уточненных бюджетных смет казенных учреждений Козловского муниципального округа Чувашской Республики, планов финансово-хозяйственной деятельности бюджетных и автономных учреждений Козловского муниципального округа Чувашской Республики на 2025 год, в которые были внесены изменения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7 февраля 2025 г.</w:t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ные распорядители средств бюджета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6615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несение изменений в муниципальные программы Козловского муниципального округа Чувашской Республики в целях их приведения в соответствие с решением Собрания депутатов Козловского муниципального округа Чувашской Республики от 20 февраля 2025 г. № 2/359 «О внесении изменений в решение Собрания депутатов Козлов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 19.12.2024 № 1/331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«О бюджете Козловского муниципального округа Чувашской Республики на 2025 год и на плановый период 2026 и 2027 годов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в течение трех месяцев со дня вступления в силу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ешения о бюджете</w:t>
            </w:r>
          </w:p>
          <w:p>
            <w:pPr>
              <w:pStyle w:val="ConsPlus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ветственные исполнители муниципальных программ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661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дготовка предложений о внесении изменений в постановление администрации Козловского муниципального округа Чувашской Республики от 28 декабря 2024 г. №1995 «Об утверждении фонда оплаты труда работников муниципальных учреждений Козловского муниципального округа Чувашской Республики на 2025 год и на плановый период 2026 и 2027 годов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8 февраля 2025 г.</w:t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user</cp:lastModifiedBy>
  <cp:lastPrinted>2025-02-20T08:29:00Z</cp:lastPrinted>
  <dcterms:modified xsi:type="dcterms:W3CDTF">2025-02-24T06:06:00Z</dcterms:modified>
  <cp:revision>1043</cp:revision>
  <dc:subject/>
  <dc:title/>
</cp:coreProperties>
</file>