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1.03.2023 187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21.03.2023 № 187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17.01.2023 № 12 «Об утверждении административного регламента администрации Шумерлинского муниципального округ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/>
        <w:t>В соответствии c Земельным кодексом Российской Федерации,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9 апреля 2022 № 629 «Об особенностях регулирования земельных отношений в Российской Федерации в 2022 и 2023 годах», а также в целях устранения нарушений правил юридической техники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» (далее – Административный регламент), утвержденный постановлением администрации Шумерлинского муниципального округа Чувашской Республики от 17 января 2023 года № 12, следующие изменения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1 подраздел 2.4. Административного регламента изложить в следующей редакции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«Срок предоставления муниципальной услуги, начиная со дня поступления в Администрацию либо в МФЦ заявления с документами, указанными в подразделе 2.6 настоящего Административного регламента, не должен превышать 20 дней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(Примечание: В 2023 году срок предоставления муниципальной услуги, начиная со дня поступления в Администрацию либо в МФЦ заявления с документами, указанными в подразделе 2.6 настоящего Административного регламента, не должен превышать 14 календарных дней (Постановление Правительства Российской Федерации от 09 апреля 2022 № 629 «Об особенностях регулирования земельных отношений в Российской Федерации в 2022 и 2023 годах»))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.»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2 в абзацах третьем, четвертом, десятом пункта 2.6.5. подраздела 2.6. Административного регламента слова «государственных и муниципальных услуг», «государственной или муниципальной услуги», заменить на слова «муниципальных услуг» в соответствующем падеже;</w:t>
      </w:r>
    </w:p>
    <w:p>
      <w:pPr>
        <w:pStyle w:val="Style23"/>
        <w:ind w:firstLine="709"/>
        <w:jc w:val="both"/>
        <w:rPr/>
      </w:pPr>
      <w:r>
        <w:rPr/>
        <w:t>1.3 в абзаце третьем пункта 2.6.5. подраздела 2.6. Административного регламента слова «предоставляющих государственные услуги, органов», «иных» исключить;</w:t>
      </w:r>
    </w:p>
    <w:p>
      <w:pPr>
        <w:pStyle w:val="Style23"/>
        <w:ind w:firstLine="709"/>
        <w:jc w:val="both"/>
        <w:rPr/>
      </w:pPr>
      <w:r>
        <w:rPr/>
        <w:t>1.4 абзац второй подраздела 3.3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Максимальный срок предоставления муниципальной услуги в соответствии с вариантом не должен превышать 20 дней со дня поступления заявления в Администрацию либо в МФЦ.»;</w:t>
      </w:r>
    </w:p>
    <w:p>
      <w:pPr>
        <w:pStyle w:val="Style23"/>
        <w:ind w:firstLine="709"/>
        <w:jc w:val="both"/>
        <w:rPr/>
      </w:pPr>
      <w:r>
        <w:rPr/>
        <w:t>1.5 подраздел 3.3. Административного регламента дополнить абзацем следующего содержания:</w:t>
      </w:r>
    </w:p>
    <w:p>
      <w:pPr>
        <w:pStyle w:val="Style23"/>
        <w:ind w:firstLine="709"/>
        <w:jc w:val="both"/>
        <w:rPr/>
      </w:pPr>
      <w:r>
        <w:rPr/>
        <w:t>«(Примечание: В 2023 году срок предоставления муниципальной услуги, начиная со дня поступления в Администрацию либо в МФЦ заявления с документами, указанными в подразделе 2.6 настоящего Административного регламента, не должен превышать 14 календарных дней (Постановление Правительства Российской Федерации от 09 апреля 2022 № 629 «Об особенностях регулирования земельных отношений в Российской Федерации в 2022 и 2023 годах»))»;</w:t>
      </w:r>
    </w:p>
    <w:p>
      <w:pPr>
        <w:pStyle w:val="Style23"/>
        <w:ind w:firstLine="709"/>
        <w:jc w:val="both"/>
        <w:rPr/>
      </w:pPr>
      <w:r>
        <w:rPr/>
        <w:t>1.6. в пунктах 5.2.4, 5.2.8 Административного регламента слова «письменное обращение», «обращение» в соответствующем падеже и числе заменить словом «жалоба» в соответствующем падеже и числе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2603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рио главы администр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8:00Z</dcterms:created>
  <dc:creator>urist01</dc:creator>
  <dc:description/>
  <cp:keywords/>
  <dc:language>en-US</dc:language>
  <cp:lastModifiedBy>Татьяна Евгеньевна Круглова</cp:lastModifiedBy>
  <cp:lastPrinted>2023-03-10T15:15:00Z</cp:lastPrinted>
  <dcterms:modified xsi:type="dcterms:W3CDTF">2023-03-21T12:46:00Z</dcterms:modified>
  <cp:revision>4</cp:revision>
  <dc:subject/>
  <dc:title/>
</cp:coreProperties>
</file>