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autoSpaceDE w:val="false"/>
        <w:ind w:left="44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грамме государственных гарантий бесплатного оказания гражданам </w:t>
      </w:r>
    </w:p>
    <w:p>
      <w:pPr>
        <w:pStyle w:val="Normal"/>
        <w:autoSpaceDE w:val="false"/>
        <w:ind w:left="4480" w:hanging="0"/>
        <w:jc w:val="center"/>
        <w:rPr>
          <w:sz w:val="26"/>
          <w:szCs w:val="26"/>
        </w:rPr>
      </w:pPr>
      <w:r>
        <w:rPr>
          <w:sz w:val="26"/>
          <w:szCs w:val="26"/>
        </w:rPr>
        <w:t>в Чувашской Республике медицинской</w:t>
      </w:r>
    </w:p>
    <w:p>
      <w:pPr>
        <w:pStyle w:val="Normal"/>
        <w:autoSpaceDE w:val="false"/>
        <w:ind w:left="4480" w:hanging="0"/>
        <w:jc w:val="center"/>
        <w:rPr/>
      </w:pPr>
      <w:r>
        <w:rPr>
          <w:sz w:val="26"/>
          <w:szCs w:val="26"/>
        </w:rPr>
        <w:t xml:space="preserve">помощи на 2025 год и на плановый </w:t>
      </w:r>
    </w:p>
    <w:p>
      <w:pPr>
        <w:pStyle w:val="Normal"/>
        <w:autoSpaceDE w:val="false"/>
        <w:ind w:left="4480" w:hanging="0"/>
        <w:jc w:val="center"/>
        <w:rPr/>
      </w:pPr>
      <w:r>
        <w:rPr>
          <w:sz w:val="26"/>
          <w:szCs w:val="26"/>
        </w:rPr>
        <w:t>период 2026 и 2027 годо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Й ПЕРЕЧЕНЬ</w:t>
      </w:r>
    </w:p>
    <w:p>
      <w:pPr>
        <w:pStyle w:val="Style16"/>
        <w:tabs>
          <w:tab w:val="clear" w:pos="708"/>
          <w:tab w:val="left" w:pos="993" w:leader="none"/>
        </w:tabs>
        <w:spacing w:lineRule="auto" w:line="23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олеваний, состояний (групп заболеваний, состояний)</w:t>
      </w:r>
    </w:p>
    <w:p>
      <w:pPr>
        <w:pStyle w:val="Style16"/>
        <w:tabs>
          <w:tab w:val="clear" w:pos="708"/>
          <w:tab w:val="left" w:pos="993" w:leader="none"/>
        </w:tabs>
        <w:spacing w:lineRule="auto" w:line="23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птимальной длительностью лечения до 3 дней включительно</w:t>
      </w:r>
    </w:p>
    <w:p>
      <w:pPr>
        <w:pStyle w:val="Style16"/>
        <w:tabs>
          <w:tab w:val="clear" w:pos="708"/>
          <w:tab w:val="left" w:pos="993" w:leader="none"/>
        </w:tabs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881"/>
      </w:tblGrid>
      <w:tr>
        <w:trPr>
          <w:tblHeader w:val="true"/>
          <w:trHeight w:val="308" w:hRule="atLeast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СГ</w:t>
            </w:r>
          </w:p>
        </w:tc>
        <w:tc>
          <w:tcPr>
            <w:tcW w:w="7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875"/>
      </w:tblGrid>
      <w:tr>
        <w:trPr>
          <w:tblHeader w:val="true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ционарных условиях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0</w:t>
            </w:r>
            <w:r>
              <w:rPr>
                <w:sz w:val="26"/>
                <w:szCs w:val="26"/>
              </w:rPr>
              <w:t>2.00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ложнения, связанные с беременностью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0</w:t>
            </w:r>
            <w:r>
              <w:rPr>
                <w:sz w:val="26"/>
                <w:szCs w:val="26"/>
              </w:rPr>
              <w:t>2.0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ременность, закончившаяся абортивным исходом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0</w:t>
            </w:r>
            <w:r>
              <w:rPr>
                <w:sz w:val="26"/>
                <w:szCs w:val="26"/>
              </w:rPr>
              <w:t>2.00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оразреше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0</w:t>
            </w:r>
            <w:r>
              <w:rPr>
                <w:sz w:val="26"/>
                <w:szCs w:val="26"/>
              </w:rPr>
              <w:t>2.00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сарево сече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0</w:t>
            </w:r>
            <w:r>
              <w:rPr>
                <w:sz w:val="26"/>
                <w:szCs w:val="26"/>
              </w:rPr>
              <w:t>2.0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женских половых органах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0</w:t>
            </w:r>
            <w:r>
              <w:rPr>
                <w:sz w:val="26"/>
                <w:szCs w:val="26"/>
              </w:rPr>
              <w:t>2.0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женских половых органах (уровень 2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0</w:t>
            </w:r>
            <w:r>
              <w:rPr>
                <w:sz w:val="26"/>
                <w:szCs w:val="26"/>
              </w:rPr>
              <w:t>2.0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ерации на женских половых органах (уровень 5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0</w:t>
            </w:r>
            <w:r>
              <w:rPr>
                <w:sz w:val="26"/>
                <w:szCs w:val="26"/>
              </w:rPr>
              <w:t>2.0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ерации на женских половых органах (уровень 6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0</w:t>
            </w:r>
            <w:r>
              <w:rPr>
                <w:sz w:val="26"/>
                <w:szCs w:val="26"/>
              </w:rPr>
              <w:t>2.0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ерации на женских половых органах (уровень 7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0</w:t>
            </w:r>
            <w:r>
              <w:rPr>
                <w:sz w:val="26"/>
                <w:szCs w:val="26"/>
              </w:rPr>
              <w:t>3.00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гионевротический отек, анафилактический шок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05</w:t>
            </w:r>
            <w:r>
              <w:rPr>
                <w:sz w:val="26"/>
                <w:szCs w:val="26"/>
              </w:rPr>
              <w:t>.00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доброкачественных заболеваниях крови и пузырном заносе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08</w:t>
            </w:r>
            <w:r>
              <w:rPr>
                <w:sz w:val="26"/>
                <w:szCs w:val="26"/>
              </w:rPr>
              <w:t>.00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08</w:t>
            </w:r>
            <w:r>
              <w:rPr>
                <w:sz w:val="26"/>
                <w:szCs w:val="26"/>
              </w:rPr>
              <w:t>.00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остром лейкозе, дети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08</w:t>
            </w:r>
            <w:r>
              <w:rPr>
                <w:sz w:val="26"/>
                <w:szCs w:val="26"/>
              </w:rPr>
              <w:t>.00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других злокачественных новообразованиях лимфоидной и кроветворной тканей, дети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09</w:t>
            </w:r>
            <w:r>
              <w:rPr>
                <w:sz w:val="26"/>
                <w:szCs w:val="26"/>
              </w:rPr>
              <w:t>.0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почке и мочевыделительной системе, дети (уровень 7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1</w:t>
            </w:r>
            <w:r>
              <w:rPr>
                <w:sz w:val="26"/>
                <w:szCs w:val="26"/>
              </w:rPr>
              <w:t>0.00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перации на органах брюшной полости, де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1</w:t>
            </w:r>
            <w:r>
              <w:rPr>
                <w:sz w:val="26"/>
                <w:szCs w:val="26"/>
              </w:rPr>
              <w:t>2.0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шечные инфекции, взрослы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1</w:t>
            </w:r>
            <w:r>
              <w:rPr>
                <w:sz w:val="26"/>
                <w:szCs w:val="26"/>
              </w:rPr>
              <w:t>2.00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шечные инфекции, де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1</w:t>
            </w:r>
            <w:r>
              <w:rPr>
                <w:sz w:val="26"/>
                <w:szCs w:val="26"/>
              </w:rPr>
              <w:t>2.0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еспираторные инфекции верхних дыхательных путей с осложнениями, взрослы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1</w:t>
            </w:r>
            <w:r>
              <w:rPr>
                <w:sz w:val="26"/>
                <w:szCs w:val="26"/>
              </w:rPr>
              <w:t>2.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пираторные инфекции верхних дыхательных путей, де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14</w:t>
            </w:r>
            <w:r>
              <w:rPr>
                <w:sz w:val="26"/>
                <w:szCs w:val="26"/>
              </w:rPr>
              <w:t>.0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кишечнике и анальной области (уровень 2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14</w:t>
            </w:r>
            <w:r>
              <w:rPr>
                <w:sz w:val="26"/>
                <w:szCs w:val="26"/>
              </w:rPr>
              <w:t>.00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ерации на кишечнике и анальной области (уровень 4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15</w:t>
            </w:r>
            <w:r>
              <w:rPr>
                <w:sz w:val="26"/>
                <w:szCs w:val="26"/>
              </w:rPr>
              <w:t>.00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врологические заболевания, лечение с применением ботулотоксина (уровень 1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15</w:t>
            </w:r>
            <w:r>
              <w:rPr>
                <w:sz w:val="26"/>
                <w:szCs w:val="26"/>
              </w:rPr>
              <w:t>.00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врологические заболевания, лечение с применением ботулотоксина (уровень 2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16</w:t>
            </w:r>
            <w:r>
              <w:rPr>
                <w:sz w:val="26"/>
                <w:szCs w:val="26"/>
              </w:rPr>
              <w:t>.00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трясение головного мозг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00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03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становка, замена порт-системы (катетера) для лекарственной терапии злокачественных новообразовани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6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6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19.16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6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6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6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6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7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7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7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7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1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7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2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7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3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7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4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7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5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7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6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7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7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8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8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8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9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08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чевая терапия (уровень 8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09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локачественные новообразования лимфоидной и кроветворной тканей без специального противоопухолевого лечения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09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локачественные новообразования лимфоидной и кроветворной тканей, лекарственная терапия, взрослые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09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локачественные новообразования лимфоидной и кроветворной тканей, лекарственная терапия с применением отдельных препаратов (по перечню), взрослые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19</w:t>
            </w:r>
            <w:r>
              <w:rPr>
                <w:sz w:val="26"/>
                <w:szCs w:val="26"/>
              </w:rPr>
              <w:t>.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локачественные новообразования лимфоидной и кроветворной тканей, лекарственная терапия с применением отдельных препаратов (по перечню), взрослые (уровень 4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2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2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2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речевого процессор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е зрения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е зрения (уровень 2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е зрения (уровень 3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е зрения (уровень 4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е зрения (уровень 5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е зрения (уровень 6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е зрения (факоэмульсификация с имплантацией интраокулярной линзы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равитреальное введение лекарственных препаратов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равитреальное введение лекарственных препаратов (уровень 2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2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агностическое обследование сердечно-сосудистой систем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2</w:t>
            </w: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0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равления и другие воздействия внешних причи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</w:t>
            </w: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en-US"/>
              </w:rPr>
              <w:t>00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мужских половых органах, взрослые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ерации на почке и мочевыделительной системе, взрослые (уровень 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ерации на почке и мочевыделительной системе, взрослые (уровень 2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ерации на почке и мочевыделительной системе, взрослые (уровень 3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ерации на почке и мочевыделительной системе, взрослые (уровень 5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ерации на почке и мочевыделительной системе, взрослые (уровень 7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брокачественные новообразования, новообразования in situ кожи, жировой ткани и другие болезни кож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желчном пузыре и желчевыводящих путях (уровень 2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перации на органах брюшной полости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3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операции на органах брюшной полости (уровень 4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3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угие операции на органах брюшной полости (уровень 5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ах полости рта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лексное лечение с применением препаратов иммуноглобулина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казание услуг диализа (только для федеральных медицинских организаций)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казание услуг диализа (только для федеральных медицинских организаций) (уровень 2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казание услуг диализа (только для федеральных медицинских организаций) (уровень 3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казание услуг диализа (только для федеральных медицинских организаций) (уровень 4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, замена, заправка помп для лекарственных препарато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инфузия аутокров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аллонная внутриаортальная контрпульсац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тракорпоральная мембранная оксигенац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диойодтерап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ведение иммунизации против респираторно-синцитиальной вирусной инфекции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ведение иммунизации против респираторно-синцитиальной вирусной инфекции (уровень 2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2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3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4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5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6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7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8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9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0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1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2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4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3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4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4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4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5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4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6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4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7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4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8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4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9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4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20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t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4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суточная госпитализация в диагностических целях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условиях дневного стационар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0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ложнения беременности, родов, послеродового период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0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кусственное прерывание беременности (аборт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0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орт медикаментозны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0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тракорпоральное оплодотворение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доброкачественных заболеваниях крови и пузырном заносе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0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0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остром лейкозе, дети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0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других злокачественных новообразованиях лимфоидной и кроветворной тканей, дети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врологические заболевания, лечение с применением ботулотоксина (уровень 1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0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врологические заболевания, лечение с применением ботулотоксина (уровень 2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становка, замена порт-системы (катетера) для лекарственной терапии злокачественных новообразовани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спитализация в диагностических целях с постановкой (подтверждением) диагноза злокачественного новообразования с использованием ПЭТ КТ (только для федеральных медицинских организаций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спитализация в диагностических целях с проведением биопсии и последующим проведением молекулярно-генетического и (или) иммуногистохимического исслед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13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13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13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  <w:r>
              <w:rPr>
                <w:bCs/>
                <w:sz w:val="26"/>
                <w:szCs w:val="26"/>
              </w:rPr>
              <w:t>*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  <w:r>
              <w:rPr>
                <w:bCs/>
                <w:sz w:val="26"/>
                <w:szCs w:val="26"/>
              </w:rPr>
              <w:t>*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1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2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3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4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5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6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7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8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19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20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21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арственная терапия при злокачественных новообразованиях (кроме лимфоидной и кроветворной тканей), взрослые (уровень 22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05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чевая терапия (уровень 8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06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локачественные новообразования лимфоидной и кроветворной тканей без специального противоопухолевого лечения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06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локачественные новообразования лимфоидной и кроветворной тканей, лекарственная терапия, взрослые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07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локачественные новообразования лимфоидной и кроветворной тканей, лекарственная терапия с применением отдельных препаратов (по перечню), взрослые (уровень 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07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локачественные новообразования лимфоидной и кроветворной тканей, лекарственная терапия с применением отдельных препаратов (по перечню), взрослые (уровень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5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2</w:t>
            </w: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2</w:t>
            </w: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2</w:t>
            </w: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речевого процессор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2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е зрения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2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е зрения (уровень 2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2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е зрения (уровень 3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2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е зрения (уровень 4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2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е зрения (уровень 5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s2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е зрения (факоэмульсификация с имплантацией интраокулярной линзы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s2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равитреальное введение лекарственных препаратов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s2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равитреальное введение лекарственных препаратов (уровень 2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2</w:t>
            </w: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агностическое обследование сердечно-сосудистой систем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2</w:t>
            </w: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равления и другие воздействия внешних причи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</w:t>
            </w: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ции на органах полости рта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лексное лечение с применением препаратов иммуноглобулина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казание услуг диализа (только для федеральных медицинских организаций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ведение иммунизации против респираторно-синцитиальной вирусной инфекции (уровень 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ведение иммунизации против респираторно-синцитиальной вирусной инфекции (уровень 2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2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3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4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5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6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7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8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9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0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1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2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3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4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5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6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7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8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19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чение с применением генно-инженерных биологических препаратов и селективных иммунодепрессантов (уровень 20)</w:t>
            </w:r>
            <w:r>
              <w:rPr>
                <w:bCs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s3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чение с применением методов афереза (каскадная плазмофильтрация, липидная фильтрация, иммуносорбция) в случае отсутствия эффективности базисной терапии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___________</w:t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both"/>
        <w:rPr>
          <w:sz w:val="22"/>
          <w:szCs w:val="22"/>
        </w:rPr>
      </w:pPr>
      <w:r>
        <w:rPr>
          <w:bCs/>
          <w:sz w:val="22"/>
          <w:szCs w:val="22"/>
        </w:rPr>
        <w:t>*</w:t>
        <w:tab/>
      </w:r>
      <w:r>
        <w:rPr>
          <w:sz w:val="22"/>
          <w:szCs w:val="22"/>
        </w:rPr>
        <w:t>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.</w:t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both"/>
        <w:rPr>
          <w:bCs/>
          <w:sz w:val="22"/>
          <w:szCs w:val="22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4:00Z</dcterms:created>
  <dc:creator>Минздрав ЧР Ирина Васина</dc:creator>
  <dc:description/>
  <cp:keywords/>
  <dc:language>en-US</dc:language>
  <cp:lastModifiedBy>Минздрав ЧР Ирина Васина</cp:lastModifiedBy>
  <cp:lastPrinted>2023-12-01T13:46:00Z</cp:lastPrinted>
  <dcterms:modified xsi:type="dcterms:W3CDTF">2024-12-03T14:24:00Z</dcterms:modified>
  <cp:revision>2</cp:revision>
  <dc:subject/>
  <dc:title/>
</cp:coreProperties>
</file>