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9976741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303:82, расположенного по адресу: Чувашская Республика – Чувашия, </w:t>
        <w:br/>
        <w:t>г. Новочебоксарск, гаражный кооператив №№20 «Автоград», гараж-бокс 157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Незипов Рустем Рифкатович, 28.08.1950 года рождения, зарегистрированный по адресу: город Новочебоксарск, улица Винокурова, дом 35, квартира 65, паспорт: </w:t>
        <w:br/>
        <w:t xml:space="preserve">серия **** №******, выдан Новочебоксарским ГОВД Чувашской Республ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5.08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4T08:17:00Z</dcterms:modified>
  <cp:revision>172</cp:revision>
  <dc:subject/>
  <dc:title>Чёваш Республикин</dc:title>
</cp:coreProperties>
</file>