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21» ____</w:t>
            </w:r>
            <w:r>
              <w:rPr>
                <w:b/>
                <w:sz w:val="24"/>
                <w:szCs w:val="24"/>
                <w:u w:val="single"/>
              </w:rPr>
              <w:t>пуш</w:t>
            </w:r>
            <w:r>
              <w:rPr>
                <w:b/>
                <w:sz w:val="24"/>
                <w:szCs w:val="24"/>
              </w:rPr>
              <w:t xml:space="preserve">____ 2023 </w:t>
            </w:r>
            <w:r>
              <w:rPr>
                <w:b/>
                <w:sz w:val="24"/>
                <w:szCs w:val="24"/>
                <w:lang w:val="en-US" w:eastAsia="en-US"/>
              </w:rPr>
              <w:t>ç.,  № _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250</w:t>
            </w:r>
            <w:r>
              <w:rPr>
                <w:b/>
                <w:sz w:val="24"/>
                <w:szCs w:val="24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</w:t>
            </w:r>
            <w:r>
              <w:rPr>
                <w:b/>
                <w:sz w:val="24"/>
                <w:szCs w:val="24"/>
                <w:u w:val="single"/>
              </w:rPr>
              <w:t>21</w:t>
            </w:r>
            <w:r>
              <w:rPr>
                <w:b/>
                <w:sz w:val="24"/>
                <w:szCs w:val="24"/>
              </w:rPr>
              <w:t>_» __</w:t>
            </w:r>
            <w:r>
              <w:rPr>
                <w:b/>
                <w:sz w:val="24"/>
                <w:szCs w:val="24"/>
                <w:u w:val="single"/>
              </w:rPr>
              <w:t>марта</w:t>
            </w:r>
            <w:r>
              <w:rPr>
                <w:b/>
                <w:sz w:val="24"/>
                <w:szCs w:val="24"/>
              </w:rPr>
              <w:t>__ 2023 г. № 2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отдыха детей и их оздоро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атыревском муниципальном округе Чувашск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02.03.2012 N 70 "Об организации отдыха детей, их оздоровления и занятости в Чувашской Республике" (с изменениями, внесенными постановлениями Кабинета Министров Чувашской Республики от 05.03.2013 N 80, от 09.04.2014 N 111, от 25.03.2015 N 90, от 07.04.2016 N 104, от 22.03.2017 N 106, от 28.03.2018 N 91, от 13.03.2019 N 74, от 13 июня 2019 г. N 204, от 11.03.2020 N 87, от 11.11.2020 N 615, от 10.03.2021 N 78, от 22.07.2021 N 325, от 24.11.2021 N 598, 09.03.2022 N 79, 23.11.202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09.03.2023 N 145), в целях обеспечения отдыха детей и их оздоровления в Батыревском муниципальном округе администрация Батыревского муниципальн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управление образования, молодежной политики, физической культуры и спорта администрации Батыревского муниципального округа Чувашской Республики ответственным за организацию и проведение отдыха детей и их оздоровления в Батыревском муниципальном округе Чувашской Республики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реднюю стоимость: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вки в организации отдыха детей и их оздоровления сезонного или круглогодичного действия со сроком пребывания 21 день в размере 18887 рублей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и в детские специализированные (профильные) лагеря на базе организаций отдыха детей и их оздоровления сезонного или круглогодичного действия со сроком пребывания от 7 до 21 дня из расчета до 990 рублей на одного ребенка в сутки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а продуктов питания в лагерях, организованных образовательными организациями, осуществляющими организацию отдыха и оздоровления обучающихся в каникулярное время: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невным пребыванием детей в размере 116 рублей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руглосуточным пребыванием детей в размере 362 рубля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ть муниципальную межведомственную приемочную комиссию организаций отдыха детей и их оздоровления в Батыревском муниципальном округе.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: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отдыха детей и их оздоровления в Батыревском муниципальном округе (приложение N 1)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hyperlink w:anchor="Par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межведомственной комиссии по организации отдыха детей и их оздоровления в Батыревском муниципальном округе (приложение N 2)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hyperlink w:anchor="Par3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ы муниципальной межведомственной приемочной комиссии организаций отдыха детей и их оздоровления в Батыревском муниципальном округе (приложение N 3)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hyperlink w:anchor="Par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межведомственной приемочной комиссии организаций отдыха детей и их оздоровления в Батыревском муниципальном округе (приложение N 4)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правлению образования, молодежной политики, физической культуры и спорта администрации Батыревского муниципального округа Чувашской Республики: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одготовку педагогических работников, привлекаемых для работы с детьми в период проведения оздоровительной кампании, а также контроль за качеством выполнения ими своих обязанностей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ть и осуществить мероприятия по проведению летнего отдыха, оздоровления и занятости детей и подростков в загородных оздоровительных лагерях, оздоровительных лагерях с дневным пребыванием детей, используя при этом материальную базу и кадры образовательных учреждений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в период оздоровительной кампании проведение физкультурно-оздоровительной и спортивно-массовой работы, пропаганду здорового образа жизни, создав для этого необходимые условия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до 15 мая 2023 года муниципальные общеобразовательные учреждения для отдыха детей и их оздоровления, приняв меры по созданию условий для безопасного пребывания детей и соблюдения санитарно-эпидемиологических требований к их устройству и содержанию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делу КУ ЦЗН Чувашской Республики Минтруда Чувашии в Батыревском районе (по согласованию) организовы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.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 "Батыревская ЦРБ" Минздрава Чувашии (по согласованию) обеспечить: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детей, имеющих медицинские показания, в санаторно-курортных организациях и санаторно-оздоровительных детских лагерях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дицинских осмотров работников, привлекаемых для работы в организациях отдыха детей и их оздоровления, а также медицинских осмотров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оказания медицинской помощи несовершеннолетним в период отдыха детей и их оздоровления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качественного медицинского обслуживания и контроль над качеством лечебно-оздоровительной работы в оздоровительных лагерях с дневным пребыванием детей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в обеспечении лагерей с дневным пребыванием детей необходимыми лекарственными препаратами, вакцинами против дизентерии Зонне, гепатита A и других инфекций по эпидемиологическим показаниям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ям общеобразовательных учреждений Батыревского муниципального округа Чувашской Республики обеспечить: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ведение реестра организаций отдыха детей и их оздоровления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ую и своевременную подготовку материально-технической базы организаций отдыха детей и их оздоровления, обратив особое внимание на подготовку пищеблоков, систем водоснабжения и водоотведения, санитарно-техническое состояние пищеблоков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оздоровительных лагерей с дневным пребыванием осуществлять только в случае отсутствия нарушений нормативных требований, предъявляемых к организаци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организаций отдыха детей и их оздоровления педагогическими работниками, инструкторами по физической культуре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A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организациях отдыха детей и их оздоровления тревожной сигнализации (кнопка тревожной сигнализации) с выводом сигнала "Тревога" в органы внутренних дел (вневедомственную охрану) или ситуационные центры системы обеспечения вызова экстренных оперативных служб по единому номеру "112" на территории Чувашской Республик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территории организаций отдыха детей и их оздоровления уголков (стендов) по безопасности дорожного движен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оперативной связи по информированию правоохранительных органов и муниципальной комиссии по организации отдыха, оздоровления и занятости детей в Батыревском муниципальном округе о чрезвычайных ситуациях в организациях отдыха дете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пожаротушения объекты оздоровления детей и их оздоровлен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, и детей, нуждающихся в социальной поддержке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е внимание проведению разъяснительной работы с детьми по недопущению случаев гибели на водных объектах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мплекса мер, направленных на недопущение случаев детского дорожно-транспортного травматизма, и обучения детей навыкам безопасного поведения на дорогах и улицах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у практических действий при угрозе и возникновении чрезвычайных ситуаций, пожаров, терактов, обеспечение безопасности на водных объектах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 позднее чем за две недели до открытия организаций отдыха детей и их оздоровления эпизоотологического обследования, дератизационной, дезинсекционной (в том числе акарицидной) обработки территории, прилегающей к организации отдыха детей и их оздоровления, организациями, занимающимися дезинфекционной деятельностью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страхования детей от несчастных случаев и болезней во время пребывания их в организациях отдыха детей и их оздоровл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рриториальному отделу Управления Роспотребнадзора по Чувашской Республике - Чувашии в Батыревском районе (по согласованию)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 соответствии с нормативными правовыми актами Российской Федерации государственный санитарно-эпидемиологический надзор в период подготовки и функционирования организаций отдыха детей и их оздоровлен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информацию по итогам проверок организаций отдыха детей и их оздоровления в муниципальную межведомственную комиссию по организации отдыха детей, их оздоровления и занятости для принятия решения о приемке организаций отдыха детей и их оздоровления к функционированию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илиалу ФБУЗ "Центр гигиены и эпидемиологии в Чувашской Республике - Чувашии в Батыревском районе" (по согласованию)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ведение санитарно-эпидемиологической экспертизы и лабораторно-инструментального контроля при подготовке и приемке в эксплуатацию оздоровительных лагерей с дневным пребыванием детей и палаточных лагерей без взимания плат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аботу по гигиеническому воспитанию и обучению работников оздоровительных лагерей с дневным пребыванием детей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делению надзорной деятельности и профилактической работы по Батыревскому району управления надзорной деятельности и профилактической работы Главного управления МЧС России по Чувашской Республике-Чувашии (по согласованию) обеспечить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о начала летнего оздоровительного сезона проверки готовности муниципальных образовательных учреждений, где будут располагаться оздоровительные лагеря с дневным пребыванием детей, на предмет соблюдения ими правил пожарной безопасност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инспекторов пожарного надзора в работе муниципальной комиссии по приемке оздоровительных лагерей с дневным пребыванием дете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оздоровительных лагерях с дневным пребыванием детей пожарно-технических выставок, конкурсов, викторин и инструктажей по соблюдению мер противопожарной безопасност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АУ ДО "ДЮСШ - ФСК "Паттар" Батыревского муниципального округа Чувашской Республики обеспечить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, а также контроль за качеством выполнения ими своих обязанносте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детей оздоровительных лагерей с дневным пребыванием физкультурно-спортивного комплекса в целях обеспечения качественного отдыха и оздоровления детей с 50% скидко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осещение физкультурно-спортивного комплекса детей, находящихся в трудной жизненной ситуаци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жмуниципальному отделу МВД России "Батыревский" (по согласованию)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содействие в проведении мероприятий по обеспечению общественного порядка и безопасности пребывания детей в оздоровительных лагерях с дневным пребыванием дете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опровождение автоколонн с детьми к местам их отдыха детей и их оздоровления и обратно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работу с несовершеннолетними, находящимися в трудной жизненной ситуации и в социально опасном положении, в каникулярное врем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У "Батыревский ЦСОН" Минтруда Чувашии (по согласованию) обеспечить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 детей школьного возраста, находящихся в трудной жизненной ситуации (детей-сирот, детей, оставшихся без попечения родителей, детей-инвалидов, детей с ограниченными возможностями здоровья, то есть имеющих недостатки в физическом и (или) психическом развитии, детей - жертв вооруженных и межнациональных конфликтов, экологических и техногенных катастроф, стихийных бедствий, детей из семей беженцев и вынужденных переселенцев, детей, оказавшихся в экстремальных условиях, детей - жертв насилия, детей, проживающих в малоимущих семьях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), детей из семей с пятью и более несовершеннолетними в организациях отдыха детей и их оздоровления сезонного или круглогодичного действия и их оздоровление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ведение реестра организаций отдыха детей и их оздоровле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чальникам территориальных отделов Батыревского муниципального округа Чувашской Республики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 пределах своих полномочий мероприятия по обеспечению организации отдыха детей (в том числе детей школьного возраста, находящихся в трудной жизненной ситуации) в каникулярное время, включая мероприятия по обеспечению безопасности их жизни и здоровь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Отделом КУ ЦЗН Чувашской Республики Минтруда Чувашии в Батыревском районе организовать временные рабочие места для трудоустройства несовершеннолетних граждан в возрасте от 14 до 18 лет в свободное от учебы время в соответствии с трудовым законодательством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совместно со страховыми организациями разъяснительную работу среди родителей (законных представителей) о необходимости страхования детей от несчастных случаев и болезней во время пребывания их в организациях отдыха детей и их оздоровле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атыревского района от 25 марта 2022 года N 285 "Об организации отдыха детей и их оздоровления в Батыревском районе Чувашской Республики"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стоящее постановление вступает в силу со дня его официального опубликования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ыревского муниципального округа                                                  Р.В. Селиванов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муниципального округа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марта 2023 N 250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97"/>
      <w:bookmarkStart w:id="1" w:name="Par97"/>
      <w:bookmarkEnd w:id="1"/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отдыха детей 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рганизации отдыха детей и их оздоровления в Батыревском муниципальном округе (далее - Порядок) определяет условия и порядок организации и обеспечения отдыха и оздоровления детей в Батыревском муниципальном округе, включая периодичность предоставления путевок, стоимость путевок, приобретаемых за счет средств местного бюджет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ых и оздоровление детей осуществляется в организациях отдыха детей и их оздоровления сезонного или круглогодичного действия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х лагерях труда и отдыха, детских лагерях палаточного типа, детских специализированных (профильных) лагерях, детских лагерях различной тематической направленности, а также в федеральном государственном бюджетном образовательном учреждении "Всероссийский детский центр "Орленок", федеральном государственном бюджетном образовательном учреждении "Международный детский центр "Артек" и федеральном государственном бюджетном образовательном учреждении "Всероссийский детский центр "Смена"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е образования, молодежной политики, физической культуры и спорта администрации Батыревского муниципального округа Чувашской Республики (далее - управление образования) обеспечивает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отребителей услуг по отдыху детей и их оздоровлению и организаторов отдыха детей и их оздоровления об адресе официального сайта уполномоченного органа на сайте Батыревского муниципального округ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(законных представителей) об условиях проведения заявочной кампании через средства массовой информации, на сайте Батыревского муниципального округ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онных материалов в образовательных учреждениях, на родительских собраниях и др.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в управлении образования должностное лицо, ответственное за проведение заявочной кампании и организацию работы в автоматизированной системе на территории муниципального образования (далее - муниципальный оператор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бучение школьных операторов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и общеобразовательных учреждений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 операторов по введению данных в автоматизированную систему в каждой общеобразовательной школе (далее - школьные операторы), количество операторов определяется из расчета: менее 200 школьников - 1 оператор, на каждые последующие 200 человек - 1 оператор (т.е.: на 200 чел. - 1 оператор, на 800 чел. - 4 оператора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прием заявок от родителей (законных представителей) на базе общеобразовательных учреждений с 24 апреля 2023 год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ведение реестра заявок в автоматизированной системе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необходимые условия организации приема заявок на базе общеобразовательных школ (определение отдельного помещения, обеспечение компьютерами и оргтехникой и др.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безопасность в ходе проведения заявочной кампании и др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тевка в организации отдыха детей и их оздоровления сезонного или круглогодичного действия предоставляется для ребенка школьного возраста, со сроком пребывания не менее 7 дней в период весенних, осенних, зимних школьных каникул и не более чем 21 день в период летних школьных каникул.</w:t>
      </w:r>
    </w:p>
    <w:p>
      <w:pPr>
        <w:pStyle w:val="Style31"/>
        <w:ind w:firstLine="708"/>
        <w:jc w:val="both"/>
        <w:rPr/>
      </w:pPr>
      <w:bookmarkStart w:id="2" w:name="Par116"/>
      <w:bookmarkEnd w:id="2"/>
      <w:r>
        <w:rPr>
          <w:rFonts w:cs="Times New Roman" w:ascii="Times New Roman" w:hAnsi="Times New Roman"/>
          <w:sz w:val="24"/>
          <w:szCs w:val="24"/>
        </w:rPr>
        <w:t>5.1. Средняя стоимость путевки в организации отдыха детей и их оздоровления сезонного или круглогодичного действия в период летних школьных каникул со сроком пребывания 21 день – 18887 рублей, стоимость путевки в детские специализированные (профильные) лагеря на базе организаций отдыха детей и их оздоровления сезонного или круглогодичного действия со сроком пребывания от 7 до 21 дня из расчета до 990 рублей на одного ребенка в сутк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бор, учет и обработка заявок на приобретение путевок в организации отдыха детей и их оздоровления сезонного или круглогодичного действия, в том числе на приобретение путевок для детей, находящихся в трудной жизненной ситуации, производится посредством единой автоматизированной системы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ием заявлений на предоставление путевки осуществляется как в электронной форме (через портал образовательных услуг), так и на базе образовательной организац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</w:t>
      </w:r>
      <w:hyperlink w:anchor="Par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базе образовательной организации, в которой обучается ребенок, осуществляется сразу на все смены летней оздоровительной кампании (приложение N 1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8"/>
      <w:bookmarkEnd w:id="3"/>
      <w:r>
        <w:rPr>
          <w:rFonts w:cs="Times New Roman" w:ascii="Times New Roman" w:hAnsi="Times New Roman"/>
          <w:sz w:val="24"/>
          <w:szCs w:val="24"/>
        </w:rPr>
        <w:t>5.3. Для оформления заявки на получение путевки родитель или иной законный представитель обращается в общеобразовательное учреждение по месту обучения ребенка и подает оператору следующие документы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свидетельства о рождении или паспорта ребенка (с предъявлением оригинала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ата проведения регистрации заявлений для детей, находящихся в трудной жизненной ситуации - с 25 марта 2023 г. Прием заявлений от родителей (законных представителей) осуществляется на базе БУ "Батыревский ЦСОН" Минтруда Чувашии при наличии следующих документов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и оригинала паспорта родителя (законного представителя) ребенк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и оригинала свидетельства о рождении ребенка (паспорта при достижении возраста 14 лет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и из отдела социальной защиты населения Батыревского района КУ "Центр предоставления мер социальной поддержки" Минтруда Чувашии, подтверждающей статус "ребенок, находящийся в трудной жизненной ситуации", с указанием размера родительской платы (5% или бесплатно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ля получения путевки необходимо представить в управление образования следующие документы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% - уведомление, справки о доходах родителей или иных законных представителей ребенка за три месяца или справку органа социальной защиты населения о назначении ежемесячного пособия на ребенка, справку о составе семьи, справки о доходах родителей или иных законных представителей ребенка за три месяц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% - уведомление, справки о доходах родителей или иных законных представителей ребенка за три месяца, предшествующие месяцу обращения, справка о составе семь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% - уведомление, оплаченная квитанция, справки о доходах родителей или иных законных представителей ребенка за три месяца, предшествующие месяцу обращения, справка о составе семь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бесплатной путевки многодетные семьи с пятью и более несовершеннолетними детьми представляют в БУ "Батыревский ЦСОН" Минтруда Чувашии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 осуществляется в первоочередном порядке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утевку родители (законные представители) оплачивают безналичным путем через сберегательные кассы на счета организаций отдыха детей и их оздоровления сезонного или круглогодичного действ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плата стоимости путевок в организации отдыха детей и их оздоровления сезонного или круглогодичного действия производится родителями или законными представителями детей в размере:</w:t>
      </w:r>
    </w:p>
    <w:p>
      <w:pPr>
        <w:pStyle w:val="Style31"/>
        <w:ind w:firstLine="708"/>
        <w:jc w:val="both"/>
        <w:rPr/>
      </w:pPr>
      <w:bookmarkStart w:id="4" w:name="Par134"/>
      <w:bookmarkEnd w:id="4"/>
      <w:r>
        <w:rPr>
          <w:rFonts w:cs="Times New Roman" w:ascii="Times New Roman" w:hAnsi="Times New Roman"/>
          <w:sz w:val="24"/>
          <w:szCs w:val="24"/>
        </w:rPr>
        <w:t xml:space="preserve">- 5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за исключением несовершеннолетних, указанных в </w:t>
      </w:r>
      <w:hyperlink w:anchor="Par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шес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)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лич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житочного минимума, установленной в Чувашской Республике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0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от 150 до 200 проценто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лич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житочного минимума, установленной в Чувашской Республике;</w:t>
      </w:r>
    </w:p>
    <w:p>
      <w:pPr>
        <w:pStyle w:val="Style31"/>
        <w:ind w:firstLine="708"/>
        <w:jc w:val="both"/>
        <w:rPr/>
      </w:pPr>
      <w:bookmarkStart w:id="5" w:name="Par137"/>
      <w:bookmarkEnd w:id="5"/>
      <w:r>
        <w:rPr>
          <w:rFonts w:cs="Times New Roman" w:ascii="Times New Roman" w:hAnsi="Times New Roman"/>
          <w:sz w:val="24"/>
          <w:szCs w:val="24"/>
        </w:rPr>
        <w:t xml:space="preserve">- 50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200 проценто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лич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житочного минимума, установленной в Чувашской Республике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38"/>
      <w:bookmarkEnd w:id="6"/>
      <w:r>
        <w:rPr>
          <w:rFonts w:cs="Times New Roman" w:ascii="Times New Roman" w:hAnsi="Times New Roman"/>
          <w:sz w:val="24"/>
          <w:szCs w:val="24"/>
        </w:rPr>
        <w:t>Бесплатно предоставляются путевки безнадзорным 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государственных общеобразовательных организациях Чувашской Республики; воспитанникам организаций для детей-сирот и детей, оставшихся без попечения родителей, находящихся в ведении Министерства образования и молодежной политики Чувашской Республики; детям-сиротам и детям, оставшимся без попечения родителей; детям-сиротам и детям, оставшимся без попечения родителей, обучающимся в государственных профессиональных образовательных организациях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в размере 5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, родители или иные законные представители представляют в организации социального обслуживания, находящиеся в ведении Министерства труда и социальной защиты Чувашской Республики (далее - организация социального обслуживания), по месту жительства заявление (с указанием сведений о лицах, проживающих совместно с заявителем, о родственных связях заявителя с указанными лицами и с согласием на обработку персональных данных) и документы, подтверждающие факт трудной жизненной ситуации (для детей с ограниченными возможностями здоровья, то есть имеющих недостатки в физическом и (или) психическом развитии, - копия заключения психолого-медико-педагогической комиссии, подтверждающего недостатки в физическом и (или) психическом развитии; для детей - жертв вооруженных и межнациональных конфликтов, экологических и техногенных катастроф, стихийных бедствий -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, стихийного бедствия; для детей из семей беженцев и вынужденных переселенцев - копия документа, подтверждающего статус вынужденного переселенца, или документа, подтверждающего статус беженца, выданного территориальными органами Министерства внутренних дел Российской Федерации; для детей - жертв насилия -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для детей с отклонениями в поведении - копия заключения психолого-медико-педагогической комиссии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социального обслуживания в срок не позднее трех рабочих дней со дня поступления заявления составляетс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ступления заявления в отношении детей, оказавшихся в экстремальных условиях, - акт обследования жилищно-бытовых условий с подробным описанием трудной жизненной ситуаци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ступления заявления в отношении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- акт обследования жилищно-бытовых условий с подробным описанием трудной жизненной ситуации, документ, содержащий информацию о нарушении жизнедеятельности ребенк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в отношении детей-сирот и детей, оставшихся без попечения родителей, законным представителем может быть представлен по собственной инициативе документ, подтверждающий соответствующий статус, выданный органом опеки и попечительства по месту жительств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в отношении детей, проживающих в малоимущих семьях, родителем или иным законным представителем может быть представлена по собственной инициативе копия справки отдела казенного учреждения Чувашской Республики "Центр предоставления мер социальной поддержки" Министерства труда и социальной защиты Чувашской Республики по месту жительства о признании семьи малоимущ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одителем или иным законным представителем не представлены по собственной инициативе документы, указанные в абзацах одиннадцатом, двенадцатом настоящего пункта, организация социального обслуживания для их получения направляет межведомственный запрос в порядке, предусмотренном законодательством Российской Федерации в сфере организации предоставления государственных и муниципальных услуг, не позднее пяти рабочих дней после дня поступления заявле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детей в размере 20, 30 и 50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, родители или иные законные представители представляют в орган управления образованием администрации муниципального района, муниципального округа по месту жительства заявление (с указанием сведений о лицах, проживающих совместно с заявителем, о родственных связях заявителя с указанными лицами)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утевки в организации отдыха детей и их оздоровления сезонного или круглогодичного действия, оплата которой производится в соответствии с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организации отдыха детей и их оздоровления сезонного или круглогодичного действ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бесплатной путевки многодетные семьи с пятью и более несовершеннолетними детьми представляют в организации социального обслуживания по месту жительства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ставляются с одновременным предъявлением оригиналов. В случае представления копий документов, верность которых засвидетельствована в установленном законодательством Российской Федерации порядке, предъявление оригиналов не требуетс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етям-сиротам и детям, оставшимся без попечения родителей, путевок в организации отдыха детей и их оздоровления, подведомственные органам исполнительной власти Чувашской Республики, органам местного самоуправления, осуществляется в первоочередном порядке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отказа от приобретения путевки за 6 рабочих дней до начала смены родитель или законный представитель должен вернуть путевку по месту ее выдачи, данная путевка будет выделена другому ребенку из резервного списк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, если ребенок не прибыл в организацию отдыха детей и их оздоровления сезонного или круглогодичного действия без уважительной причины, при наличии выданной ему путевки, и путевка своевременно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организацию отдыха детей и их оздоровления сезонного или круглогодичного действия, родитель или законный представитель должен немедленно вернуть путевку по месту ее выдач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ем для отказа в предоставлении путевок в организации отдыха детей и их оздоровления сезонного или круглогодичного действия являетс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утевки в текущем году в организацию отдыха детей и их оздоровления сезонного или круглогодичного действи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оставление заявителем документов, указанных в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равление образования, молодежной политики, физической культуры и спорта администрации Батыревского муниципального округа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с организациями отдыха детей и их оздоровления сезонного или круглогодичного действия соглашение по возмещению части расходов организации отдыха детей и их оздоровления в организациях отдыха детей и их оздоровления сезонного или круглогодичного действия, за исключением детей, находящихся в трудной жизненной ситуаци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базе общеобразовательных учреждений организуются детские оздоровительные лагеря с дневным пребыванием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"Батыревский ЦСОН" Министерства труда и социальной защиты Чувашской Республики организует отдых детей школьного возраста, находящихся в трудной жизненной ситуации, на базе образовательных организаций за счет субсидий, выделяемых из федерального бюджет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, осенних, зимних каникул не менее 7 дней. Стоимость набора продуктов питания в детских оздоровительных лагерях с дневным пребыванием составляет 116 рублей на одного ребенка в день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мплектование детских оздоровительных лагерей с дневным пребыванием детей осуществляется общеобразовательными учреждениями. Услуга предоставляется на основании </w:t>
      </w:r>
      <w:hyperlink w:anchor="Par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 детей), составленного по прилагаемой форме (приложение N 2) и поданного в адрес уполномоченного орган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ем заявлений от родителей (законных представителей детей) в детские оздоровительные лагеря с дневным пребыванием осуществляется с 30 марта по 31 мая 2023 года. Родители (законные представители детей) не оплачивают стоимость путевки в оздоровительный лагерь с дневным пребыванием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я экспертных советов, созданных при комиссиях по организации отдыха, оздоровления и занятости дет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учреждений. Муниципальная услуга по трудоустройству несовершеннолетних граждан в возрасте от 14 до 18 лет предоставляется Отделом КУ ЦЗН Чувашской Республики Минтруда Чувашии в Батыревском районе (по согласованию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тьми школьного возраста считать детей в возрасте от 6 лет 6 месяцев до достижения 18 лет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рганизации отдыха детей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76"/>
      <w:bookmarkStart w:id="8" w:name="Par176"/>
      <w:bookmarkEnd w:id="8"/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я по предоставлению путевки в организацию отдыха детей и их оздоровления сезонного или круглогодичного действ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6"/>
      </w:tblGrid>
      <w:tr>
        <w:trPr/>
        <w:tc>
          <w:tcPr>
            <w:tcW w:w="4554" w:type="dxa"/>
            <w:tcBorders/>
          </w:tcPr>
          <w:p>
            <w:pPr>
              <w:pStyle w:val="Style31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образования, молодежной политики, физической культуры и спорта администрации Батыревского муниципального округа Чувашской Республики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одителя (законного представителя ребенка)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 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предоставить возможность приобретения за частичную стоимость путевку в загородный оздоровительный лагерь _____________________________________________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агеря)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смену для моего ребенка ________________________________________________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, дата рождения)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ы) ______ класса __________________________________________ школы.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 отказе в приобретении путевки обязуюсь сообщить в управление образования, молодежной политики, физической культуры и спорта администрации Батыревского муниципального округа не позднее 5 календарных дней до   начала   _________   смены   в   загородном   оздоровительном   лагере _______________________.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 персональных  данных",  я согласен (согласна) на обработку персональных данных   моего   ребенка  и  размещения  информации  о  поданной  заявке  в электронной системе сбора, учета и обработки заявок на приобретение путевок в загородные лагеря.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знакомлен(а) с Порядком организации отдыха детей их оздоровления в Батыревском муниципальном округе, утвержденным постановлением администрации Батыревского муниципального округа от __________  N  _____,  согласно  которому право на приобретение путевки  за  частичную  стоимость предоставляется одному ребенку один раз в год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___________________________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ю своего паспорта.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ю свидетельства о рождении или паспорта ребенка (при достижении возраста 14 лет).</w:t>
      </w:r>
    </w:p>
    <w:p>
      <w:pPr>
        <w:pStyle w:val="Style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рганизации отдыха детей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230"/>
      <w:bookmarkStart w:id="10" w:name="Par230"/>
      <w:bookmarkEnd w:id="10"/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я о зачислении ребенка в детский оздоровительный лагерь с дневным пребыванием детей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6"/>
      </w:tblGrid>
      <w:tr>
        <w:trPr/>
        <w:tc>
          <w:tcPr>
            <w:tcW w:w="4554" w:type="dxa"/>
            <w:tcBorders/>
          </w:tcPr>
          <w:p>
            <w:pPr>
              <w:pStyle w:val="Style31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разовательного учреждения)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)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паспортные данные родителя (законного представителя ребенка)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 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, год рождения)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етский  оздоровительный  лагерь  с  дневным пребыванием детей на период 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___ г. Подпись ____________    (расшифровка подписи)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евского муниципального округа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«21» марта 2023 N 250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271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межведомственной комиссии по организации отдыха детей 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54"/>
        <w:gridCol w:w="340"/>
        <w:gridCol w:w="6123"/>
      </w:tblGrid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.А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атыревского муниципального округа по социальным вопросам - начальник финансового отдела администрации Батыревского муниципального округа Чувашской Республики (председатель комиссии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И.П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олодежной политики, физической культуры и спорта администрации Батыревского муниципального округа Чувашской Республики (заместитель председателя комиссии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С.Г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БУ ДО «Дом детского творчества»  Батыревского муниципального округа Чувашской Республики (секретарь комиссии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А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 "Батыревский ЦСОН" Минтруда Чувашии (по согласованию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С.Е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Территориального отдела Управления Роспотребнадзора по Чувашской Республике - Чувашии в Батыревском районе (по согласованию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А.В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ДН МО МВД РФ "Батыревский" (по согласованию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 А.В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по Батыревскому району (по согласованию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юков Н.А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БУ "Батыревская ЦРБ" Минздрава Чувашии (по согласованию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лыкова Т.Л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рганизации и осуществлению деятельности по опеке и попечительству управления образования, молодежной политики, физической культуры и спорта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М.Н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- главный бухгалтер МКУ "ЦФХО муниципального образования "Батыревский муниципальный округ Чувашской Республики"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И.В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"Дом детского творчества" Батыревского муниципального округа Чувашской Республики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.С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директора МАУ ДО "ДЮСШ - ФСК "Паттар" Батыревского муниципального округа Чувашской Республики.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евского муниципального округа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1» марта 2023 N 250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Par340"/>
      <w:bookmarkStart w:id="13" w:name="Par340"/>
      <w:bookmarkEnd w:id="13"/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межведомственной приемочной комиссии организации отдыха детей 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ведомственная приемочная комиссия организаций отдыха детей и их оздоровления в Батыревском муниципальном округе (далее - Комиссия)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оздоровительных лагерей с дневным пребыванием детей на предмет готовности к открытию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окументацию, подтверждающую готовность оздоровительных лагерей с дневным пребыванием детей к открытию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содержательность планирования деятельности оздоровительных лагерей с дневным пребыванием детей, соответствие возрастным и индивидуальным особенностям дете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уровень планируемой оздоровительной работ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устранению выявленных замечаний, определяет сроки их устран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результатам проверки составляется акт приемки, который подписывается всеми членами Комиссии. Комиссия дает заключение о готовности лагеря, либо, в случае его неготовности, определяет дату повторной приемк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ка оздоровительных лагерей с дневным пребыванием детей проводится в соответствии с данным постановлением в срок до 25 мая 2023 года. Копия акта направляется в адрес председателя Межведомственной комиссии по вопросам организации отдыха и оздоровления детей в Чувашской Республике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евского муниципального округа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1» марта 2023 N 250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365"/>
      <w:bookmarkStart w:id="15" w:name="Par365"/>
      <w:bookmarkEnd w:id="15"/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межведомственной приемочной комиссии организации отдыха детей 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28"/>
        <w:gridCol w:w="340"/>
        <w:gridCol w:w="6406"/>
      </w:tblGrid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.А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атыревского муниципального округа по социальным вопросам - начальник финансового отдела администрации Батыревского муниципального округа Чувашской Республики (председатель комиссии)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И.П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олодежной политики, физической культуры и спорта администрации Батыревского муниципального округа Чувашской Республики (заместитель председателя комиссии)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С.Г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БУ ДО «Дом детского творчества»  Батыревского муниципального округа Чувашской Республики (секретарь комиссии)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А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 "Батыревский ЦСОН" Минтруда Чувашии (по согласованию)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С.Е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Территориального отдела Управления Роспотребнадзора по Чувашской Республике - Чувашии в Батыревском районе (по согласованию)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 А.В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по Батыревскому району (по согласованию).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ET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Pta0000023">
    <w:name w:val="pt-a0-000023"/>
    <w:basedOn w:val="Style5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Знак"/>
    <w:qFormat/>
    <w:rPr>
      <w:rFonts w:ascii="TimesET" w:hAnsi="TimesET" w:cs="TimesET"/>
      <w:sz w:val="28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sz w:val="14"/>
      <w:szCs w:val="14"/>
    </w:rPr>
  </w:style>
  <w:style w:type="character" w:styleId="Style20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/>
    <w:rPr/>
  </w:style>
  <w:style w:type="paragraph" w:styleId="34">
    <w:name w:val="Основной текст 3"/>
    <w:basedOn w:val="Normal"/>
    <w:qFormat/>
    <w:pPr>
      <w:autoSpaceDE w:val="false"/>
    </w:pPr>
    <w:rPr>
      <w:sz w:val="14"/>
      <w:szCs w:val="14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32">
    <w:name w:val="Обычный (Интернет)"/>
    <w:basedOn w:val="Normal"/>
    <w:qFormat/>
    <w:pPr>
      <w:autoSpaceDE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2187&amp;date=13.03.2023" TargetMode="External"/><Relationship Id="rId4" Type="http://schemas.openxmlformats.org/officeDocument/2006/relationships/hyperlink" Target="https://login.consultant.ru/link/?req=doc&amp;base=RLAW098&amp;n=147962&amp;date=13.03.2023" TargetMode="External"/><Relationship Id="rId5" Type="http://schemas.openxmlformats.org/officeDocument/2006/relationships/hyperlink" Target="https://login.consultant.ru/link/?req=doc&amp;base=RLAW098&amp;n=156639&amp;date=13.03.2023&amp;dst=100016&amp;field=134" TargetMode="External"/><Relationship Id="rId6" Type="http://schemas.openxmlformats.org/officeDocument/2006/relationships/hyperlink" Target="https://login.consultant.ru/link/?req=doc&amp;base=RLAW098&amp;n=139629&amp;date=13.03.2023" TargetMode="External"/><Relationship Id="rId7" Type="http://schemas.openxmlformats.org/officeDocument/2006/relationships/hyperlink" Target="https://login.consultant.ru/link/?req=doc&amp;base=RLAW098&amp;n=12227&amp;date=13.03.2023" TargetMode="External"/><Relationship Id="rId8" Type="http://schemas.openxmlformats.org/officeDocument/2006/relationships/hyperlink" Target="https://login.consultant.ru/link/?req=doc&amp;base=RLAW098&amp;n=12227&amp;date=13.03.2023" TargetMode="External"/><Relationship Id="rId9" Type="http://schemas.openxmlformats.org/officeDocument/2006/relationships/hyperlink" Target="https://login.consultant.ru/link/?req=doc&amp;base=RLAW098&amp;n=12227&amp;date=13.03.2023" TargetMode="External"/><Relationship Id="rId10" Type="http://schemas.openxmlformats.org/officeDocument/2006/relationships/hyperlink" Target="https://login.consultant.ru/link/?req=doc&amp;base=LAW&amp;n=422241&amp;date=13.03.2023&amp;dst=100282&amp;fie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1:00Z</dcterms:created>
  <dc:creator>fin</dc:creator>
  <dc:description/>
  <cp:keywords/>
  <dc:language>en-US</dc:language>
  <cp:lastModifiedBy>Сектор правовой и кадровой работы</cp:lastModifiedBy>
  <cp:lastPrinted>2023-03-21T08:42:00Z</cp:lastPrinted>
  <dcterms:modified xsi:type="dcterms:W3CDTF">2023-04-05T13:21:00Z</dcterms:modified>
  <cp:revision>2</cp:revision>
  <dc:subject/>
  <dc:title>______________ ЗАСЕДАНИЕ СОБРАНИЯ  ДЕПУТАТОВ</dc:title>
</cp:coreProperties>
</file>