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9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Законом Чувашской Республики от 13 сентября 2011 г. № 58 «О контрольно-счетной палате Чувашской Республики», Соглашением о передаче контрольно-счетной палате Чувашской Республики полномочий по осуществлению внешнего муниципального финансового контроля от 16 декабря 2022 г., заслушав отчет 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Отчет о результатах работы Контрольно-счетной палаты Чувашской Республики за 2022 год по контролю за использованием бюджетных средств и муниципального имущества Шемуршинского района Чувашской Республики принять к сведению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5:00Z</dcterms:created>
  <dc:creator>shemkadr</dc:creator>
  <dc:description/>
  <cp:keywords/>
  <dc:language>en-US</dc:language>
  <cp:lastModifiedBy>shemeconom</cp:lastModifiedBy>
  <cp:lastPrinted>2023-03-14T13:03:00Z</cp:lastPrinted>
  <dcterms:modified xsi:type="dcterms:W3CDTF">2023-04-01T07:30:00Z</dcterms:modified>
  <cp:revision>3</cp:revision>
  <dc:subject/>
  <dc:title/>
</cp:coreProperties>
</file>