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Новогодние представления в государственных театрально-концертных учреждениях Чувашской Республики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03"/>
        <w:gridCol w:w="5528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представления, спектак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представлений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 театр оперы и бал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Московский пр., д.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ая сказ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венадцать месяцев» </w:t>
            </w:r>
          </w:p>
          <w:p>
            <w:pPr>
              <w:pStyle w:val="Normal"/>
              <w:jc w:val="center"/>
              <w:rPr/>
            </w:pPr>
            <w:r>
              <w:rPr/>
              <w:t>В. Бас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овогодним интерактивом в антрак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 24, 30, 31 декабря 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 января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: 12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декабря 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: 14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 4 января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: 16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ет «Щелкунчик» </w:t>
            </w:r>
          </w:p>
          <w:p>
            <w:pPr>
              <w:pStyle w:val="Normal"/>
              <w:jc w:val="center"/>
              <w:rPr/>
            </w:pPr>
            <w:r>
              <w:rPr/>
              <w:t>П.И. Чайк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овогодним интерактивом в антрак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 22, 28, 29 декабря 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: 19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 17, 23, 24, 30 декабря 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6 января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: 18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 23 декабря 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6 января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: 12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1 декабря 202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января 2024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: 16.0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сказка «Белоснежка и семь гномов»</w:t>
            </w:r>
          </w:p>
          <w:p>
            <w:pPr>
              <w:pStyle w:val="Normal"/>
              <w:jc w:val="center"/>
              <w:rPr/>
            </w:pPr>
            <w:r>
              <w:rPr/>
              <w:t>Э. Колман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с новогодним интерактивом в антракт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декабря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чало: 12.00 час.</w:t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ий государственный академический драматический театр им. К.В. Иванов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Чебоксары, Красная пл., д. 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емьера сказ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Госпожа Метелица»</w:t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. Юдов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Cs/>
                <w:lang w:eastAsia="en-US"/>
              </w:rPr>
              <w:t>и новогоднее представление у елки с Хĕл Мучи и Юрпике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-30 декабря 2023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1.00, 14.00 час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-7 января 2024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1.00, 14.00 час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Юрӑллӑ-ташӑллӑ Ҫӗнӗ Ҫул программи 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Хĕл Мучи патне хăнана»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(новогодняя музыкально-танцевальная программа 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«В гости к Хĕл Мучи)</w:t>
            </w:r>
          </w:p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 29 декабря 2023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8.30 час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 2023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8.00 час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6 января 2024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8.00 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Cs/>
                <w:lang w:eastAsia="en-US"/>
              </w:rPr>
              <w:t>Хĕл Мучине шыраса»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-30 декабря 2023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6.00 час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3, 5, 7 января 2024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6.00 час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резиденции </w:t>
            </w:r>
          </w:p>
          <w:p>
            <w:pPr>
              <w:pStyle w:val="Normal"/>
              <w:jc w:val="center"/>
              <w:rPr/>
            </w:pPr>
            <w:r>
              <w:rPr/>
              <w:t>Деда Мор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-30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0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2-7 январ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20.0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ый русский драматический теат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Гагарина, д. 1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мьера сказ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Бабы-Яги и Новый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 Мокиен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декабря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4.15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декабря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0.00, 12.00, 14.15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 27, 28, 29, 30 декабря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1.00, 13.00, 15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 декабря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0.00, 12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декабря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1.00, 13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января 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1.00, 13.00, 16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8 января 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1.00, 13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Сказка о потерянном снег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 Илье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декабря 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1.00, 13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января 202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о: 11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вашский государственный театр юного зрителя </w:t>
            </w:r>
          </w:p>
          <w:p>
            <w:pPr>
              <w:pStyle w:val="Normal"/>
              <w:jc w:val="center"/>
              <w:rPr/>
            </w:pPr>
            <w:r>
              <w:rPr/>
              <w:t>им. М. Сеспе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Московский пр., д. 33/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Сказка «Снежная королева» Ренаты 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1 декабря 2023 г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ачало: 13.00 час.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2 декабря 2023 г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ачало: 09.30, 12.00 час.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3, 24 декабря 2023 г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ачало: 11.00, 14.00 час.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5-29 декабря 2023 г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ачало: 09.30, 12.00, 14.30 час.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30 декабря 2023 г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ачало: 11.00, 14.00 час.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-7 января 2024 г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ачало: 11.00, 14.00 час.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казка «Морозко»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. Коля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8 января 2024 г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ачало: 12.00 час.</w:t>
            </w:r>
          </w:p>
          <w:p>
            <w:pPr>
              <w:pStyle w:val="Normal"/>
              <w:pBdr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 театр кук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Чебоксары, Президентский бульвар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ьера спектакля «Волшебник Изумрудного города» А. Волкова</w:t>
            </w:r>
          </w:p>
          <w:p>
            <w:pPr>
              <w:pStyle w:val="Normal"/>
              <w:jc w:val="center"/>
              <w:rPr/>
            </w:pPr>
            <w:r>
              <w:rPr/>
              <w:t>+ театрализованная программа «Новогоднее чудо для Изумрудного го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30,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30, 13.00, 18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января 2024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нваря 2024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30, 13.00 час.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Морозко» Г. Аза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+ театрализованная программа «Новогоднее чудо для Изумрудного го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 23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3.00, 18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январ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8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ка» Л. Бирюкова + театрализованная программа «Новогоднее чудо для Изумрудного го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30, 13.00, 18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января 2024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30,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Снежная королев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.-К. Андерс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 театрализованная программа «Новогоднее чудо для Изумрудного город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 202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3.00, 18.30 ча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 4 января 2024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3.00 час.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«Новогодние снежинки»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М. Супонин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+ театрализованная программа «Новогоднее чудо для Изумрудного города»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3.00, 18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3.00, 15.30 час.</w:t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«Тайны снеговика» Г. Азам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+ театрализованная программа «Новогоднее чудо для Изумрудного го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8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8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 январ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3.00, 15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очка» Д. Артиса</w:t>
            </w:r>
          </w:p>
          <w:p>
            <w:pPr>
              <w:pStyle w:val="Normal"/>
              <w:jc w:val="center"/>
              <w:rPr/>
            </w:pPr>
            <w:r>
              <w:rPr/>
              <w:t>+ театрализованная программа «Новогоднее чудо для Изумрудного го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, 13.00, 18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: 10.30 ча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аревна-лягушка» Н. Гернет</w:t>
            </w:r>
          </w:p>
          <w:p>
            <w:pPr>
              <w:pStyle w:val="Normal"/>
              <w:jc w:val="center"/>
              <w:rPr/>
            </w:pPr>
            <w:r>
              <w:rPr/>
              <w:t>+ театрализованная программа «Новогоднее чудо для Изумрудного города» и парад Дедов Морозов и Снегуроч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 2024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30, 13.00, 15.30 час.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 экспериментальный театр дра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. Новочебоксарск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Солнечная, д.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Новогодний каламбу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, 20 декабря 2023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0.00 час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21-29 декабря 2023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0.00, 12.30, 15.00 час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4, 5, 6 января 2024 г.</w:t>
            </w:r>
          </w:p>
          <w:p>
            <w:pPr>
              <w:pStyle w:val="Style21"/>
              <w:jc w:val="center"/>
              <w:rPr/>
            </w:pPr>
            <w:r>
              <w:rPr/>
              <w:t>Начало:13.00 час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государственная филармо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Президентский бульвар, д.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«Лети за мечт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7, 23, 24 декабря 2023 г. Начало: 14.00, 17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9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00,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1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 3 января 2024 г. </w:t>
            </w:r>
          </w:p>
          <w:p>
            <w:pPr>
              <w:pStyle w:val="Normal"/>
              <w:jc w:val="center"/>
              <w:rPr/>
            </w:pPr>
            <w:r>
              <w:rPr/>
              <w:t>Начало: 13.00, 16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государственный академический ансамбль песни и тан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Чебоксары, ул. Хузангая, д. 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ая концертная программа «Новогодние приключения Этикка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5, 26-30 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0.00, 12.00, 14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 4, 5, 6 января 2024 г.</w:t>
            </w:r>
          </w:p>
          <w:p>
            <w:pPr>
              <w:pStyle w:val="Style21"/>
              <w:jc w:val="center"/>
              <w:rPr/>
            </w:pPr>
            <w:r>
              <w:rPr/>
              <w:t>Начало: 11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государственная академическая симфоническая капел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Президентский бульвар, д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новогодний концерт «Снег над бульвар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декабря 2023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8.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русского романса</w:t>
            </w:r>
          </w:p>
          <w:p>
            <w:pPr>
              <w:pStyle w:val="Normal"/>
              <w:jc w:val="center"/>
              <w:rPr/>
            </w:pPr>
            <w:r>
              <w:rPr/>
              <w:t>«Не пробуждай воспомина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 2024 г.</w:t>
            </w:r>
          </w:p>
          <w:p>
            <w:pPr>
              <w:pStyle w:val="Normal"/>
              <w:jc w:val="center"/>
              <w:rPr/>
            </w:pPr>
            <w:r>
              <w:rPr/>
              <w:t>Начало: 18.30 час.</w:t>
            </w:r>
          </w:p>
        </w:tc>
      </w:tr>
    </w:tbl>
    <w:p>
      <w:pPr>
        <w:pStyle w:val="Normal"/>
        <w:rPr>
          <w:rStyle w:val="Appleconvertedspace"/>
          <w:i/>
          <w:i/>
          <w:color w:val="000000"/>
          <w:sz w:val="28"/>
          <w:shd w:fill="FFFFFF" w:val="clear"/>
        </w:rPr>
      </w:pPr>
      <w:r>
        <w:rPr/>
      </w:r>
    </w:p>
    <w:p>
      <w:pPr>
        <w:pStyle w:val="Normal"/>
        <w:rPr/>
      </w:pPr>
      <w:r>
        <w:rPr/>
        <w:t>* – в программе возможны изменения, для уточнения необходимо обратиться в кассу учреждени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0:00Z</dcterms:created>
  <dc:creator>culture56</dc:creator>
  <dc:description/>
  <dc:language>en-US</dc:language>
  <cp:lastModifiedBy>Минкультуры Чувашии Васильева Елена Геннадьевна</cp:lastModifiedBy>
  <cp:lastPrinted>2023-12-12T15:57:00Z</cp:lastPrinted>
  <dcterms:modified xsi:type="dcterms:W3CDTF">2023-12-15T11:30:00Z</dcterms:modified>
  <cp:revision>2</cp:revision>
  <dc:subject/>
  <dc:title>Информация о запланированных новогодних мероприятиях</dc:title>
</cp:coreProperties>
</file>