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3.02.2025    11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03.02.2025    11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3.02.2025     № 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03.02.2025     № 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77" w:hRule="atLeast"/>
        </w:trPr>
        <w:tc>
          <w:tcPr>
            <w:tcW w:w="5495" w:type="dxa"/>
            <w:tcBorders/>
          </w:tcPr>
          <w:p>
            <w:pPr>
              <w:pStyle w:val="311"/>
              <w:tabs>
                <w:tab w:val="clear" w:pos="720"/>
                <w:tab w:val="left" w:pos="1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1"/>
              <w:tabs>
                <w:tab w:val="clear" w:pos="720"/>
                <w:tab w:val="left" w:pos="17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Аликовского муниципального округа Чувашской Республики от 09.10.2023 № 1538 «О создании муниципального координационного совета при главе Аликовского муниципального округа Чувашской Республики по взаимодействию с региональным отделением Общероссийского общественно-государственного движения детей и молодежи «Движение первых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Аликов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Аликовского муниципального округа Чувашской Республики от 09.10.2023 № 1538 «О создании муниципального координационного совета при главе Аликовского муниципального округа Чувашской Республики по взаимодействию с региональным отделением Общероссийского общественно-государственного движения детей и молодежи «Движение первых» следующее измен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Приложение № 2 постановления изложить в следующей редакции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3.02.2025 № 116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став</w:t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муниципального координационного совета при главе Аликовского муниципального округа Чувашской Республики по взаимодействию с региональным отделением Общероссийского общественно-государственного движения детей и молодежи «Движение первых» по должностям</w:t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Глава Аликовского муниципального округа Чувашской Республики Терентьев Александр Юрьевич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р.и.о.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 Ильина Людмила Михайловна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/>
      </w:pPr>
      <w:r>
        <w:rPr>
          <w:sz w:val="24"/>
          <w:szCs w:val="24"/>
        </w:rPr>
        <w:t>3.</w:t>
        <w:tab/>
        <w:t>Методист МБУ ДО «Центр детского и юношеского творчества» Аликовского муниципального округа Чувашской Республики Кузнецова Людмила Алексеевна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чальник финансового отдела администрации Аликовского муниципального округа Чувашской Республики Кротов Виктор Васильевич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оветник главы по работе с молодежью администрации Аликовского муниципального округа Чувашской Республики Алексеева Екатерина Николаевна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Заведующий сектором культуры и архивного дела администрации Аликовского муниципального округа Чувашской Республики Степанова Людмила Степановна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Инспектор по делам несовершеннолетних отделения полиции по Аликовскому МО МВД РФ «Вурнарский» капитан полиции Никитина Марина Демьяновна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Заведующий отделением анестезиологии-реанимации с палатами реанимации и интенсивной терапии – врач-анестезиолог-реаниматолог Паймурзова Валентина Валентиновна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/>
      </w:pPr>
      <w:r>
        <w:rPr>
          <w:sz w:val="24"/>
          <w:szCs w:val="24"/>
        </w:rPr>
        <w:t>9.</w:t>
        <w:tab/>
        <w:t xml:space="preserve">Муниципальный координатор проекта «Навигаторы детства» Аликовского муниципального округа Герасимова Наталия Георгиевна 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Специалист по организации работы Общероссийского общественно-государственного движения детей и молодежи «Движение Первых» в Аликовском муниципальном округе Чувашской Республики Иванова Елена Германовна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/>
      </w:pPr>
      <w:r>
        <w:rPr>
          <w:sz w:val="24"/>
          <w:szCs w:val="24"/>
        </w:rPr>
        <w:t>11.Главный специалист- эксперт</w:t>
      </w:r>
      <w:r>
        <w:rPr/>
        <w:t xml:space="preserve"> </w:t>
      </w:r>
      <w:r>
        <w:rPr>
          <w:sz w:val="24"/>
          <w:szCs w:val="24"/>
        </w:rPr>
        <w:t>Комиссии по делам несовершеннолетних и защите их прав Иванова Светлана Львовна</w:t>
      </w:r>
    </w:p>
    <w:p>
      <w:pPr>
        <w:pStyle w:val="Normal"/>
        <w:tabs>
          <w:tab w:val="clear" w:pos="720"/>
          <w:tab w:val="left" w:pos="780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311"/>
        <w:ind w:right="4393" w:firstLine="567"/>
        <w:rPr>
          <w:color w:val="22272F"/>
          <w:szCs w:val="28"/>
        </w:rPr>
      </w:pPr>
      <w:r>
        <w:rPr>
          <w:color w:val="22272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5:00Z</dcterms:created>
  <dc:creator>марина</dc:creator>
  <dc:description/>
  <cp:keywords/>
  <dc:language>en-US</dc:language>
  <cp:lastModifiedBy>Надежда Львовна Терентьева</cp:lastModifiedBy>
  <cp:lastPrinted>2025-02-03T16:53:00Z</cp:lastPrinted>
  <dcterms:modified xsi:type="dcterms:W3CDTF">2025-02-03T13:55:00Z</dcterms:modified>
  <cp:revision>2</cp:revision>
  <dc:subject/>
  <dc:title>3</dc:title>
</cp:coreProperties>
</file>