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16.08.2022 г.             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№ 69/391-5</w:t>
      </w:r>
    </w:p>
    <w:p>
      <w:pPr>
        <w:pStyle w:val="Style1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заявлении заместителя председателя Первочемерчеевской участковой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ой комиссии избирательного участка №1625 с правом решающего голоса Владимировой Арины Евгеньевны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 заместителя председателя Первочемерчеевской участковой избирательной комиссии избирательного участка №1625 с правом решающего голоса Владимировой Арины Евгеньевны, </w:t>
      </w:r>
      <w:r>
        <w:rPr>
          <w:bCs/>
          <w:color w:val="000000"/>
          <w:sz w:val="26"/>
          <w:szCs w:val="26"/>
        </w:rPr>
        <w:t>Цивильская территориальная избирательная комиссия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Освободить Владимирову Арину Евгеньевну от обязанностей заместителя председателя Первочемерчеевской участковой избирательной комиссии избирательного участка №1625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5:00Z</dcterms:created>
  <dc:creator>econom7</dc:creator>
  <dc:description/>
  <dc:language>en-US</dc:language>
  <cp:lastModifiedBy>i3</cp:lastModifiedBy>
  <cp:lastPrinted>2021-08-22T10:50:00Z</cp:lastPrinted>
  <dcterms:modified xsi:type="dcterms:W3CDTF">2023-03-21T07:15:00Z</dcterms:modified>
  <cp:revision>2</cp:revision>
  <dc:subject/>
  <dc:title>Цивильская территориальная избирательная комиссия</dc:title>
</cp:coreProperties>
</file>