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2:6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1000 кв. м. , в качестве его правообладателя, владеющего данным объектом на праве собственности, выявлена Петрова Галина Митрофановна, 00.00.0000 г.р., место рождения с. Алдиарово Янтиковского района Чувашской АССР, паспорт 00 00 № 000000, выданный Канашским ГОВД Чувашской Республики от 00.00.0000, СНИЛС 000-000-000 00, проживающий по адресу: Чувашская Республика, Янтиковский район, с. Алдиарово, ул. Воробь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18.09.2023 № 426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округа                                                                                  О. 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0.10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9-20T13:46:00Z</cp:lastPrinted>
  <dcterms:modified xsi:type="dcterms:W3CDTF">2023-09-20T11:05:00Z</dcterms:modified>
  <cp:revision>41</cp:revision>
  <dc:subject/>
  <dc:title/>
</cp:coreProperties>
</file>