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9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Кононцевой Натальи  Викто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Кононцевой Натальи  Викторовны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07 минут Кононцеву Наталью Викторовну, 1963 года рождения, проживающую в городе Чебоксары  Чувашской Республики, врача-офтальмолога Бюджетного учреждения Чувашской Республики «Центральная районная больница Алатырского района» Министерства здравоохранения Чувашской Республики, выдвинутую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0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Кононцевой Наталье Викторовне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Кононцевой Натальи  Викторовны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2:00Z</dcterms:created>
  <dc:creator>SisAdmin</dc:creator>
  <dc:description/>
  <cp:keywords/>
  <dc:language>en-US</dc:language>
  <cp:lastModifiedBy>21</cp:lastModifiedBy>
  <cp:lastPrinted>2024-08-02T20:42:00Z</cp:lastPrinted>
  <dcterms:modified xsi:type="dcterms:W3CDTF">2024-08-03T10:00:00Z</dcterms:modified>
  <cp:revision>3</cp:revision>
  <dc:subject/>
  <dc:title>ЧАВАШ РЕСПУБЛИКИН</dc:title>
</cp:coreProperties>
</file>