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101917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8.35pt;mso-wrap-distance-left:9.05pt;mso-wrap-distance-right:9.05pt;mso-wrap-distance-top:0pt;mso-wrap-distance-bottom:0pt;margin-top:47.2pt;mso-position-vertical-relative:page;margin-left:200.8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19.01.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281_№</w:t>
        <w:tab/>
        <w:t xml:space="preserve">    _____19.01. 2023 г. № 28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административной комиссии при администрации города Шумерля, утвержденный решением Собрания депутатов города Шумерля от 21 января 2021 г. № 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. № 131 – 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изменения в состав административной комиссии при администрации города Шумерля</w:t>
      </w:r>
      <w:r>
        <w:rPr>
          <w:bCs/>
        </w:rPr>
        <w:t>, утвержденный</w:t>
      </w:r>
      <w:r>
        <w:rPr/>
        <w:t xml:space="preserve"> решением Собрания депутатов города Шумерля от 21 января     2021 г. № 47, изложив его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/>
        <w:t>2. Отменить решение Собрания депутатов города Шумерля от 9 июля 2022 г. № 205 «О внесении изменений в состав административной комиссии при администрации города Шумерля, утвержденный решением Собрания депутатов города Шумерля от 21 января 2021 г. № 47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ind w:left="6237" w:hanging="0"/>
        <w:rPr/>
      </w:pPr>
      <w:r>
        <w:rPr/>
        <w:t>от _________ 2023 г.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ой комиссии при администрации города Шумерл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32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 Э.М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.о. заместителя главы администрации – начальника Управления градостроительства и городского хозяйства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шина А.В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ведующий сектором по делам несовершеннолетних и защите их прав администрации города Шумерля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ошин В.М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путат Собрания депутатов города Шумерля созыва 2020-2025 годов (по согласованию)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оршин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тарший оперативный дежурный единой дежурно-диспетчерской службы города отдела по делам гражданской обороны и чрезвычайным ситуациям администрации города Шумерля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раков Д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заместитель начальника полиции по охране общественного порядка межмуниципального отдела МВД России «Шумерлинский» (по согласованию)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заместитель начальника отдела земельных и имущественных отношений – юрист администрации города Шумерля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инеев В.И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кина Е.В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женер отдела жилищно-коммунального хозяйства Управления градостроительства и городского хозяйства администрации города Шумерля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горов Н.Н.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путат Собрания депутатов города Шумерля созыва 2020-2025 годов (по согласованию)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рнов Е.А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член Молодежного парламента при Собрании депутатов города Шумерля созыва 2020-2025 годов (по согласованию)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ов А.П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юрисконсульт муниципального унитарного предприятия «Шумерлинское городское бюро технической инвентаризации» (по согласованию)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нев А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чальник отдела по делам гражданской обороны и чрезвычайным ситуациям администрации города Шумерля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щеренков Е.А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главный инженер муниципального унитарного предприятия «Шумерлинские городские электрические сети»;</w:t>
            </w:r>
          </w:p>
        </w:tc>
      </w:tr>
      <w:tr>
        <w:trPr>
          <w:trHeight w:val="2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сеева Е.П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правления многоквартирного дома № 20 по улице Горького в городе Шумерля (по согласованию)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шин М.Е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тарший инспектор отдела надзорной деятельности и профилактической работы по городу Шумерля и Шумерлинскому району управления надзорной деятельности и профилактической работы Главного управления МЧС России по Чувашской Республике – Чувашии (по согласованию)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ниченко Д.В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заместитель начальника юрист организационно-правового отдела администрации города Шумерля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ичева Е.П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ервый заместитель главы администрации по экономическим и финансовым вопросам – начальник финансового отдела администрации города Шумерля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цов А.Г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член Молодежного парламента при Собрании депутатов города Шумерля созыва 2020-2025 годов (по согласованию).</w:t>
            </w:r>
          </w:p>
        </w:tc>
      </w:tr>
    </w:tbl>
    <w:p>
      <w:pPr>
        <w:pStyle w:val="Normal"/>
        <w:tabs>
          <w:tab w:val="clear" w:pos="708"/>
          <w:tab w:val="left" w:pos="719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31:00Z</dcterms:created>
  <dc:creator>Мартынова</dc:creator>
  <dc:description/>
  <cp:keywords/>
  <dc:language>en-US</dc:language>
  <cp:lastModifiedBy>gshum-admcontrol</cp:lastModifiedBy>
  <cp:lastPrinted>2023-01-17T15:52:00Z</cp:lastPrinted>
  <dcterms:modified xsi:type="dcterms:W3CDTF">2023-02-01T06:08:00Z</dcterms:modified>
  <cp:revision>6</cp:revision>
  <dc:subject/>
  <dc:title>ПРОЕКТ</dc:title>
</cp:coreProperties>
</file>