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31» мая 2024 г. № 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3129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Прейскуранта  цен на платные услуги, предоставляемые муниципальным автономным учреждением дополнительного образования «Спортивная школа «Туслах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.8pt;mso-wrap-distance-left:0pt;mso-wrap-distance-right:9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рейскуранта  цен на платные услуги, предоставляемые муниципальным автономным учреждением дополнительного образования «Спортивная школа «Туслах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 октября 2003 г. № 131- ФЗ «Об общих принципах организации местного самоуправления в Российской Федерации»,  Постановлением Кабинета Министров Чувашской Республики  от 25 декабря 2014 г. № 482 «Об утверждении Порядка посещения отдельными категориями  граждан организаций культуры и физкультурно-спортивных организаций, находящихся в ведении Чувашской Республики», администрация Шемуршинского муниципального округа Чувашской Республики  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й Прейскурант цен на платные услуги, предоставляемые муниципальным автономным учреждением дополнительного образования «Спортивная школа «Туслах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 администрации Шемуршинского района от 21 октября 2019 г. № 510 «Об утверждении прейскуранта цен на платные услуги, предоставляемые МАУ ДО «ДЮСШ «Туслах» Шемуршинского района Чувашской Республик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 администрации Шемуршинского района от 12 февраля 2020 г. № 73 «О внесении изменений в постановление администрации Шемуршинского района от 21 октября 2019 года № 510 «Об утверждении прейскуранта цен на платные услуги, предоставляемые МАУ ДО «ДЮСШ «Туслах» Шемуршинского района Чувашской Республ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выполнением настоящего постановления возложить на заместителя главы администрации Шемуршинского муниципального округа – начальника отдела социального развития  Павлову С.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Настоящее постановление вступает в силу после его официального опубликования.    </w:t>
        <w:tab/>
      </w: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 » мая 2024 г. № 4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 на платные услуги, предоставляемые муниципальным автономным учреждением дополнительного образования «Спортивная школа «Тусл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ссейн (большой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должительность одного занятия 4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разового посещения взрослы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разового посещения детьми и подростками (от 7 до 18 л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разового посещения инвалидами, пенсионера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посещения учащихся в рамках урока физической культуры при условии проведения занятия учителем физической культу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абонемента для детей (от 7 лет до 18 лет), инвалидов пенсионеров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4 заня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8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12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абонемента для взросл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4 заня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8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12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предоставления одной плавательной дорожки (10 человек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ссейн (мал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должительность одного занятия 4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разового посещения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разового посещения детьми (от 7 до 18 лет) в летнее время с 01 июня по 31 августа 2024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одного занятия  с детьми до 12 лет с 1 родителем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должительность одного занятия 4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разового посещения взрослы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разового посещения детьми и подростками (от 7 до 18 л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разового посещения инвалидами, пенсионера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абонемента для детей (от 7 лет до 18 лет), инвалидов пенсионеров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4 заня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8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12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абонемента для взросл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4 заня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8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12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льярд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должительность одного занятия 4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разового посещения взрослы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 настольного тенн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должительность одного занятия 45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разового посещения взрослы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разового посещения детьми и подростками (от 7 до 18 л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разового посещения инвалидами, пенсионера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ое посещение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ажерный зал + бассей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должительность посещения занятия 45 мин.+ 45мин. бассе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разового посещения взрослы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разового посещения детьми и подростками (от 7 до 18 л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разового посещения инвалидами, пенсионера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абонемента для детей (от 7 лет до 18 лет), инвалидов пенсионеров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4 заня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8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12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абонемента для взросл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4 заня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8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12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азание спортивно-оздоровительных услуг по договор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уск по договору на 10 посещений для организаций и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для временного прожива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для куп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е очки  (1 ча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очки резиновые (1 ча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илы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уб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и (1 час) -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(1 ча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детского электромобиля (10 мин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(10 ми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детям и учащимся от 7 до 18 лет, предоставляется льгота при предоставлении документа на льготу (свидетельство о рождении, паспорт (при наличии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емьям, имеющим статус многодетной семьи, при наличии удостоверения предоставляется 50% льгота для посещения всех спортивных залов и бассей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енсионерам и инвалидам предоставляется льгота при предъявлении документов на льготу за исключением выходных и праздничных дней (Приказ Министерства физической культуры и спорта Чувашской Республики от 14.09.2015 г. № 334 «Об утверждении Методических рекомендаций о единых стандартах предоставления льгот пенсионерам на услуги физкультурно-спортивных организац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на основании Указа Главы Чувашской Республики от 17 августа 2020 года № 210 «О дополнительных мерах по привлечению граждан старшего поколения к активному спортивному образу жизни» посещение спортивных залов и бассейна лицам старшего поколения на безвозмездной основе: понедельник, пятница с 9:00 до 10:30;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на основании Постановление администрации Шемуршинского района от  25.10.2022 г.  № 530 «О мерах поддержки членов  семей лиц, проходящих военную службу по частичной мобилизации и в батальоне связи «Атал»,  установлено бесплатное посещение бассейнов и тренажерных залов спортивной школы детьми до 18 лет и 50% скидка другим членам семьи при предоставлении справки с военного комиссариата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6:00Z</dcterms:created>
  <dc:creator>Волкова З.Б.</dc:creator>
  <dc:description/>
  <cp:keywords/>
  <dc:language>en-US</dc:language>
  <cp:lastModifiedBy>shemeconom</cp:lastModifiedBy>
  <cp:lastPrinted>2024-05-30T16:20:00Z</cp:lastPrinted>
  <dcterms:modified xsi:type="dcterms:W3CDTF">2024-05-31T12:31:00Z</dcterms:modified>
  <cp:revision>4</cp:revision>
  <dc:subject/>
  <dc:title/>
</cp:coreProperties>
</file>