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right="5668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widowControl w:val="false"/>
        <w:ind w:right="566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566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5112" w:hanging="0"/>
        <w:jc w:val="both"/>
        <w:rPr/>
      </w:pPr>
      <w:r>
        <w:rPr>
          <w:b/>
          <w:bCs/>
          <w:sz w:val="26"/>
        </w:rPr>
        <w:t>О внесении изменений в государственную программу Чувашской Республики «Развитие образования»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Развитие образования», утвержденную постановлением Кабинета Министров Чувашской Республики от 20 декабря 2018 г. № 531 (с изменениями, внесенными постановлениями Кабинета Министров Чувашской Республики от 29 января 2019 г. № 16, от 31 мая 2019 г. № 186, от 1 июля 2019 г. № 261, от 10 сентября 2019 г. № 365, от 18 декабря 2019 г. № 557, от 18 декабря 2019 г. № 562, от 15 мая 2020 г. № 248, от 20 мая 2020 г. № 256, от 12 августа 2020 г. № 465, от 23 сентября 2020 г. № 531, от 26 сентября 2020 г. № 542, от 30 октября 2020 г. № 596, от 17 декабря 2020 г. № 709, от 18 января 2021 г. № 3, от 24 марта 2021 г. № 97, от 26 марта 2021 г. № 105, от 26 мая 2021 г. № 222, от 25 августа 2021 г. № 400, от 13 октября 2021 г. № 513, от 8 декабря 2021 г. № 649, от 15 марта 2022 г. № 96, от 17 мая 2022 г. № 217, от 4 июля 2022 г. № 308, от 19 июля 2022 г. № 357, от 12 октября 2022 г. № 518, от 22 декабря 2022 г. № 715, от 26 января 2023 г. № 36, от 23 мая 2023 г. № 329, от 26 июля 2023 г. № 495, от __ ноября 2023 г. № __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                                                                    О. Николаев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3:00Z</dcterms:created>
  <dc:creator>obrazov46</dc:creator>
  <dc:description/>
  <cp:keywords/>
  <dc:language>en-US</dc:language>
  <cp:lastModifiedBy>Евгения Олеговна Филиппова</cp:lastModifiedBy>
  <cp:lastPrinted>2022-10-05T16:36:00Z</cp:lastPrinted>
  <dcterms:modified xsi:type="dcterms:W3CDTF">2023-10-31T11:42:00Z</dcterms:modified>
  <cp:revision>25</cp:revision>
  <dc:subject/>
  <dc:title/>
</cp:coreProperties>
</file>