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26"/>
        <w:gridCol w:w="160"/>
        <w:gridCol w:w="4020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3.12.2024 № 2866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/>
        <w:tc>
          <w:tcPr>
            <w:tcW w:w="54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ind w:firstLine="3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Мариинско -Посадского  муниципального округа от 12.01.2024  № 29 «Об утверждении предельной  численности и      фонда     оплаты   труда     работников администрации   Мариинско - Посадского муниципального округа   Чувашской Республики    и    ее структурных подразделений, фонда оплаты труда работников  бюджетных  учреждений Мариинско-Посадского 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целях реализации решения Собрания депутатов Мариинско-Посадского муниципального округа от 19.12.2024 № 35/2 «О внесении изменений в решение Собрания депутатов Мариинско-Посадского муниципального округа «О    бюджете     Мариинско- Посадского    муниципального округа    Чувашской Республики на 2024 год и на плановый период 2025 и 2026 годов» администрация    Мариинско-Посадского муниципального округа Чувашской    Республики п о с т а н о в л я е 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постановление  администрации Мариинско -Посадского  муниципального округа от 12.01.2024  № 29 «Об утверждении предельной  численности и      фонда     оплаты   труда     работников администрации   Мариинско – Посадского муниципального округа Чувашской Республики    и    ее структурных подразделений, фонда оплаты труда работников  бюджетных  учреждений Мариинско-Посадского муниципального округа Чувашской Республики на 2024 год и на плановый период 2025 и 20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дов» внести следующие изменения: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1)приложение № 1 «П</w:t>
      </w:r>
      <w:r>
        <w:rPr>
          <w:sz w:val="26"/>
          <w:szCs w:val="26"/>
        </w:rPr>
        <w:t>редельная численность и фонд оплаты труда работников администрации Мариинско-Посадского муниципального округа Чувашской Республики и ее структурных подразделений по разделам «Общегосударственные вопросы» на 2024 год изложить в новой редакции согласно приложению № 1 к настоящему постановлению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приложение № 2 «Фонд оплаты труда 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» изложить в новой редакции согласно приложению № 2 к настоящему постановлению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риложение № 3 «Ф</w:t>
      </w:r>
      <w:r>
        <w:rPr>
          <w:sz w:val="26"/>
          <w:szCs w:val="26"/>
        </w:rPr>
        <w:t>онд оплаты труда 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ариинско- Посад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В.В.Петр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23.12.2024 № 28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АЯ ЧИСЛЕННОСТЬ И ФОНД ОПЛАТЫ ТРУ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Мариинско-Посадского муниципального округа Чувашской Республики и ее структурных подразделений по раздел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щегосударственные вопросы»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7"/>
        <w:gridCol w:w="2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числен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единиц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923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Финансовый отдел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06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образования, молодежной политики и спорта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67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культуры и социального развития администрации Мариинско-Посадского муниципального округ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54,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 594,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645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104,5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 по делам несовершеннолетних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,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Специалист по опеке и попечительству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106,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олномочия в сфере трудовых отношений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275,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40,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1,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585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23.12.2024 № 28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казенных учреждений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8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муниципального округа и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казенных учреждений Мариинско-Посадского 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49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Мариинско-Посадского муниципального округ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 449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ТЕРРИТОРИИ И НАСЕЛЕНИЯ ОТ ЧРЕЗВЫЧАЙНЫХ СИТУАЦИЙ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643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 xml:space="preserve">Оперативно-диспетчерская служб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643,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20,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/>
            </w:pPr>
            <w:r>
              <w:rPr/>
              <w:t>Централизованная бухгалтерия, информационно-методический центр, административно-обслуживающий персонал отдела образования, молодежной политики и спор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14,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spacing w:lineRule="exact" w:line="200"/>
        <w:jc w:val="right"/>
        <w:rPr>
          <w:sz w:val="20"/>
          <w:szCs w:val="20"/>
        </w:rPr>
      </w:pPr>
      <w:r>
        <w:rPr>
          <w:sz w:val="20"/>
          <w:szCs w:val="20"/>
        </w:rPr>
        <w:t>23.12.2024 № 286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риинско-Посад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1.2024 № 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НД ОПЛАТ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бюджетных и автономных учреждений Мариинско-Посадского муниципального округа Чувашской Республики, учтенный при расчете субсидий на финансовое обеспечение выполнения муниципального задания бюджетным и автономным учреждениям Мариинско-Посадского муниципального округа Чувашской Республики в разрезе главных распорядителей средств бюджета Мариинско-Посадского муниципального округа Чувашской Республики на 2024 год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руб.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21"/>
        <w:gridCol w:w="1676"/>
        <w:gridCol w:w="1436"/>
      </w:tblGrid>
      <w:tr>
        <w:trPr>
          <w:trHeight w:val="12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ов, органов исполнительной власти Мариинско-Посадского муниципального округа и учреждений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5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 за счет бюдж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919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 790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дошколь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 508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 508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 610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 574,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 дополнительного образования ДШ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 800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 708,1</w:t>
            </w:r>
          </w:p>
        </w:tc>
      </w:tr>
      <w:tr>
        <w:trPr>
          <w:trHeight w:val="261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755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674,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ариинско-Посадский муниципальный архив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,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АУК «Централизованная клуб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603,3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 522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БУК «Районный краеведческий музей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56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456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МБУК «Централизованная библиотечная система»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833,9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 833,9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Прочие учреждения культуры – народные коллективы</w:t>
            </w:r>
          </w:p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  муниципальных образований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3,2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943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- всего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60,0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08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/>
            </w:pPr>
            <w:r>
              <w:rPr/>
              <w:t>Автономное учреждение дополнительного образования "Спортивная школа им. Е.Николаевой" Мариинско-Посадского муниципального округа Чувашской Республики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360,0 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908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                                                                                      </w:t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 034,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6 373,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17:00Z</dcterms:created>
  <dc:creator>Финансовый</dc:creator>
  <dc:description/>
  <dc:language>en-US</dc:language>
  <cp:lastModifiedBy>Кондратьева</cp:lastModifiedBy>
  <cp:lastPrinted>2024-12-20T11:53:00Z</cp:lastPrinted>
  <dcterms:modified xsi:type="dcterms:W3CDTF">2024-12-23T05:17:00Z</dcterms:modified>
  <cp:revision>2</cp:revision>
  <dc:subject/>
  <dc:title>О внесении дополнений в постановление главы</dc:title>
</cp:coreProperties>
</file>