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5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61"/>
        <w:widowControl/>
        <w:spacing w:lineRule="auto" w:line="256"/>
        <w:ind w:firstLine="720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Style61"/>
        <w:widowControl/>
        <w:spacing w:lineRule="auto" w:line="25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 июля 2024 г. № 370</w:t>
      </w:r>
      <w:r>
        <w:rPr>
          <w:b/>
          <w:sz w:val="26"/>
          <w:szCs w:val="26"/>
        </w:rPr>
        <w:t>»</w:t>
      </w:r>
    </w:p>
    <w:p>
      <w:pPr>
        <w:pStyle w:val="Style61"/>
        <w:widowControl/>
        <w:spacing w:lineRule="auto" w:line="25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роект постановления Кабинета Министров Чувашской Республики (далее – проект постановления) подготовлен Министерством сельского хозяйства Чувашской Республики в целях приведения постановления Кабинета Министров Чувашской Республики от 1 июля 2024 г. № 370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 (займам) и признании утратившими силу некоторых решений Кабинета Министров Чувашской Республики» (далее – постановление № 370) в соответствие с постановлениями Правительства Российской Федерации от 6 декабря 2024 г. № 1731 «О внесении изменений в постановление Правительства Российской Федерации от 14 июля 2012 г. </w:t>
        <w:br/>
        <w:t xml:space="preserve">№ 717» (далее – постановление № 1731) и от 16 ноября 2024 г. № 1573 </w:t>
        <w:br/>
        <w:t xml:space="preserve">«О внесении изменений в постановление Правительства Российской Федерации </w:t>
        <w:br/>
        <w:t>от 25 октября 2023 г. № 1782» (далее – постановление № 1573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этим проектом постановления в постановление № 370 вносятся следующие изменения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№ 1731 для заемщиков, пострадавших в результате действий вооруженных формирований Украины и (или) террористических актов и (или) осуществление деятельности которых невозможно в результате действий вооруженных формирований Украины, предусматривается возможность заключения с 1 августа 2024 г. дополнительных соглашений к кредитным договорам (договорам займа) в целях пролонгации срока ранее предоставленного инвестиционного кредита (займа) и (или) предоставления отсрочки платежей по начисленным процентам и выплате основного долга по ранее предоставленному кредиту (займу) на срок до одного год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№ 1573 устанавливается порядок внесения изменений в объявление об отборе и в протокол подведения итогов отбора получателей субсиди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оме того, проектом постановления вносятся изменения юридико-технического и редакционного характер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ом Чувашской Республики от 29 ноября 2024 г. № 83 «О республиканском бюджете Чувашской Республики на 2025 год и на плановый период 2026 и 2027 годов» на 2025 год предусмотрено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озмещение части процентной ставки по инвестиционным кредитам (займам) в агропромышленном комплексе</w:t>
      </w:r>
      <w:r>
        <w:rPr/>
        <w:t xml:space="preserve">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14,5 тыс. рублей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озмещение части затрат на уплату процентов по краткосрочным и инвестиционным кредитам – 24102,4 тыс. рублей.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проекта постановления не потребует выделения дополнительных средств из республиканского бюджета Чувашской Республики, а также внесения изменений, отмены или признания утратившими силу иных нормативных правовых актов Чувашской Республики. 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02"/>
        <w:gridCol w:w="1936"/>
      </w:tblGrid>
      <w:tr>
        <w:trPr>
          <w:trHeight w:val="9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Чувашской Республики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.Г. Артамонов</w:t>
            </w:r>
          </w:p>
        </w:tc>
      </w:tr>
    </w:tbl>
    <w:p>
      <w:pPr>
        <w:pStyle w:val="Normal"/>
        <w:spacing w:lineRule="auto" w:line="256" w:before="0" w:after="20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Основной текст с отступом Знак"/>
    <w:qFormat/>
    <w:rPr>
      <w:rFonts w:ascii="TimesET;Times New Roman" w:hAnsi="TimesET;Times New Roman" w:eastAsia="Times New Roman;Times New Roman" w:cs="Times New Roman;Times New Roman"/>
      <w:sz w:val="24"/>
      <w:szCs w:val="20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2">
    <w:name w:val="Опечатки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;Times New Roman" w:hAnsi="Times New Roman;Times New Roman" w:cs="Times New Roman;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;Times New Roman" w:hAnsi="TimesET;Times New Roman" w:eastAsia="Times New Roman;Times New Roman" w:cs="Times New Roman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;Times New Roman" w:hAnsi="Times New Roman;Times New Roman" w:cs="Times New Roman;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Иванова</dc:creator>
  <dc:description/>
  <dc:language>en-US</dc:language>
  <cp:lastModifiedBy>МСХ ЧР Мудрова Татьяна Ивановна</cp:lastModifiedBy>
  <cp:lastPrinted>2025-01-10T14:49:00Z</cp:lastPrinted>
  <dcterms:modified xsi:type="dcterms:W3CDTF">2025-01-10T11:49:00Z</dcterms:modified>
  <cp:revision>12</cp:revision>
  <dc:subject/>
  <dc:title>УТВЕРЖДЕНЫ</dc:title>
</cp:coreProperties>
</file>