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 протоколо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>от «9» декабря 2022 г. №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ЛАН РАБО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а при Главе Чувашской Республики по делам инвалидов на 2023 год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23"/>
        <w:gridCol w:w="1701"/>
        <w:gridCol w:w="2835"/>
      </w:tblGrid>
      <w:tr>
        <w:trPr>
          <w:tblHeader w:val="true"/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подготовку </w:t>
            </w:r>
          </w:p>
        </w:tc>
      </w:tr>
      <w:tr>
        <w:trPr>
          <w:tblHeader w:val="true"/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</w:tr>
      <w:tr>
        <w:trPr>
          <w:trHeight w:val="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еализации государственной программы Чувашской Республики «Доступная среда» в 2022 году и задачах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sz w:val="24"/>
                <w:szCs w:val="24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труд Чуваш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занятий физической культурой и спортом инвалидов, включая детей-инвалидов, и лиц с ограниченными возможностями здоровья: итоги 2022 года и основные мероприятия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sz w:val="24"/>
                <w:szCs w:val="24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спорт Чувашии</w:t>
            </w:r>
          </w:p>
        </w:tc>
      </w:tr>
      <w:tr>
        <w:trPr>
          <w:trHeight w:val="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повышении доступности для инвалидов услуг в сфере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sz w:val="24"/>
                <w:szCs w:val="24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культуры Чувашии</w:t>
            </w:r>
          </w:p>
        </w:tc>
      </w:tr>
      <w:tr>
        <w:trPr>
          <w:trHeight w:val="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беспечении инвалидов и детей-инвалидов техническими средствами реабилитации и протезно-ортопедическими изделиями, санаторно-курортным лечением в 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ение Фонда пенсионного и социального страхования Российской Федерации по Чувашской Республике*</w:t>
            </w:r>
          </w:p>
        </w:tc>
      </w:tr>
      <w:tr>
        <w:trPr>
          <w:trHeight w:val="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блюдении организациями сферы потребительского рынка требований законодательства Российской Федерации в части организации парковочных мест для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ГИБДД МВД по Чувашской Республике*</w:t>
            </w:r>
          </w:p>
        </w:tc>
      </w:tr>
      <w:tr>
        <w:trPr>
          <w:trHeight w:val="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ринятых мерах по созданию группы приема лиц с ограниченными возможностями здоровья в образовательные организации, по подготовке сурдопедагогов, сурдопереводчиков и тифлосурдпереводчиков, внедрению русского жестового языка в образов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образования Чувашии</w:t>
            </w:r>
          </w:p>
        </w:tc>
      </w:tr>
      <w:tr>
        <w:trPr>
          <w:trHeight w:val="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блюдении органами местного самоуправления и организациями, осуществляющими управление многоквартирными домами, требований законодательства Российской Федерации к обеспечению доступности для инвалидов помещений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жилинспекция Чуваш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уктура инвалидности в Чувашской Республике в зависимости от заболеваний, возрастных групп и прич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КУ «Главное бюро медико-социальной экспертизы по Чувашской Республике – Чувашии»*</w:t>
            </w:r>
          </w:p>
        </w:tc>
      </w:tr>
      <w:tr>
        <w:trPr>
          <w:trHeight w:val="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трудоустройстве инвалидов после получения ими образования, соблюдение работодателями квотирования рабочих мест для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интруд Чуваши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образования Чувашии</w:t>
            </w:r>
          </w:p>
        </w:tc>
      </w:tr>
      <w:tr>
        <w:trPr>
          <w:trHeight w:val="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здании условий для беспрепятственного доступа инвалидов и других маломобильных групп населения к местам отдыха (парки, лесопарки, аттракционы и др.) и к предоставляемым в них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 Чебоксары*, администрация г. Новочебоксарск*, Гостехнадзор Чувашии</w:t>
            </w:r>
          </w:p>
        </w:tc>
      </w:tr>
      <w:tr>
        <w:trPr>
          <w:trHeight w:val="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итогах деятельности рабочей группы по мониторингу доступности для инвалидов объектов транспортной инфраструктуры, транспортных средств и предоставляемых услуг на транспорте в первом полугодии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Arial" w:ascii="Arial" w:hAnsi="Arial"/>
                <w:sz w:val="24"/>
                <w:szCs w:val="24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транс Чувашии</w:t>
            </w:r>
          </w:p>
        </w:tc>
      </w:tr>
      <w:tr>
        <w:trPr>
          <w:trHeight w:val="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нформационном сопровождении мероприятий, направленных на создание безбарьерной среды для инвалидов в Чувашской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цифры Чуваши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труд Чувашии</w:t>
            </w:r>
          </w:p>
        </w:tc>
      </w:tr>
      <w:tr>
        <w:trPr>
          <w:trHeight w:val="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межведомственном взаимодействии ФКУ «ГБ МСЭ по Чувашской Республике – Чувашии» Минтруда России с органами исполнительной власти Чувашской Республики по вопросам реализации индивидуальных программ реабилитации или абилитации инвалидов (детей-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Arial" w:ascii="Arial" w:hAnsi="Arial"/>
                <w:sz w:val="24"/>
                <w:szCs w:val="24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КУ «Главное бюро медико-социальной экспертизы по Чувашской Республике – Чувашии»*</w:t>
            </w:r>
          </w:p>
        </w:tc>
      </w:tr>
      <w:tr>
        <w:trPr>
          <w:trHeight w:val="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ыт инклюзивного образования в дошкольных образовательных учреждениях в Чувашской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образования Чувашии</w:t>
            </w:r>
          </w:p>
        </w:tc>
      </w:tr>
      <w:tr>
        <w:trPr>
          <w:trHeight w:val="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обеспечении доступности медицинских услуг для инвалидов в Чувашской Республ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здрав Чувашии</w:t>
            </w:r>
          </w:p>
        </w:tc>
      </w:tr>
      <w:tr>
        <w:trPr>
          <w:trHeight w:val="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отдельных мерах социальной поддержки инвалидов и семей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ение Фонда пенсионного и социального страхования Российской Федерации по Чувашской Республике*</w:t>
            </w:r>
          </w:p>
        </w:tc>
      </w:tr>
      <w:tr>
        <w:trPr>
          <w:trHeight w:val="5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лане работы Совета при Главе Чувашской Республики по делам инвалидов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труд Чувашии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* по согласованию</w:t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____________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0:00Z</dcterms:created>
  <dc:creator>Оксана Иванова</dc:creator>
  <dc:description/>
  <cp:keywords/>
  <dc:language>en-US</dc:language>
  <cp:lastModifiedBy>Антонова Олеся Вячеславовна</cp:lastModifiedBy>
  <dcterms:modified xsi:type="dcterms:W3CDTF">2023-12-21T05:22:00Z</dcterms:modified>
  <cp:revision>8</cp:revision>
  <dc:subject/>
  <dc:title/>
</cp:coreProperties>
</file>