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7977622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ранее учтенного объекта недвижимости - нежилого здания с кадастровым номером 21:02:010512:1062, расположенного по адресу: Чувашская Республика, г. Новочебоксарск, ул. Строителей, д. 31А, общей площадью 22,6 кв. м, с наименованием Трансформаторная подстанция, в качестве его правообладателя, владеющего данным объектом на праве хозяйственного ведения, выявлено:</w:t>
      </w:r>
    </w:p>
    <w:p>
      <w:pPr>
        <w:pStyle w:val="Normal"/>
        <w:ind w:firstLine="567"/>
        <w:jc w:val="both"/>
        <w:rPr/>
      </w:pPr>
      <w:r>
        <w:rPr/>
        <w:t>Государственное унитарное предприятие Чувашской Республики «Чувашские государственные электрические сети» Министерства промышленности и энергетики Чувашской Республики, ИНН 2130215882, ОГРН 1192130012800, юридический адрес: 428003, Чувашская Республика, г. Чебоксары, ул. Водопроводная, д. 2, стр. А, офис 1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пунктом 490 перечня движимого имущества акта приема-передачи государственного имущества Чувашской Республики от 11.11.2022, утвержденного распоряжением Министерства экономического развития и имущественных отношений Чувашской Республики от 11.11.2022 № 746-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gki</dc:creator>
  <dc:description/>
  <cp:keywords/>
  <dc:language>en-US</dc:language>
  <cp:lastModifiedBy>Ольга Арланова</cp:lastModifiedBy>
  <cp:lastPrinted>2024-11-08T15:24:00Z</cp:lastPrinted>
  <dcterms:modified xsi:type="dcterms:W3CDTF">2024-11-08T12:28:00Z</dcterms:modified>
  <cp:revision>14</cp:revision>
  <dc:subject/>
  <dc:title>Чёваш Республикин</dc:title>
</cp:coreProperties>
</file>