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Можар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7 «О ликвидации администрации Можар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Можарского сельского поселения Янтиковского района Чувашской Республики, ОГРН 1052134013865, ИНН/КПП 2121002528 / 212101001, адрес (место нахождения): 429296, Чувашская Республика, Янтиковский район, село Можарки, ул. Ленина, д. 32б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44:00Z</dcterms:modified>
  <cp:revision>23</cp:revision>
  <dc:subject/>
  <dc:title>ПРОЕКТ</dc:title>
</cp:coreProperties>
</file>