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200302:38, расположенного по адресу: Чувашская Республика - Чувашия, р-н Яльчикский, с/пос. Янтиковское, с. Янтиково, ул. Ленина, дом 59,  общей площадью 2600 кв. м. в качестве его правообладателя, владеющего данным объектом на праве собственности, выявлен   Тарасов Василий Вениаминович, 00.00.0000 года рождения, место рождения – с. Янтиково Яльчикского р-на Чувашской АССР, паспорт гражданина Российской Федерации 00 00 000000, выдан ТП УФМС России по Чувашской Республике в Яльчикском районе,   дата выдачи 00.00.0000, СНИЛС  000 000 000 00, проживающий по адресу: Чувашская Республика, Яльчикский район, с. Янтиково, ул. Ленина, дом 59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11.06.2024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6-11T14:37:00Z</cp:lastPrinted>
  <dcterms:modified xsi:type="dcterms:W3CDTF">2024-06-11T12:39:00Z</dcterms:modified>
  <cp:revision>23</cp:revision>
  <dc:subject/>
  <dc:title/>
</cp:coreProperties>
</file>