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cs="Times New Roman"/>
          <w:b/>
          <w:bCs/>
          <w:color w:val="000000"/>
          <w:sz w:val="24"/>
          <w:szCs w:val="24"/>
          <w:lang w:val="ru-RU" w:eastAsia="en-US"/>
        </w:rPr>
        <w:t>ПРОЕКТ</w:t>
      </w: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78735</wp:posOffset>
            </wp:positionH>
            <wp:positionV relativeFrom="paragraph">
              <wp:posOffset>56515</wp:posOffset>
            </wp:positionV>
            <wp:extent cx="68072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Ӑ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2024 № ____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ДРИНСКОГО 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2024 № ___</w:t>
            </w:r>
          </w:p>
          <w:p>
            <w:pPr>
              <w:pStyle w:val="Normal"/>
              <w:ind w:left="148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4959" w:hanging="0"/>
        <w:jc w:val="both"/>
        <w:rPr>
          <w:sz w:val="26"/>
          <w:szCs w:val="26"/>
        </w:rPr>
      </w:pPr>
      <w:r>
        <w:rPr>
          <w:b/>
        </w:rPr>
        <w:t xml:space="preserve">О выявлении правообладателя ранее учтенного объекта недвижимости – жилой дом, расположенный по адресу: </w:t>
      </w:r>
      <w:r>
        <w:rPr>
          <w:b/>
          <w:shd w:fill="F8F8F8" w:val="clear"/>
        </w:rPr>
        <w:t>Чувашская Республика - Чувашия, р-н Ядринский, с/пос. Большешемердянское,  д. Нижние Ачаки,  ул. Молодежная, д. 71</w:t>
      </w:r>
    </w:p>
    <w:p>
      <w:pPr>
        <w:pStyle w:val="Normal"/>
        <w:ind w:left="0" w:right="49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атьей 69.1 Федерального закона от 13 июля 2015 года   № 218-ФЗ «О государственной регистрации недвижимости» администрация Ядринского муниципального округа Чувашской Республики постано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В отношении жилого дома с кадастровым номером 21:24:190403:85, расположенного по адресу: </w:t>
      </w:r>
      <w:r>
        <w:rPr>
          <w:shd w:fill="F8F8F8" w:val="clear"/>
        </w:rPr>
        <w:t xml:space="preserve">Чувашская Республика, р-н. Ядринский, д. Нижние Ачаки, ул. Молодежная, д. 71, </w:t>
      </w:r>
      <w:r>
        <w:rPr/>
        <w:t>назначение: жилое, 1967 года постройки, общей площадью 58,2  кв.м, в качестве его правообладателей, владеющими данным объектом на праве собственности, выявлены: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</w:t>
      </w:r>
      <w:r>
        <w:rPr>
          <w:b/>
          <w:color w:val="000000"/>
        </w:rPr>
        <w:t>Железнова Марина Алексеевна</w:t>
      </w:r>
      <w:r>
        <w:rPr>
          <w:color w:val="000000"/>
        </w:rPr>
        <w:t>, ______ года рождения, место рождения: _________, паспорт серия ____ № _____, выдан _________, СНИЛС ________, зарегистрированная по адресу: ___________,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8F8F8" w:val="clear"/>
          <w:em w:val="none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Железнов Александр Алексеевич</w:t>
      </w:r>
      <w:r>
        <w:rPr>
          <w:color w:val="000000"/>
        </w:rPr>
        <w:t>, _______ года рождения, место рождения: __________, паспорт серия _____ № _______, выдан _________, СНИЛС _________, зарегистрированный по адресу: ____________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8F8F8" w:val="clear"/>
          <w:em w:val="none"/>
        </w:rPr>
        <w:t xml:space="preserve">  </w:t>
      </w:r>
      <w:r>
        <w:rPr>
          <w:rFonts w:eastAsia="Calibri"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8F8F8" w:val="clear"/>
          <w:em w:val="none"/>
        </w:rPr>
        <w:t>Железнов Николай Алексевич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8F8F8" w:val="clear"/>
          <w:em w:val="none"/>
        </w:rPr>
        <w:t>, _______ года рождения, место рождения: _________, паспорт серия _____ № _______, выдан ________, СНИЛС _________, зарегистрированный по адресу: ___________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аво собственности на объект недвижимости, указанный в пункте 1 настоящего постановления, подтверждается сообщением Ядринского нотариального округа Чувашской Республики от  ______</w:t>
      </w:r>
      <w:r>
        <w:rPr>
          <w:color w:val="000000"/>
        </w:rPr>
        <w:t xml:space="preserve"> № __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казанный в пункте 1 настоящего постановления объект недвижимости не прекратил свое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______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тделу имущественных и земельных отношений администрации Ядринского муниципального округа Чувашской Республик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Контроль за исполнением настоящего постановления возложить на отдел имущественных и земельных отношений администрации Ядринского муниципального округ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лава Ядринского муниципального </w:t>
      </w:r>
    </w:p>
    <w:p>
      <w:pPr>
        <w:pStyle w:val="Normal"/>
        <w:rPr/>
      </w:pPr>
      <w:r>
        <w:rPr/>
        <w:t>округа Чувашской Республики</w:t>
        <w:tab/>
        <w:tab/>
        <w:tab/>
        <w:tab/>
        <w:tab/>
        <w:tab/>
        <w:t xml:space="preserve">        С.О. Трофи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8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50:00Z</dcterms:created>
  <dc:creator>Администратор</dc:creator>
  <dc:description/>
  <dc:language>en-US</dc:language>
  <cp:lastModifiedBy>User</cp:lastModifiedBy>
  <cp:lastPrinted>2024-02-19T11:28:00Z</cp:lastPrinted>
  <dcterms:modified xsi:type="dcterms:W3CDTF">2023-08-21T13:18:00Z</dcterms:modified>
  <cp:revision>44</cp:revision>
  <dc:subject/>
  <dc:title/>
</cp:coreProperties>
</file>