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25"/>
        <w:gridCol w:w="4111"/>
      </w:tblGrid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firstLine="567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ЙЫШАНУ</w:t>
            </w:r>
          </w:p>
          <w:p>
            <w:pPr>
              <w:pStyle w:val="Normal"/>
              <w:ind w:firstLine="567"/>
              <w:jc w:val="center"/>
              <w:rPr>
                <w:rFonts w:ascii="TimesEC" w:hAnsi="TimesEC" w:cs="TimesEC"/>
                <w:b/>
                <w:b/>
                <w:sz w:val="26"/>
              </w:rPr>
            </w:pPr>
            <w:r>
              <w:rPr>
                <w:rFonts w:cs="TimesEC" w:ascii="TimesEC" w:hAnsi="TimesEC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0» марта 2020 г. № 166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901700" cy="1217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0» марта 2020 г. № 166</w:t>
            </w:r>
          </w:p>
          <w:p>
            <w:pPr>
              <w:pStyle w:val="Normal"/>
              <w:ind w:firstLine="567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муниципаль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граммы города Алатыр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Развитие образования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2019 – 2035 годы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        </w:t>
      </w:r>
      <w:r>
        <w:rPr/>
        <w:t>В соответствии со статьей 16 Федерального закона от 06.10.2003 года № 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 от 31.07.1998 года  №145 – ФЗ, п</w:t>
      </w:r>
      <w:r>
        <w:rPr>
          <w:lang w:eastAsia="en-US"/>
        </w:rPr>
        <w:t>остановлением Кабинета Министров от 20.12.2018 №531 «О государственной программе Чувашской Республики «Развитие образования»</w:t>
      </w:r>
      <w:r>
        <w:rPr/>
        <w:t xml:space="preserve"> </w:t>
      </w:r>
      <w:r>
        <w:rPr>
          <w:color w:val="000000"/>
        </w:rPr>
        <w:t>и в целях  обеспечения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, администрация города Алатыря</w:t>
      </w:r>
    </w:p>
    <w:p>
      <w:pPr>
        <w:pStyle w:val="Normal"/>
        <w:ind w:firstLine="708"/>
        <w:jc w:val="center"/>
        <w:rPr/>
      </w:pPr>
      <w:r>
        <w:rPr>
          <w:color w:val="000000"/>
        </w:rPr>
        <w:t>п</w:t>
      </w:r>
      <w:r>
        <w:rPr/>
        <w:t xml:space="preserve"> о с т а н о в л я е т 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Утвердить  </w:t>
      </w:r>
      <w:r>
        <w:rPr>
          <w:bCs/>
        </w:rPr>
        <w:t>муниципальную программу «Развитие образования» на 2019-2035 годы  города Алатыря Чувашской Республики  «Развитие образования» (приложение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2. Признать утратившими силу: </w:t>
      </w:r>
    </w:p>
    <w:p>
      <w:pPr>
        <w:pStyle w:val="Normal"/>
        <w:jc w:val="both"/>
        <w:rPr/>
      </w:pPr>
      <w:r>
        <w:rPr/>
        <w:t xml:space="preserve">-  постановление администрации города Алатыря Чувашской Республики от 28.02.2019    </w:t>
      </w:r>
    </w:p>
    <w:p>
      <w:pPr>
        <w:pStyle w:val="Normal"/>
        <w:jc w:val="both"/>
        <w:rPr/>
      </w:pPr>
      <w:r>
        <w:rPr/>
        <w:t>№</w:t>
      </w:r>
      <w:r>
        <w:rPr/>
        <w:t>126 «Об утверждении муниципальной программы города Алатыря Чувашской Республики» «Развитие образования» на 2014-2020 годы в новой редакции»,</w:t>
      </w:r>
    </w:p>
    <w:p>
      <w:pPr>
        <w:pStyle w:val="Normal"/>
        <w:jc w:val="both"/>
        <w:rPr/>
      </w:pPr>
      <w:r>
        <w:rPr/>
        <w:t>- постановление администрации города Алатыря Чувашской Республики от 18.09.2019 №646 «О внесении изменений в постановление администрации города Алатыря Чувашской Республики от 28.02.2019 №126 «Об утверждении муниципальной программы города Алатыря Чувашской Республики» «Развитие образования» на 2014-2020 годы в новой редакции».</w:t>
      </w:r>
    </w:p>
    <w:p>
      <w:pPr>
        <w:pStyle w:val="Normal"/>
        <w:jc w:val="both"/>
        <w:rPr/>
      </w:pPr>
      <w:r>
        <w:rPr/>
        <w:t>- постановление администрации города Алатыря Чувашской Республики от 16.01.2020     № 19 «О внесении изменений в постановление администрации города Алатыря Чувашской Республики от 28.02.2019 №126 «Об утверждении муниципальной программы города Алатыря Чувашской Республики» «Развитие образования» на 2014-2020 годы в новой редакции».</w:t>
      </w:r>
    </w:p>
    <w:p>
      <w:pPr>
        <w:pStyle w:val="Normal"/>
        <w:ind w:firstLine="708"/>
        <w:jc w:val="both"/>
        <w:rPr/>
      </w:pPr>
      <w:bookmarkStart w:id="0" w:name="sub_3"/>
      <w:bookmarkEnd w:id="0"/>
      <w:r>
        <w:rPr/>
        <w:t xml:space="preserve">3. Установить, что при подготовке проектов решений Собрания депутатов города Алатыря о  бюджете города Алатыря на очередной финансовый год и плановый период </w:t>
      </w:r>
      <w:r>
        <w:rPr>
          <w:bCs/>
        </w:rPr>
        <w:t xml:space="preserve">программа «Развитие образования» </w:t>
      </w:r>
      <w:r>
        <w:rPr/>
        <w:t xml:space="preserve">ежегодно включается в перечень муниципальных программ, подлежащих финансированию за счет средств бюджета города Алатыря; </w:t>
      </w:r>
      <w:r>
        <w:rPr>
          <w:rFonts w:eastAsia="Times New Roman"/>
          <w:lang w:eastAsia="en-US"/>
        </w:rPr>
        <w:t>объемы финансирования за счет бюджетных ассигнований уточняются при формировании муниципального бюджета города Алатыря на очередной финансовый год и плановый период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4. Отделу образования и молодежной политики администрации города Алатыря Чувашской Республики обеспечить своевременное выполнение мероприятий, предусмотренных муниципальной программой  города Алатыря Чувашской Республики «Развитие образования».</w:t>
      </w:r>
    </w:p>
    <w:p>
      <w:pPr>
        <w:pStyle w:val="Normal"/>
        <w:ind w:firstLine="708"/>
        <w:jc w:val="both"/>
        <w:rPr/>
      </w:pPr>
      <w:bookmarkStart w:id="1" w:name="sub_3"/>
      <w:bookmarkStart w:id="2" w:name="sub_4"/>
      <w:bookmarkEnd w:id="1"/>
      <w:bookmarkEnd w:id="2"/>
      <w:r>
        <w:rPr/>
        <w:t>5. Контроль за выполнением постановления возложить на заместителя главы администрации города Алатыря – начальника отдела экономики Васягину Е.Е.</w:t>
      </w:r>
    </w:p>
    <w:p>
      <w:pPr>
        <w:pStyle w:val="Normal"/>
        <w:ind w:firstLine="708"/>
        <w:jc w:val="both"/>
        <w:rPr/>
      </w:pPr>
      <w:r>
        <w:rPr/>
        <w:t>6. Настоящее постановление вступает в силу после его официального опубликования и распространяется на правоотношения, возникшие с 11.03.2020 года.</w:t>
      </w:r>
    </w:p>
    <w:p>
      <w:pPr>
        <w:pStyle w:val="211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211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11"/>
        <w:ind w:hanging="0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211"/>
        <w:ind w:hanging="0"/>
        <w:rPr>
          <w:sz w:val="24"/>
        </w:rPr>
      </w:pPr>
      <w:r>
        <w:rPr>
          <w:sz w:val="24"/>
        </w:rPr>
        <w:t xml:space="preserve">города Алатыря                                                                    </w:t>
        <w:tab/>
        <w:tab/>
        <w:t xml:space="preserve">          В.И. Степанов</w:t>
      </w:r>
    </w:p>
    <w:p>
      <w:pPr>
        <w:pStyle w:val="211"/>
        <w:ind w:hanging="0"/>
        <w:rPr>
          <w:sz w:val="24"/>
        </w:rPr>
      </w:pPr>
      <w:r>
        <w:rPr>
          <w:sz w:val="24"/>
        </w:rPr>
      </w:r>
    </w:p>
    <w:p>
      <w:pPr>
        <w:pStyle w:val="211"/>
        <w:ind w:hanging="0"/>
        <w:rPr/>
      </w:pPr>
      <w:r>
        <w:rPr/>
      </w:r>
    </w:p>
    <w:p>
      <w:pPr>
        <w:pStyle w:val="211"/>
        <w:ind w:hanging="0"/>
        <w:rPr/>
      </w:pPr>
      <w:r>
        <w:rPr/>
      </w:r>
    </w:p>
    <w:p>
      <w:pPr>
        <w:pStyle w:val="211"/>
        <w:ind w:hanging="0"/>
        <w:rPr/>
      </w:pPr>
      <w:r>
        <w:rPr/>
      </w:r>
    </w:p>
    <w:p>
      <w:pPr>
        <w:pStyle w:val="211"/>
        <w:ind w:hanging="0"/>
        <w:rPr/>
      </w:pPr>
      <w:r>
        <w:rPr/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  <w:t>Ермолаева Е.А.</w:t>
      </w:r>
    </w:p>
    <w:p>
      <w:pPr>
        <w:pStyle w:val="211"/>
        <w:ind w:hanging="0"/>
        <w:rPr>
          <w:sz w:val="20"/>
          <w:szCs w:val="20"/>
        </w:rPr>
      </w:pPr>
      <w:r>
        <w:rPr>
          <w:sz w:val="18"/>
          <w:szCs w:val="18"/>
        </w:rPr>
        <w:t>8(83531)2-02-25</w:t>
      </w:r>
    </w:p>
    <w:p>
      <w:pPr>
        <w:pStyle w:val="Normal"/>
        <w:autoSpaceDE w:val="false"/>
        <w:ind w:firstLine="698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 </w:t>
      </w:r>
    </w:p>
    <w:p>
      <w:pPr>
        <w:pStyle w:val="Normal"/>
        <w:autoSpaceDE w:val="false"/>
        <w:ind w:firstLine="698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постановлению  администрации</w:t>
      </w:r>
    </w:p>
    <w:p>
      <w:pPr>
        <w:pStyle w:val="Normal"/>
        <w:autoSpaceDE w:val="false"/>
        <w:ind w:firstLine="698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рода Алатыря Чувашской Республики</w:t>
      </w:r>
    </w:p>
    <w:p>
      <w:pPr>
        <w:pStyle w:val="Normal"/>
        <w:autoSpaceDE w:val="false"/>
        <w:ind w:firstLine="698"/>
        <w:jc w:val="center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от «10» марта 2020 г. № 166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А С П О Р 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 программы города Алатыря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Развитие образования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35"/>
        <w:gridCol w:w="367"/>
        <w:gridCol w:w="6053"/>
      </w:tblGrid>
      <w:tr>
        <w:trPr/>
        <w:tc>
          <w:tcPr>
            <w:tcW w:w="293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7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бразования и молодежной политики администрации города Алатыря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 программ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7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по делам национальностей, туризма и архивного дела администрации города Алатыр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градостроительства, транспорта, природопользования и ЖКХ администрации города Алатыря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«Центр занятости населения города Алатыря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социальной защиты населения города Алатыря и Алатырского района казенного учреждения Чувашской Республики «Центр предоставления мер социальной поддержки» Минтруда Чувашской Республики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тельные организации  города Алатыр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367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«Муниципальная  поддержка развития образования в городе Алатыре»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«Молодежь города Алатыря Чувашской Республики»;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оздание в Чувашской Республике 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 »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  <w:r>
              <w:rPr>
                <w:sz w:val="26"/>
                <w:szCs w:val="26"/>
              </w:rPr>
              <w:t xml:space="preserve"> 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витие системы воспитания и дополнительного образования детей в муниципалитет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 для активного включения молодых граждан в процесс общественного и культурного развития города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 – 85 проц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ность детей дошкольного возраста местами в дошкольных образовательных организациях – 100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 – 100 проц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ля детей и молодежи, охваченных дополнительными общеобразовательными программами, в общей численности детей и молодежи 5–18 лет – </w:t>
              <w:br/>
              <w:t>80 процентов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муниципальной программы </w:t>
            </w:r>
          </w:p>
        </w:tc>
        <w:tc>
          <w:tcPr>
            <w:tcW w:w="367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 этап – 2031–2035 годы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й объем финансирования мероприятий муниципальной программы в 2019–2035 годах составляет    5637780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  35993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  37956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  3266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  32874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  32637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  32637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  32637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 1631873,0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  1631873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федерального бюджета – 4016,9 тыс. рублей  </w:t>
              <w:br/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 15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 36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 224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 233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 233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 233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 233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 116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в 2031–2035 годах –  1168,5 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ого бюджета Чувашской Республики –   4042044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  26859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  26834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  233795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  235866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  233495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  233495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  233495,7  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 116747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в 2031–2035 годах –  1167478,5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бюджета города Алатыря – 890844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 53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 6897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 512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 512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 512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 512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 512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 256257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в 2031–2035 годах –  256257,0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небюджетных источников – 700874,60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 3807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 4189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 4139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 4139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 4139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 4139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 4139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6–2030 годах –  20696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31–2035 годах –  206969,0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развития муниципалите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 доли детей и молодежи, охваченных дополнительными общеобразовательными программами, в общей численности детей и молодежи 5–18 лет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охранение и укрепление здоровья обучающихся, воспитание культуры здоровья, здорового образа жизн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I. Приоритеты муниципальной политики</w:t>
      </w:r>
    </w:p>
    <w:p>
      <w:pPr>
        <w:pStyle w:val="ConsPlusNormal"/>
        <w:widowControl/>
        <w:jc w:val="center"/>
        <w:rPr/>
      </w:pPr>
      <w:r>
        <w:rPr>
          <w:b/>
          <w:sz w:val="26"/>
          <w:szCs w:val="26"/>
        </w:rPr>
        <w:t xml:space="preserve">в сфере реализации муниципальной программы 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образования», цель, задачи, описание сроков и этапов ее</w:t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еализации </w:t>
      </w:r>
    </w:p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иоритеты муниципальной политики в сфере образования определены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постановлением Кабинета Министров от 20.12.2018 №531 «О государственной программе Чувашской Республики «Развитие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иоритетом муниципальной  политики в сфере образования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иоритеты муниципальной политики направлены на решение актуальных задач следующих уровней образов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истеме дошкольного образов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новление содержания и повышение качества дошко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витие новых организационно-экономических механизм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здание институциональных механизмов ранней диагностики и постоян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истеме начального общего, основного общего и среднего общего образов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ение доступности качественного начального общего, основного общего и среднего общего образования для детей независимо от места жительства и доходов их роди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ение непрерыв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здание условий для обеспечения роста самосознания и гражданского взросления общества путем воспитания личности с высоким уровнем экологической культуры, активно участвующей в общественной жизни, осознающей свой долг перед Отечеством и малой родиной, уважающей национальные традиции и культуру народов ми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здание условий для сохранения и укрепления здоровья школьников, физического воспитания и формирования культуры здоровь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ение всеобщего доступа к образовательным ресурсам информационно-телекоммуникационной сети «Интернет», широкое внедрение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здание нормативно-правовых и организационных условий для устройства в семью каждого ребенка, оставшегося без попечения роди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витие институтов общественного участия в образова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Целью муниципальной программы является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</w:t>
        <w:softHyphen/>
        <w:t>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Для достижения цели муниципальной программы необходимо решение следующих задач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ение населения услугами дошкольного образова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доступности качественного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витие системы воспитания и дополнительного образования детей в муниципалитет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здание условий для активного включения молодых граждан в процесс общественно-политического и культурного развития горо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этап – 2019–2025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– 2026–2030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 – 2031–2035 год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>В рамках 1 этапа будет продолжена реализация ранее начатых мероприятий, направленных на развитие образования в городе Алатыре, а также планируется выполнение проектов в рамках национального проекта «Образование», обозначенного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На 2 и 3 этапах планируется дальнейшее активное развитие сферы образования, основанное на обеспечении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  <w:lang w:eastAsia="en-US"/>
        </w:rPr>
        <w:t>Сведения о целевых индикаторах и показателях муниципальной программы, муниципальных подпрограмм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дпрограмм муниципальной программы 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  <w:lang w:eastAsia="en-US"/>
        </w:rPr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Задачи муниципальной программы будут решаться в рамках двух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подпрограмм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«Муниципальная поддержка развития образования в городе Алатыре» объединяет 17 основны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ное мероприятие 1 </w:t>
      </w:r>
      <w:r>
        <w:rPr>
          <w:color w:val="000000"/>
          <w:sz w:val="26"/>
          <w:szCs w:val="26"/>
        </w:rPr>
        <w:t xml:space="preserve">«Обеспечение деятельности организаций в сфере образования» 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01.06.2012 года №761 «О национальной стратегии действий в интересах детей на 2012-2017 годы»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2. «Обеспечение деятельности организаций в сфере образования» Обеспечение деятельности муниципальных общеобразовательных организаций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Основное мероприятие 3. </w:t>
      </w:r>
      <w:r>
        <w:rPr>
          <w:color w:val="000000"/>
          <w:sz w:val="26"/>
          <w:szCs w:val="26"/>
        </w:rPr>
        <w:t>Обеспечение деятельности организаций в сфере образования» обеспечение деятельности муниципальных организаций дополнительного образования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Основное мероприятие 4. </w:t>
      </w:r>
      <w:r>
        <w:rPr>
          <w:color w:val="000000"/>
          <w:sz w:val="26"/>
          <w:szCs w:val="26"/>
        </w:rPr>
        <w:t>«Обеспечение деятельности организаций в сфере образования» Обеспечение деятельности детских дошкольных образовательных организациях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Основное мероприятие 5. «</w:t>
      </w:r>
      <w:r>
        <w:rPr>
          <w:color w:val="000000"/>
          <w:sz w:val="26"/>
          <w:szCs w:val="26"/>
        </w:rPr>
        <w:t>Финансовое обеспечение получения дошкольного образования, начального общего, основного общего и среднего общего образования»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 6. </w:t>
      </w:r>
      <w:r>
        <w:rPr>
          <w:color w:val="000000"/>
          <w:sz w:val="26"/>
          <w:szCs w:val="26"/>
        </w:rPr>
        <w:t>«Финансовое обеспечение получения дошкольного образования, начального общего, основного общего и среднего общего образования»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Основное мероприятие 7. </w:t>
      </w:r>
      <w:r>
        <w:rPr>
          <w:color w:val="000000"/>
          <w:sz w:val="26"/>
          <w:szCs w:val="26"/>
        </w:rPr>
        <w:t xml:space="preserve">Укрепление материально-технической базы муниципальных образовательных организаций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Основное мероприятие 8. </w:t>
      </w:r>
      <w:r>
        <w:rPr>
          <w:color w:val="000000"/>
          <w:sz w:val="26"/>
          <w:szCs w:val="26"/>
        </w:rPr>
        <w:t>Укрепление материально-технической базы муниципальных образовательных организаций (в части приведения в соответствие с санитарно-гигиеническими и противопожарными требованиями)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новное мероприятие 9. </w:t>
      </w:r>
      <w:r>
        <w:rPr>
          <w:color w:val="000000"/>
          <w:sz w:val="26"/>
          <w:szCs w:val="26"/>
        </w:rPr>
        <w:t>«Реализация проектов и мероприятий по инновационному развитию системы образования»  Проведение мероприятий в области образования детей и молодежи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новное мероприятие 10. </w:t>
      </w:r>
      <w:r>
        <w:rPr>
          <w:color w:val="000000"/>
          <w:sz w:val="26"/>
          <w:szCs w:val="26"/>
        </w:rPr>
        <w:t>«Меры социальной поддержки» 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232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ое мероприятие 11. </w:t>
      </w:r>
      <w:r>
        <w:rPr>
          <w:color w:val="000000"/>
          <w:sz w:val="26"/>
          <w:szCs w:val="26"/>
        </w:rPr>
        <w:t>Реализация регионального проекта «Поддержка семей, имеющих детей»  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Основное мероприятие 12. </w:t>
      </w:r>
      <w:r>
        <w:rPr>
          <w:color w:val="000000"/>
          <w:sz w:val="26"/>
          <w:szCs w:val="26"/>
        </w:rPr>
        <w:t xml:space="preserve">Укрепление материально-технической базы муниципальных образовательных организаций (в части приобретения оборудования для муниципальных  образовательных организаций) 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3. «Развитие дополнительного образования» Реализация модели персонифицированного финансирования дополнительного образования детей» на территории города Алатыря Чувашской Республики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ое мероприятие 14. </w:t>
      </w:r>
      <w:r>
        <w:rPr>
          <w:color w:val="000000"/>
          <w:sz w:val="26"/>
          <w:szCs w:val="26"/>
        </w:rPr>
        <w:t>«Меры социальной поддержки» Организация льготного питания для отдельных категорий учащихся в муниципальных общеобразовательных организациях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Основное мероприятие 15. </w:t>
      </w:r>
      <w:r>
        <w:rPr>
          <w:color w:val="000000"/>
          <w:sz w:val="26"/>
          <w:szCs w:val="26"/>
        </w:rPr>
        <w:t>Обеспечение деятельности организаций в сфере образования» Создание в общеобразовательных организациях, расположенных в сельской местности, условий для занятий физической культурой и спортом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Основное мероприятие 16. Укрепление материально-технической базы муниципальных образовательных организаций (в части проведения капитального ремонта зданий прочих муниципальных образовательных организаций)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7.  «Меры социальной поддержки»  Назначение и выплата единовременного денежного пособия гражданам, усыновившим (удочерившем)ребенка (детей) на территории города Алатыря Чувашской Республики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программа «Молодежь города Алатыря» объединяет три основных мероприятия:</w:t>
      </w:r>
    </w:p>
    <w:p>
      <w:pPr>
        <w:pStyle w:val="Normal"/>
        <w:ind w:firstLine="709"/>
        <w:jc w:val="both"/>
        <w:rPr>
          <w:sz w:val="3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ое мероприятие 1. </w:t>
      </w:r>
      <w:r>
        <w:rPr>
          <w:rFonts w:eastAsia="Times New Roman"/>
          <w:color w:val="000000"/>
          <w:sz w:val="26"/>
          <w:szCs w:val="26"/>
        </w:rPr>
        <w:t>Государственная поддержка талантливой и одаренной молодежи» Государственная (муниципальная) поддержка талантливой и одаренной молодежи</w:t>
      </w:r>
      <w:r>
        <w:rPr>
          <w:sz w:val="44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амках основного мероприятия предполагаются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уществление отбора и поощрения талантливой и одаренной молодежи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новное мероприятие 2. </w:t>
      </w:r>
      <w:r>
        <w:rPr>
          <w:rFonts w:eastAsia="Times New Roman"/>
          <w:color w:val="000000"/>
          <w:sz w:val="26"/>
          <w:szCs w:val="26"/>
        </w:rPr>
        <w:t>«Организация отдыха детей» Приобретение путевок в детские оздоровительные лагер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ое мероприятие 3. </w:t>
      </w:r>
      <w:r>
        <w:rPr>
          <w:rFonts w:eastAsia="Times New Roman"/>
          <w:color w:val="000000"/>
          <w:sz w:val="26"/>
          <w:szCs w:val="26"/>
        </w:rPr>
        <w:t>«Организация отдыха детей» Организация отдыха детей в загородных, пришкольных и других лагерях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  <w:lang w:eastAsia="en-US"/>
        </w:rPr>
        <w:t>Подпрограмма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объединяет 1 мероприят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ное мероприятие 1. Капитальный ремонт зданий муниципальных общеобразовательных организаций, имеющих износ 50 процентов и выше» В рамках основного мероприятия предполаг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крепление материально-технической базы муниципальных образовательных организаций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. О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расшифровкой по источникам финансирования, этапам и года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города Алатыря и внебюджетных источников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  <w:lang w:eastAsia="en-US"/>
        </w:rPr>
      </w:pPr>
      <w:r>
        <w:rPr>
          <w:sz w:val="26"/>
          <w:szCs w:val="26"/>
        </w:rPr>
        <w:t>Ответственный исполнитель подпрограммы – Отдел образования и молодежной политики администрации города Алатыря Чувашской Республики</w:t>
      </w:r>
      <w:r>
        <w:rPr>
          <w:color w:val="FF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в 2019–2035 годах составит 5637780,9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едерального бюджета – 401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4042044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ного бюджета города Алатыря – 89084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бюджетных источников – 700874,6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составит 2374034,9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19 году – 359930,5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0 году – 37956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1 году – 326665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2 году – 328745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326374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326374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326374,6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едерального бюджета – 1679,9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19 году – 155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0 году – 365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1 году – 224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2 году – 233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233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233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233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1707087,5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19 году – 268595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0 году – 268343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1 году – 233795,7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2 году – 235866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233495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233495,7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233495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ного бюджета города Алатыря – 378330,9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19 году – 5310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0 году – 68971,0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1 году – 51251,4 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51251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51251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51251,4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51251,4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бюджетных источников – 286936,6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19 году – 38077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0 году – 41890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1 году – 41393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2 году – 41393,8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41393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41393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41393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 этапе (в 2026–2030 годах) объем финансирования подпрограммы составит 1631873,0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федерального бюджета – 1168,5 тыс. рублей 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1167478,5 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естного бюджета города Алатыря -256257,0 тыс.руб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небюджетных источников – 206969,0 тыс. рубл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На 3 этапе (в 2031–2035 годах) объем финансирования подпрограммы составит 1631873,0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федерального бюджета – 1168,5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1167478,5 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естного бюджета города Алатыря -256257,0 тыс.руб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небюджетных источников – 206969,0 тыс. рубле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Ресурсное обеспечение реализации подпрограммы за счет всех источников финансирования приведено в приложении № 2 к программе и ежегодно будет уточняться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jc w:val="center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211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993"/>
        <w:jc w:val="center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риложение № 1</w:t>
      </w:r>
    </w:p>
    <w:p>
      <w:pPr>
        <w:pStyle w:val="Normal"/>
        <w:autoSpaceDE w:val="false"/>
        <w:ind w:left="10065" w:hanging="993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к муниципальной программе города Алатыря Чувашской Республики</w:t>
      </w:r>
    </w:p>
    <w:p>
      <w:pPr>
        <w:pStyle w:val="Normal"/>
        <w:autoSpaceDE w:val="false"/>
        <w:ind w:left="10065" w:hanging="993"/>
        <w:jc w:val="center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«Развитие образования»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С В Е Д Е Н И 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о целевых индикаторах и показателях муниципальной программы города Алатыря Чувашской Республики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6"/>
          <w:szCs w:val="26"/>
          <w:lang w:eastAsia="en-US"/>
        </w:rPr>
        <w:t>«Развитие образования», подпрограмм муниципальной программы города Алатыря Чувашской Республики «Развитие образования» и их значениях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15749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946"/>
        <w:gridCol w:w="1417"/>
        <w:gridCol w:w="992"/>
        <w:gridCol w:w="993"/>
        <w:gridCol w:w="992"/>
        <w:gridCol w:w="992"/>
        <w:gridCol w:w="992"/>
        <w:gridCol w:w="993"/>
        <w:gridCol w:w="992"/>
        <w:gridCol w:w="992"/>
        <w:gridCol w:w="994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п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ой индикатор и показатель</w:t>
            </w:r>
          </w:p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рения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чения показателей по годам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5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749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946"/>
        <w:gridCol w:w="1417"/>
        <w:gridCol w:w="992"/>
        <w:gridCol w:w="993"/>
        <w:gridCol w:w="992"/>
        <w:gridCol w:w="992"/>
        <w:gridCol w:w="992"/>
        <w:gridCol w:w="993"/>
        <w:gridCol w:w="992"/>
        <w:gridCol w:w="992"/>
        <w:gridCol w:w="994"/>
      </w:tblGrid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color w:val="000000"/>
                <w:szCs w:val="24"/>
              </w:rPr>
              <w:t>муниципальная программа города Алатыря Чувашской Республики «Развитие образования»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 от числа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детей и молодежи, охваченных дополнительными общеобразовательными программами, в общей численности детей и молодежи 5–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color w:val="000000"/>
                <w:szCs w:val="24"/>
              </w:rPr>
              <w:t>Подпрограмма «Государственная поддержка развития образования в городе Алатыре»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 xml:space="preserve">3.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дельный вес образовательных организаций, в которых внедрены информационно-комму</w:t>
              <w:softHyphen/>
              <w:t>никационные технологии в у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обучающихся муниципальных общеобразовательных организаций, обеспеченных горячи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8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,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,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,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color w:val="000000"/>
                <w:szCs w:val="24"/>
              </w:rPr>
              <w:t>Подпрограмма «Молодежь города Алатыря Чувашской Республики»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олодежи в возрасте от 14 до 30 лет, занимающейся добровольческой (волонтерской) деятельностью, в общей ее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lang w:eastAsia="en-US"/>
        </w:rPr>
      </w:pPr>
      <w:r>
        <w:rPr>
          <w:color w:val="000000"/>
          <w:sz w:val="26"/>
          <w:szCs w:val="26"/>
          <w:lang w:eastAsia="en-US"/>
        </w:rPr>
        <w:tab/>
        <w:tab/>
        <w:tab/>
        <w:tab/>
        <w:tab/>
      </w:r>
      <w:r>
        <w:rPr>
          <w:b/>
          <w:color w:val="000000"/>
          <w:lang w:eastAsia="en-US"/>
        </w:rPr>
        <w:t>Подпрограмма «Создание новых мест в общеобразовательных организациях города Алатыр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5749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946"/>
        <w:gridCol w:w="1417"/>
        <w:gridCol w:w="992"/>
        <w:gridCol w:w="993"/>
        <w:gridCol w:w="992"/>
        <w:gridCol w:w="992"/>
        <w:gridCol w:w="992"/>
        <w:gridCol w:w="993"/>
        <w:gridCol w:w="992"/>
        <w:gridCol w:w="992"/>
        <w:gridCol w:w="994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Капитальный ремонт зданий муниципальных общеобразовательных организаций, имеющих износ 50 процентов и выш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_____________</w:t>
      </w:r>
    </w:p>
    <w:p>
      <w:pPr>
        <w:pStyle w:val="Normal"/>
        <w:autoSpaceDE w:val="false"/>
        <w:ind w:firstLine="10632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№2 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города Алатыря Чувашской Республики 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«Развитие образования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СУРСНОЕ ОБЕСПЕЧЕНИЕ и ПРОГНОЗНАЯ (СПРАВОЧНАЯ) ОЦЕНКА РАСХОД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за счет всех источников финансирования реализации муниципальной программы города Алатыр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Чувашской Республики </w:t>
      </w:r>
      <w:r>
        <w:rPr>
          <w:b/>
          <w:sz w:val="26"/>
          <w:szCs w:val="26"/>
        </w:rPr>
        <w:t xml:space="preserve">«Развитие образования» 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b/>
          <w:b/>
          <w:sz w:val="20"/>
          <w:szCs w:val="26"/>
          <w:lang w:eastAsia="en-US"/>
        </w:rPr>
      </w:pPr>
      <w:r>
        <w:rPr>
          <w:b/>
          <w:sz w:val="20"/>
          <w:szCs w:val="26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6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2"/>
        <w:gridCol w:w="1056"/>
        <w:gridCol w:w="876"/>
        <w:gridCol w:w="1200"/>
        <w:gridCol w:w="576"/>
        <w:gridCol w:w="612"/>
        <w:gridCol w:w="756"/>
        <w:gridCol w:w="468"/>
        <w:gridCol w:w="1164"/>
        <w:gridCol w:w="924"/>
        <w:gridCol w:w="996"/>
        <w:gridCol w:w="960"/>
        <w:gridCol w:w="955"/>
        <w:gridCol w:w="905"/>
        <w:gridCol w:w="876"/>
        <w:gridCol w:w="900"/>
        <w:gridCol w:w="924"/>
        <w:gridCol w:w="9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подпрограммы государственной программы Чувашской Республик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бюджетных </w:t>
            </w:r>
            <w:r>
              <w:rPr>
                <w:color w:val="000000"/>
                <w:spacing w:val="-4"/>
                <w:sz w:val="16"/>
                <w:szCs w:val="16"/>
              </w:rPr>
              <w:t>средств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</w:t>
              <w:softHyphen/>
              <w:t>раздел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94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509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07"/>
        <w:gridCol w:w="154"/>
        <w:gridCol w:w="141"/>
        <w:gridCol w:w="140"/>
        <w:gridCol w:w="596"/>
        <w:gridCol w:w="19"/>
        <w:gridCol w:w="517"/>
        <w:gridCol w:w="333"/>
        <w:gridCol w:w="54"/>
        <w:gridCol w:w="180"/>
        <w:gridCol w:w="142"/>
        <w:gridCol w:w="784"/>
        <w:gridCol w:w="48"/>
        <w:gridCol w:w="19"/>
        <w:gridCol w:w="471"/>
        <w:gridCol w:w="80"/>
        <w:gridCol w:w="18"/>
        <w:gridCol w:w="495"/>
        <w:gridCol w:w="106"/>
        <w:gridCol w:w="9"/>
        <w:gridCol w:w="755"/>
        <w:gridCol w:w="439"/>
        <w:gridCol w:w="37"/>
        <w:gridCol w:w="7"/>
        <w:gridCol w:w="1171"/>
        <w:gridCol w:w="923"/>
        <w:gridCol w:w="1000"/>
        <w:gridCol w:w="957"/>
        <w:gridCol w:w="967"/>
        <w:gridCol w:w="12"/>
        <w:gridCol w:w="871"/>
        <w:gridCol w:w="10"/>
        <w:gridCol w:w="870"/>
        <w:gridCol w:w="906"/>
        <w:gridCol w:w="11"/>
        <w:gridCol w:w="405"/>
        <w:gridCol w:w="504"/>
        <w:gridCol w:w="11"/>
        <w:gridCol w:w="391"/>
        <w:gridCol w:w="499"/>
        <w:gridCol w:w="23"/>
        <w:gridCol w:w="23"/>
        <w:gridCol w:w="13"/>
        <w:gridCol w:w="348"/>
        <w:gridCol w:w="906"/>
        <w:gridCol w:w="906"/>
        <w:gridCol w:w="906"/>
        <w:gridCol w:w="906"/>
        <w:gridCol w:w="906"/>
        <w:gridCol w:w="913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«Муниципальная поддержка развития образования» 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 81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 530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 213,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 292,8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2 922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2 922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2 922,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14 611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14 611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5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,7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,7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8,5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8,5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 92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 948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 184,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 255,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 884,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 884,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 884,9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4 424,5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4 424,5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66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5 32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409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409,8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409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409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409,8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 049,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 049,0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07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89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393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393,8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393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393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393,8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 969,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 969,0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1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титики администрации г. Алатыр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  95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170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" Обеспечение деятельности муниципальных общеобразовательных организацийна получение общедоступного и бесплатного дошкольного,начального общего,основного общего,среднего общего образования в муниципальных общеобразовательных организациях,обеспечение дополнительного образования детей муниципальныхобщеобразовательных организациях за счет субвенции,предоставляемой из республиканского бюджета Чувашской Республики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5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 96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70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70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7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7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70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353,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353,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57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57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5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5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57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89,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89,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4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4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</w:t>
              <w:softHyphen/>
              <w:t>зан</w:t>
              <w:softHyphen/>
              <w:t>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ступность дошкольного образования (о</w:t>
            </w:r>
            <w:r>
              <w:rPr>
                <w:color w:val="000000"/>
                <w:sz w:val="16"/>
                <w:szCs w:val="16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</w:t>
              <w:softHyphen/>
              <w:t>ное меропри</w:t>
              <w:softHyphen/>
              <w:t>я</w:t>
              <w:softHyphen/>
              <w:t>тие 3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" Обеспечение деятельности муниципальных организаций дополнительного образования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7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07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02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02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0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0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02,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510,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510,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4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3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64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64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6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6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64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323,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323,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7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7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7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87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87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2" w:hRule="atLeast"/>
        </w:trPr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3</w:t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ват обучающихся дополнительным образ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4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" Обеспечение деятельности детских дошкольных образовательных организаций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1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79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44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110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110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11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11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110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 554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 554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0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7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7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7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36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36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9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4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43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43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4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4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43,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718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718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рограммы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ступность дошкольного образования (о</w:t>
            </w:r>
            <w:r>
              <w:rPr>
                <w:color w:val="000000"/>
                <w:sz w:val="16"/>
                <w:szCs w:val="16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25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5</w:t>
            </w:r>
          </w:p>
        </w:tc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, среднего общего образования"             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 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90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848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848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84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84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848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9 241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9 241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90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48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48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4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4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48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241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241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6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254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6</w:t>
            </w:r>
          </w:p>
        </w:tc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, среднего общего образования"            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 44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 04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 034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 034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 03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 03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0 034,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 171,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 171,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44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4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34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34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3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3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34,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171,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171,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рограммы, увя</w:t>
              <w:softHyphen/>
              <w:t>занные с ос</w:t>
              <w:softHyphen/>
              <w:t>новным мероприя</w:t>
              <w:softHyphen/>
              <w:t>тием 6</w:t>
            </w:r>
          </w:p>
        </w:tc>
        <w:tc>
          <w:tcPr>
            <w:tcW w:w="6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7</w:t>
            </w:r>
          </w:p>
        </w:tc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бъектов образования"Укрепление материально-технической базы муниципальных образовательных организац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31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21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S16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S16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, увя</w:t>
              <w:softHyphen/>
              <w:t>занные с ос</w:t>
              <w:softHyphen/>
              <w:t>новным мероприя</w:t>
              <w:softHyphen/>
              <w:t>тием 7</w:t>
            </w:r>
          </w:p>
        </w:tc>
        <w:tc>
          <w:tcPr>
            <w:tcW w:w="6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выпускников муниципальных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59" w:type="dxa"/>
            <w:gridSpan w:val="4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бъектов образования" Укрепление материально-технической базы муниципальных образовательных организаций (в части приведения в соответствие с санитарно-гигиеническими и противопожарными требованиями)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 69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Ц7115S</w:t>
            </w:r>
            <w:r>
              <w:rPr>
                <w:color w:val="000000"/>
                <w:sz w:val="16"/>
                <w:szCs w:val="16"/>
                <w:lang w:val="en-US"/>
              </w:rPr>
              <w:t>999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</w:t>
              <w:softHyphen/>
              <w:t>программы, увя</w:t>
              <w:softHyphen/>
              <w:t>занные с ос</w:t>
              <w:softHyphen/>
              <w:t>новным мероприятием 8</w:t>
            </w:r>
          </w:p>
        </w:tc>
        <w:tc>
          <w:tcPr>
            <w:tcW w:w="6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"Проведение мероприятий в области образования для детей и молодежи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  <w:lang w:val="en-US"/>
              </w:rPr>
              <w:t>66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718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 программы, увя</w:t>
              <w:softHyphen/>
              <w:t>занные с ос</w:t>
              <w:softHyphen/>
              <w:t>новным мероприя</w:t>
              <w:softHyphen/>
              <w:t>тием 9</w:t>
            </w:r>
          </w:p>
        </w:tc>
        <w:tc>
          <w:tcPr>
            <w:tcW w:w="6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05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 xml:space="preserve">тие </w:t>
            </w: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"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0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2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2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2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12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12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2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2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рограм</w:t>
              <w:softHyphen/>
              <w:t>мы, увя</w:t>
              <w:softHyphen/>
              <w:t>занные с ос</w:t>
              <w:softHyphen/>
              <w:t>новным мероприятием 10</w:t>
            </w:r>
          </w:p>
        </w:tc>
        <w:tc>
          <w:tcPr>
            <w:tcW w:w="6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 общеобразовательных организаций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учающихся муниципальных образовательных организаций, обеспеченных горячим питание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18" w:type="dxa"/>
            <w:gridSpan w:val="4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1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"Поддержка семей, имеющих детей"                                                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»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8,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8,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526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</w:t>
              <w:softHyphen/>
              <w:t>граммы, увя</w:t>
              <w:softHyphen/>
              <w:t>занные с ос</w:t>
              <w:softHyphen/>
              <w:t>новным мероприятием 11</w:t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05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217928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2</w:t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18" w:type="dxa"/>
            <w:gridSpan w:val="4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ерсонифицированное финансирование дополнительного образования детей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5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17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7515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6" w:hRule="atLeast"/>
        </w:trPr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3</w:t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05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6" w:hRule="atLeast"/>
        </w:trPr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, увя</w:t>
              <w:softHyphen/>
              <w:t>занные с ос</w:t>
              <w:softHyphen/>
              <w:t>новным мероприя</w:t>
              <w:softHyphen/>
              <w:t>тием 14</w:t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70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5097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6" w:hRule="atLeast"/>
        </w:trPr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5</w:t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проведения капитального ремонта зданий прочих муниципальных образовательных организаций)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21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S1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S1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6" w:hRule="atLeast"/>
        </w:trPr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6</w:t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ие и выплата единовременного денежного пособия гражданам,усыновившим (удочерившим) ребенка (детей) на территории Чувашской Республики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Ц71</w:t>
            </w:r>
            <w:r>
              <w:rPr>
                <w:color w:val="000000"/>
                <w:sz w:val="16"/>
                <w:szCs w:val="16"/>
                <w:lang w:val="en-US"/>
              </w:rPr>
              <w:t>E3120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5701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39"/>
        <w:gridCol w:w="1125"/>
        <w:gridCol w:w="709"/>
        <w:gridCol w:w="576"/>
        <w:gridCol w:w="999"/>
        <w:gridCol w:w="561"/>
        <w:gridCol w:w="1292"/>
        <w:gridCol w:w="699"/>
        <w:gridCol w:w="750"/>
        <w:gridCol w:w="768"/>
        <w:gridCol w:w="774"/>
        <w:gridCol w:w="853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«Молодежь города Алатыря Чувашской Республики»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58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58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Цель «Создание условий для активного включения молодых граждан в процесс общественного  и культурного развития города Алатыря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</w:t>
              <w:softHyphen/>
              <w:t>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сударственная поддержка талантливой и одаренной молодежи"                                   Поддержка талантливой и одаренной молодеж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и международного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города Алатыря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6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18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молодежи в возрасте от 14 до 30 лет, занимающейся добровольческой (волонтерской) деятельностю, в общей ее числ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Цель «Создание условий для активного включения молодых граждан в процесс общественного  и культурного развития города Алатыря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</w:t>
              <w:softHyphen/>
              <w:t>тие 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отдыха детей"                           Приобретение путевок в детские оздоровительные лагер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города Алатыря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9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2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</w:t>
              <w:softHyphen/>
              <w:t xml:space="preserve">тие 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"Организация отдыха детей"                           Приобретение путевок в детские оздоровительные лагер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и международного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города Алатыря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4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70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20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372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60"/>
        <w:gridCol w:w="1400"/>
        <w:gridCol w:w="1048"/>
        <w:gridCol w:w="1132"/>
        <w:gridCol w:w="710"/>
        <w:gridCol w:w="576"/>
        <w:gridCol w:w="999"/>
        <w:gridCol w:w="561"/>
        <w:gridCol w:w="1272"/>
        <w:gridCol w:w="998"/>
        <w:gridCol w:w="850"/>
        <w:gridCol w:w="709"/>
        <w:gridCol w:w="567"/>
        <w:gridCol w:w="713"/>
        <w:gridCol w:w="900"/>
        <w:gridCol w:w="917"/>
        <w:gridCol w:w="840"/>
        <w:gridCol w:w="852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главный распорядитель </w:t>
            </w:r>
          </w:p>
          <w:p>
            <w:pPr>
              <w:pStyle w:val="Normal"/>
              <w:ind w:left="-28" w:right="-2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юдже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целевая стать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81"/>
        <w:gridCol w:w="1134"/>
        <w:gridCol w:w="658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88"/>
        <w:gridCol w:w="840"/>
        <w:gridCol w:w="852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"      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4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22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79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5701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797"/>
        <w:gridCol w:w="1134"/>
        <w:gridCol w:w="942"/>
        <w:gridCol w:w="576"/>
        <w:gridCol w:w="999"/>
        <w:gridCol w:w="561"/>
        <w:gridCol w:w="1292"/>
        <w:gridCol w:w="1017"/>
        <w:gridCol w:w="850"/>
        <w:gridCol w:w="567"/>
        <w:gridCol w:w="557"/>
        <w:gridCol w:w="853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        Укрепление материально-технической базы муниципальных образовательных организаци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4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22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S1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9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S1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еспечение реализации муниципальной программы города Алатыря Чувашской Республики «Развитие образования» </w:t>
      </w:r>
    </w:p>
    <w:p>
      <w:pPr>
        <w:pStyle w:val="Normal"/>
        <w:rPr/>
      </w:pPr>
      <w:r>
        <w:rPr/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1"/>
        <w:gridCol w:w="1059"/>
        <w:gridCol w:w="86"/>
        <w:gridCol w:w="822"/>
        <w:gridCol w:w="1176"/>
        <w:gridCol w:w="471"/>
        <w:gridCol w:w="99"/>
        <w:gridCol w:w="495"/>
        <w:gridCol w:w="116"/>
        <w:gridCol w:w="756"/>
        <w:gridCol w:w="440"/>
        <w:gridCol w:w="44"/>
        <w:gridCol w:w="1167"/>
        <w:gridCol w:w="925"/>
        <w:gridCol w:w="1002"/>
        <w:gridCol w:w="959"/>
        <w:gridCol w:w="981"/>
        <w:gridCol w:w="883"/>
        <w:gridCol w:w="872"/>
        <w:gridCol w:w="908"/>
        <w:gridCol w:w="922"/>
        <w:gridCol w:w="926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Обеспечение реализации муниципальной программы города Алатыря Чувашской Республики «Развитие образования» на 2019-2035 годы 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73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12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52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52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52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52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52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262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262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54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54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97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1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41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41,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41,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41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841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08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08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720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щепрограммные расходы» (обеспечение функции муниципальных органов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титики администрации г. Алатыр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51,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7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0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00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00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00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00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02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02,5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0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1,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7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2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2,5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щепрограммные расходы» (обеспечение функций муниципальных учреждений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титики администрации г. Алатыр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5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6,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05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05,5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5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5,5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3 «Общепрограммные расходы» (осуществление государственных полномочий по организации и осуществлению деятельности по опеки и попечительству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титики администрации г. Алатыр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54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54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4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4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 города Алаты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724" w:hanging="0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3</w:t>
      </w:r>
    </w:p>
    <w:p>
      <w:pPr>
        <w:pStyle w:val="Normal"/>
        <w:autoSpaceDE w:val="false"/>
        <w:ind w:left="5724" w:hanging="0"/>
        <w:jc w:val="center"/>
        <w:rPr/>
      </w:pPr>
      <w:r>
        <w:rPr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ind w:left="5724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орода Алатыря </w:t>
      </w:r>
    </w:p>
    <w:p>
      <w:pPr>
        <w:pStyle w:val="Normal"/>
        <w:autoSpaceDE w:val="false"/>
        <w:ind w:left="5724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увашской Республики</w:t>
      </w:r>
    </w:p>
    <w:p>
      <w:pPr>
        <w:pStyle w:val="Normal"/>
        <w:autoSpaceDE w:val="false"/>
        <w:ind w:left="5724" w:hanging="0"/>
        <w:jc w:val="center"/>
        <w:rPr/>
      </w:pPr>
      <w:r>
        <w:rPr>
          <w:sz w:val="26"/>
          <w:szCs w:val="26"/>
          <w:lang w:eastAsia="en-US"/>
        </w:rPr>
        <w:t xml:space="preserve">«Развитие образования»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«Муниципальная  поддержка развития образования в городе Алатырь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муниципальной программы города Алатыря Чувашской Республик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41"/>
        <w:gridCol w:w="425"/>
        <w:gridCol w:w="6288"/>
      </w:tblGrid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исполни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, подведомственные отделу образования и молодежной политики администрации города Алатыр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по делам национальностей, туризма и архивного дела администрации города Алатыр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й отдел администрации города Алатыр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ого обеспечения и взаимодействия со СМИ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дел социальной защиты населения города Алатыря и Алатырского района КУ «Центр предоставления мер социальной поддержки» Минтруда Чувашии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ь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стижение высоких результатов развития образования в городе Алатыре Чуваш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доступности для населения города Алатыря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работы системы дополнительного образования детей в образовательных организация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здание современной и безопасной цифровой образовательной среды в образовательных организациях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– 100 проц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ля учащихся муниципальных общеобразовательных организаций, обеспеченных горячим питанием, – 100 проц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, – 1,65 процент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е объемы финансирования реализации</w:t>
            </w:r>
            <w:r>
              <w:rPr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мероприятий подпрограммы в 2019–2035 годах составляют 5531842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329818,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35553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323213,2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32529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322922,2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322922,2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322922,2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1614611,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1614611,0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федерального бюджета – 4016,9 тыс. рублей </w:t>
              <w:br/>
              <w:t>,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.155,2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36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224,7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- 233,7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233,7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233,7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233,7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1168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1168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ого бюджета Чувашской Республики –3992816,5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248924,2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247948,2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233184,9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235255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232884,9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232884,9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232884,9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1164424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1164424,5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естного бюджета города Алатыря –834134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42661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6532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4840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4840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4840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4840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4840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24204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24204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небюджетных источников –700874,60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38077,1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41890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41393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41393,8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41393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41393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41393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206969,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206969,0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доступности для населения города Алатыря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эффективности вложения бюджетных средств в реализацию мероприятий подпрограммы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Раздел 1. </w:t>
      </w:r>
      <w:r>
        <w:rPr>
          <w:b/>
          <w:sz w:val="26"/>
          <w:szCs w:val="26"/>
          <w:lang w:eastAsia="en-US"/>
        </w:rPr>
        <w:t xml:space="preserve">Приоритеты и цель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«Муниципальная  поддержка развития образования в городе Алатырь»,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в городе функционирует 10 дошкольных образовательных организаций. Все детские сады представляют собой детские сады общеразвивающего вида, имеют лицензии на право ведения образовательной деятельности (бессрочно).   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Детские сады посещают  1760 обучающихся. Охват детей в возрасте от 1,5 до 7 лет дошкольным образованием составляет 80 % (2017 г. – 85,2 %), в   том числе охват детей старшего дошкольного возраста – 91 %. Снижение охвата детей дошкольным образованием связано с ухудшением демографической ситуации в городе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На учёте для получения места в дошкольных образовательных организациях (в электронной очереди) зарегистрировано  240 детей, из них: детей в возрасте от 0 до 1 года – 103 чел., от 1 года до 1,5 лет -100 чел., от 1,5 до 2 лет – 35 чел., от 2 до 3 лет - 2 чел. (желаемая дата зачисления в ДОУ «отложенный спрос» - июнь 2019 г.). Очерёдность («актуальный спрос») для детей старше 3 лет в городе отсутству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льшое внимание в дошкольных организациях города уделяется вопросам дополнительного образования детей дошкольного возраста. В девяти (90%) детских садах ведется работа по оказанию </w:t>
      </w:r>
      <w:r>
        <w:rPr>
          <w:rFonts w:cs="Times New Roman" w:ascii="Times New Roman" w:hAnsi="Times New Roman"/>
          <w:bCs/>
          <w:sz w:val="26"/>
          <w:szCs w:val="26"/>
        </w:rPr>
        <w:t>дополнительных платных образовательных услуг</w:t>
      </w:r>
      <w:r>
        <w:rPr>
          <w:rFonts w:cs="Times New Roman" w:ascii="Times New Roman" w:hAnsi="Times New Roman"/>
          <w:sz w:val="26"/>
          <w:szCs w:val="26"/>
        </w:rPr>
        <w:t xml:space="preserve">: обучение основам хореографии,  чтению,  английскому и чувашскому языкам, коррекции речи, обучение  игре на музыкальных инструментах, ритмике и хореографии, декоративно-прикладному искусству.  Дополнительными образовательными услугами охвачено 70%  воспитанников в возрасте 3 года и старше.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городе функционируют 7 общеобразовательных организаций (численность обучающихся – 3680 чел.)</w:t>
      </w:r>
    </w:p>
    <w:p>
      <w:pPr>
        <w:pStyle w:val="Normal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истеме образования города Алатыря ведется целенаправленная работа по созданию оптимальных условий для развития каждого ребенка с учетом индивидуальных способностей и дарований. В школах успешно реализуются 8 интеллектуально-творческих проектов, нацеленных на развитие одаренности. С 2006 года в муниципалитете действует система не только моральных, но и материальных стимулов одаренных детей: за особые достижения в интеллектуальной, спортивной и творческой сферах деятельности обучающимся ежегодно назначается стипендия главы администрации города Алатыря, выплачиваются денежные премии; с 2012 года назначается  именная стипендия депутата Госсовета Чувашии Ю.М. Кислова.</w:t>
      </w:r>
    </w:p>
    <w:p>
      <w:pPr>
        <w:pStyle w:val="Normal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фильное обучение старшеклассников в соответствии с ключевыми задачами государственной политики в сфере образования  смещается в сторону математического и естественнонаучного образования. В 2017-2018 учебном году  четыре профиля представляют область математических и естественных наук. </w:t>
      </w:r>
    </w:p>
    <w:p>
      <w:pPr>
        <w:pStyle w:val="Normal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дним из основных критериев успешности комбинирования инновационного и традиционного подходов в педагогике являются результаты Государственной Итоговой Аттестации школьников. В 2018 году Единый Государственный Экзамен сдавали 142 выпускника 11 классов. Доля выпускников, успешно сдавших ЕГЭ по русскому языку составила 100%, доля обучающихся успешно сдавших ЕГЭ по математике 99,3 %. Следует особо отметить, что количество обучающихся, с результатам ниже минимально возможных на экзамене по математике снижается. В 2015 году с экзаменом по базовой математике не справились 8 выпускников 11 классов общеобразовательных организаций города, в этом году не справилась только 1 ученица, по профильной математике в 2015 году не справился 21 обучающийся,  в 2018 году всего 8 выпускников.</w:t>
      </w:r>
    </w:p>
    <w:p>
      <w:pPr>
        <w:pStyle w:val="Normal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ой Государственный Экзамен в 2018 году сдавало 316 учеников 9 классов города. Доля выпускников, успешно сдавших ОГЭ по русскому языку, составила 100%, Доля обучающихся успешно сдавших экзамен по математике 99,7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сновной целью подпрограммы является достижение высоких результатов развития образования в городе Алатыре Чувашской Республи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доступности для населения Чувашской Республики качественных образовательных услуг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организация работы системы дополнительного образования детей;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здание современной и безопасной цифровой образовательной среды в образовательных организац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Перечень и сведения о целевых индикаторах 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ях подпрограммы с расшифровкой планов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дельный вес образовательных организаций, в которых внедрены информационно-коммуникационные технологии в управлени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ля учащихся муниципальных общеобразовательных организаций, обеспеченных горячим питанием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ля выпускников муниципальных общеобразовательных организаций, не получивших аттестат о среднем (полном) общем образова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ListParagraph"/>
        <w:tabs>
          <w:tab w:val="clear" w:pos="708"/>
          <w:tab w:val="left" w:pos="1014" w:leader="none"/>
        </w:tabs>
        <w:autoSpaceDE w:val="false"/>
        <w:ind w:left="66" w:firstLine="64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19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0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100 процентов;</w:t>
      </w:r>
    </w:p>
    <w:p>
      <w:pPr>
        <w:pStyle w:val="ListParagraph"/>
        <w:tabs>
          <w:tab w:val="clear" w:pos="708"/>
          <w:tab w:val="left" w:pos="972" w:leader="none"/>
        </w:tabs>
        <w:autoSpaceDE w:val="false"/>
        <w:ind w:left="18" w:firstLine="691"/>
        <w:jc w:val="both"/>
        <w:rPr/>
      </w:pPr>
      <w:r>
        <w:rPr>
          <w:sz w:val="26"/>
          <w:szCs w:val="26"/>
          <w:lang w:eastAsia="en-US"/>
        </w:rPr>
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19 году – 9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0 году – 95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100 процентов;</w:t>
      </w:r>
    </w:p>
    <w:p>
      <w:pPr>
        <w:pStyle w:val="ListParagraph"/>
        <w:tabs>
          <w:tab w:val="clear" w:pos="708"/>
          <w:tab w:val="left" w:pos="972" w:leader="none"/>
        </w:tabs>
        <w:autoSpaceDE w:val="false"/>
        <w:ind w:left="-6" w:firstLine="715"/>
        <w:jc w:val="both"/>
        <w:rPr/>
      </w:pPr>
      <w:r>
        <w:rPr>
          <w:sz w:val="26"/>
          <w:szCs w:val="26"/>
          <w:lang w:eastAsia="en-US"/>
        </w:rPr>
        <w:t>соотношение средней заработной платы педагогических работников общеобразовательных организаций в Чувашской Ресублике и среднемесячного дохода от трудовой деятельности в Чувашской Республик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19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0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100 процентов;</w:t>
      </w:r>
    </w:p>
    <w:p>
      <w:pPr>
        <w:pStyle w:val="ListParagraph"/>
        <w:tabs>
          <w:tab w:val="clear" w:pos="708"/>
          <w:tab w:val="left" w:pos="972" w:leader="none"/>
        </w:tabs>
        <w:autoSpaceDE w:val="false"/>
        <w:ind w:left="-30" w:firstLine="739"/>
        <w:jc w:val="both"/>
        <w:rPr/>
      </w:pPr>
      <w:r>
        <w:rPr>
          <w:sz w:val="26"/>
          <w:szCs w:val="26"/>
          <w:lang w:eastAsia="en-US"/>
        </w:rPr>
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19 году – 9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0 году – 95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100 процентов;</w:t>
      </w:r>
    </w:p>
    <w:p>
      <w:pPr>
        <w:pStyle w:val="ListParagraph"/>
        <w:tabs>
          <w:tab w:val="clear" w:pos="708"/>
          <w:tab w:val="left" w:pos="1164" w:leader="none"/>
        </w:tabs>
        <w:autoSpaceDE w:val="false"/>
        <w:ind w:left="-6" w:firstLine="71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дельный вес образовательных организаций, в которых внедрены информационно-коммуникационные технологии в управлен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19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0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100 процентов;</w:t>
      </w:r>
    </w:p>
    <w:p>
      <w:pPr>
        <w:pStyle w:val="ListParagraph"/>
        <w:tabs>
          <w:tab w:val="clear" w:pos="708"/>
          <w:tab w:val="left" w:pos="993" w:leader="none"/>
          <w:tab w:val="left" w:pos="1164" w:leader="none"/>
        </w:tabs>
        <w:autoSpaceDE w:val="false"/>
        <w:ind w:left="-18" w:firstLine="727"/>
        <w:jc w:val="both"/>
        <w:rPr/>
      </w:pPr>
      <w:r>
        <w:rPr>
          <w:sz w:val="26"/>
          <w:szCs w:val="26"/>
          <w:lang w:eastAsia="en-US"/>
        </w:rPr>
        <w:t>доля выпускников муниципальных общеобразовательных организаций, не получивших аттестат о среднем (полном) общем образован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19 году – 1,8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0 году – 1,8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1,8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1,7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1,7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1,7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1,7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1,65 процента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1,65 процента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32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3. Характеристики основных мероприятий, мероприятий 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программы с указанием сроков и этапов их реализации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Подпрограмма «Муниципальная поддержка развития образования в городе Алатыре» объединяет 17 основны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ное мероприятие 1 </w:t>
      </w:r>
      <w:r>
        <w:rPr>
          <w:color w:val="000000"/>
          <w:sz w:val="26"/>
          <w:szCs w:val="26"/>
        </w:rPr>
        <w:t xml:space="preserve">«Обеспечение деятельности организаций в сфере образования» 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01.06.2012 года №761 «О национальной стратегии действий в интересах детей на 2012-2017 годы»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2. «Обеспечение деятельности организаций в сфере образования» Обеспечение деятельности муниципальных общеобразовательных организаций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Основное мероприятие 3. </w:t>
      </w:r>
      <w:r>
        <w:rPr>
          <w:color w:val="000000"/>
          <w:sz w:val="26"/>
          <w:szCs w:val="26"/>
        </w:rPr>
        <w:t>Обеспечение деятельности организаций в сфере образования» обеспечение деятельности муниципальных организаций дополнительного образования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Основное мероприятие 4. </w:t>
      </w:r>
      <w:r>
        <w:rPr>
          <w:color w:val="000000"/>
          <w:sz w:val="26"/>
          <w:szCs w:val="26"/>
        </w:rPr>
        <w:t>«Обеспечение деятельности организаций в сфере образования» Обеспечение деятельности детских дошкольных образовательных организациях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Основное мероприятие 5. «</w:t>
      </w:r>
      <w:r>
        <w:rPr>
          <w:color w:val="000000"/>
          <w:sz w:val="26"/>
          <w:szCs w:val="26"/>
        </w:rPr>
        <w:t>Финансовое обеспечение получения дошкольного образования, начального общего, основного общего и среднего общего образования»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 6. </w:t>
      </w:r>
      <w:r>
        <w:rPr>
          <w:color w:val="000000"/>
          <w:sz w:val="26"/>
          <w:szCs w:val="26"/>
        </w:rPr>
        <w:t>«Финансовое обеспечение получения дошкольного образования, начального общего, основного общего и среднего общего образования»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Основное мероприятие 7. </w:t>
      </w:r>
      <w:r>
        <w:rPr>
          <w:color w:val="000000"/>
          <w:sz w:val="26"/>
          <w:szCs w:val="26"/>
        </w:rPr>
        <w:t xml:space="preserve">Укрепление материально-технической базы муниципальных образовательных организаций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Основное мероприятие 8. </w:t>
      </w:r>
      <w:r>
        <w:rPr>
          <w:color w:val="000000"/>
          <w:sz w:val="26"/>
          <w:szCs w:val="26"/>
        </w:rPr>
        <w:t>Укрепление материально-технической базы муниципальных образовательных организаций (в части приведения в соответствие с санитарно-гигиеническими и противопожарными требованиями)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новное мероприятие 9. </w:t>
      </w:r>
      <w:r>
        <w:rPr>
          <w:color w:val="000000"/>
          <w:sz w:val="26"/>
          <w:szCs w:val="26"/>
        </w:rPr>
        <w:t>«Реализация проектов и мероприятий по инновационному развитию системы образования»  Проведение мероприятий в области образования детей и молодежи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новное мероприятие 10. </w:t>
      </w:r>
      <w:r>
        <w:rPr>
          <w:color w:val="000000"/>
          <w:sz w:val="26"/>
          <w:szCs w:val="26"/>
        </w:rPr>
        <w:t>«Меры социальной поддержки» 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232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ое мероприятие 11. </w:t>
      </w:r>
      <w:r>
        <w:rPr>
          <w:color w:val="000000"/>
          <w:sz w:val="26"/>
          <w:szCs w:val="26"/>
        </w:rPr>
        <w:t>Реализация регионального проекта «Поддержка семей, имеющих детей»  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Основное мероприятие 12. </w:t>
      </w:r>
      <w:r>
        <w:rPr>
          <w:color w:val="000000"/>
          <w:sz w:val="26"/>
          <w:szCs w:val="26"/>
        </w:rPr>
        <w:t xml:space="preserve">Укрепление материально-технической базы муниципальных образовательных организаций (в части приобретения оборудования для муниципальных  образовательных организаций) 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3. «Развитие дополнительного образования» Реализация модели персонифицированного финансирования дополнительного образования детей» на территории города Алатыря Чувашской Республики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ое мероприятие 14. </w:t>
      </w:r>
      <w:r>
        <w:rPr>
          <w:color w:val="000000"/>
          <w:sz w:val="26"/>
          <w:szCs w:val="26"/>
        </w:rPr>
        <w:t>«Меры социальной поддержки» Организация льготного питания для отдельных категорий учащихся в муниципальных общеобразовательных организациях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Основное мероприятие 15. </w:t>
      </w:r>
      <w:r>
        <w:rPr>
          <w:color w:val="000000"/>
          <w:sz w:val="26"/>
          <w:szCs w:val="26"/>
        </w:rPr>
        <w:t>Обеспечение деятельности организаций в сфере образования» Создание в общеобразовательных организациях, расположенных в сельской местности, условий для занятий физической культурой и спортом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Основное мероприятие 16. Укрепление материально-технической базы муниципальных образовательных организаций (в части проведения капитального ремонта зданий прочих муниципальных образовательных организаций)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7.  «Меры социальной поддержки»  Назначение и выплата единовременного денежного пособия гражданам, усыновившим (удочерившем)ребенка (детей) на территории города Алатыря Чувашской Республики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 этап – 2019–2025 г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 этап – 2026–2030 годы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 этап – 2031–2035 годы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en-US"/>
        </w:rPr>
        <w:t>Раздел 4. О</w:t>
      </w:r>
      <w:r>
        <w:rPr>
          <w:b/>
          <w:sz w:val="26"/>
          <w:szCs w:val="26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еализации подпрограммы (с расшифровкой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  <w:lang w:eastAsia="en-US"/>
        </w:rPr>
      </w:pPr>
      <w:r>
        <w:rPr>
          <w:sz w:val="26"/>
          <w:szCs w:val="26"/>
        </w:rPr>
        <w:t>Ответственный исполнитель подпрограммы – Отдел образования и молодежной политики администрации города Алатыря Чувашской Республики</w:t>
      </w:r>
      <w:r>
        <w:rPr>
          <w:color w:val="FF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в 2019–2035 годах составит 5531842,8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едерального бюджета – 401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399281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ного бюджета города Алатыря – 834134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бюджетных источников – 700874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составит 2302620,8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19 году – 32981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0 году – 355530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1 году – 323213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2 году – 325292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322922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322922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322922,2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едерального бюджета – 1679,9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19 году – 155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0 году – 365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1 году – 224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2 году – 233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233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233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233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1663967,5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19 году – 248924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0 году – 247948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1 году – 23318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2 году – 235255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23288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23288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23288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ного бюджета города Алатыря – 350036,8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19 году – 42661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0 году – 65326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1 году – 4840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2 году – 4840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4840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48409,8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4840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бюджетных источников – 286936,6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19 году – 38077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0 году – 41890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1 году – 41393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2 году – 41393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41393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41393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41393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 этапе (в 2026–2030 годах) объем финансирования подпрограммы составит 1614611,0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федерального бюджета – 1168,5 тыс. рублей 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1164424,5 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естного бюджета города Алатыря -242049,0 тыс.руб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небюджетных источников – 206969,0 тыс. рубл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На 3 этапе (в 2031–2035 годах) объем финансирования подпрограммы составит 1614611,0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федерального бюджета – 1168,5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1164424,5 тыс.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естного бюджета города Алатыря -242049,0 тыс.руб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небюджетных источников – 206969,0 тыс. рубле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86" w:hanging="0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1</w:t>
      </w:r>
    </w:p>
    <w:p>
      <w:pPr>
        <w:pStyle w:val="Normal"/>
        <w:autoSpaceDE w:val="false"/>
        <w:ind w:left="10686" w:hanging="0"/>
        <w:jc w:val="both"/>
        <w:rPr/>
      </w:pPr>
      <w:r>
        <w:rPr>
          <w:sz w:val="20"/>
          <w:szCs w:val="20"/>
          <w:lang w:eastAsia="en-US"/>
        </w:rPr>
        <w:t xml:space="preserve">к подпрограмме «Муниципальная поддержка развития образования в городе Алатыре» муниципальной программы города Алатыря </w:t>
      </w:r>
    </w:p>
    <w:p>
      <w:pPr>
        <w:pStyle w:val="Normal"/>
        <w:autoSpaceDE w:val="false"/>
        <w:ind w:left="10686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Чувашской Республики «Развитие                    образования»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еализации подпрограммы «Муниципальная поддержка развития образования в городе Алатыре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муниципальной программы  города Алатыря Чувашской Республики </w:t>
      </w:r>
      <w:r>
        <w:rPr>
          <w:b/>
          <w:sz w:val="26"/>
          <w:szCs w:val="26"/>
        </w:rPr>
        <w:t xml:space="preserve">«Развитие образования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 счет всех источников финансирования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b/>
          <w:b/>
          <w:sz w:val="20"/>
          <w:szCs w:val="26"/>
          <w:lang w:eastAsia="en-US"/>
        </w:rPr>
      </w:pPr>
      <w:r>
        <w:rPr>
          <w:b/>
          <w:sz w:val="20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sz w:val="20"/>
          <w:szCs w:val="26"/>
          <w:lang w:eastAsia="en-US"/>
        </w:rPr>
      </w:pPr>
      <w:r>
        <w:rPr>
          <w:sz w:val="20"/>
          <w:szCs w:val="26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6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2"/>
        <w:gridCol w:w="1056"/>
        <w:gridCol w:w="876"/>
        <w:gridCol w:w="1200"/>
        <w:gridCol w:w="576"/>
        <w:gridCol w:w="612"/>
        <w:gridCol w:w="756"/>
        <w:gridCol w:w="468"/>
        <w:gridCol w:w="1164"/>
        <w:gridCol w:w="924"/>
        <w:gridCol w:w="996"/>
        <w:gridCol w:w="960"/>
        <w:gridCol w:w="955"/>
        <w:gridCol w:w="905"/>
        <w:gridCol w:w="876"/>
        <w:gridCol w:w="900"/>
        <w:gridCol w:w="924"/>
        <w:gridCol w:w="9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подпрограммы государственной программы Чувашской Республик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бюджетных </w:t>
            </w:r>
            <w:r>
              <w:rPr>
                <w:color w:val="000000"/>
                <w:spacing w:val="-4"/>
                <w:sz w:val="16"/>
                <w:szCs w:val="16"/>
              </w:rPr>
              <w:t>средств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</w:t>
              <w:softHyphen/>
              <w:t>раздел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94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509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07"/>
        <w:gridCol w:w="154"/>
        <w:gridCol w:w="141"/>
        <w:gridCol w:w="140"/>
        <w:gridCol w:w="596"/>
        <w:gridCol w:w="19"/>
        <w:gridCol w:w="517"/>
        <w:gridCol w:w="333"/>
        <w:gridCol w:w="54"/>
        <w:gridCol w:w="180"/>
        <w:gridCol w:w="142"/>
        <w:gridCol w:w="784"/>
        <w:gridCol w:w="48"/>
        <w:gridCol w:w="19"/>
        <w:gridCol w:w="471"/>
        <w:gridCol w:w="80"/>
        <w:gridCol w:w="18"/>
        <w:gridCol w:w="495"/>
        <w:gridCol w:w="106"/>
        <w:gridCol w:w="9"/>
        <w:gridCol w:w="755"/>
        <w:gridCol w:w="439"/>
        <w:gridCol w:w="37"/>
        <w:gridCol w:w="7"/>
        <w:gridCol w:w="1171"/>
        <w:gridCol w:w="923"/>
        <w:gridCol w:w="1000"/>
        <w:gridCol w:w="957"/>
        <w:gridCol w:w="967"/>
        <w:gridCol w:w="12"/>
        <w:gridCol w:w="871"/>
        <w:gridCol w:w="10"/>
        <w:gridCol w:w="870"/>
        <w:gridCol w:w="906"/>
        <w:gridCol w:w="11"/>
        <w:gridCol w:w="405"/>
        <w:gridCol w:w="504"/>
        <w:gridCol w:w="11"/>
        <w:gridCol w:w="391"/>
        <w:gridCol w:w="499"/>
        <w:gridCol w:w="23"/>
        <w:gridCol w:w="23"/>
        <w:gridCol w:w="13"/>
        <w:gridCol w:w="348"/>
        <w:gridCol w:w="906"/>
        <w:gridCol w:w="906"/>
        <w:gridCol w:w="906"/>
        <w:gridCol w:w="906"/>
        <w:gridCol w:w="906"/>
        <w:gridCol w:w="913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«Муниципальная поддержка развития образования» 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 81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 530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 213,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 292,8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2 922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2 922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2 922,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14 611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14 611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5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,7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,7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8,5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8,5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 92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 948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 184,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 255,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 884,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 884,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 884,9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4 424,5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4 424,5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66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32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409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409,8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409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409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409,8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 049,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 049,0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9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2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2,8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2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2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2,8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64,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64,0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1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титики администрации г. Алатыр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  95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170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" Обеспечение деятельности муниципальных общеобразовательных организацийна получение общедоступного и бесплатного дошкольного,начального общего,основного общего,среднего общего образования в муниципальных общеобразовательных организациях,обеспечение дополнительного образования детей муниципальныхобщеобразовательных организациях за счет субвенции,предоставляемой из республиканского бюджета Чувашской Республики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5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96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70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70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7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7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70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353,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353,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57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57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5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5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57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89,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89,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4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4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</w:t>
              <w:softHyphen/>
              <w:t>зан</w:t>
              <w:softHyphen/>
              <w:t>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ступность дошкольного образования (о</w:t>
            </w:r>
            <w:r>
              <w:rPr>
                <w:color w:val="000000"/>
                <w:sz w:val="16"/>
                <w:szCs w:val="16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</w:t>
              <w:softHyphen/>
              <w:t>ное меропри</w:t>
              <w:softHyphen/>
              <w:t>я</w:t>
              <w:softHyphen/>
              <w:t>тие 3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" Обеспечение деятельности муниципальных организаций дополнительного образования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7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07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02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02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0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0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02,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510,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510,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4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3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64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64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6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6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64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323,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323,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7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7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7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87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87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2" w:hRule="atLeast"/>
        </w:trPr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3</w:t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ват обучающихся дополнительным образ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4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" Обеспечение деятельности детских дошкольных образовательных организаций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1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79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44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110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110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11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11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110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 554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 554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0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7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7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7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36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36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9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4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43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43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4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4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43,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718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718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рограммы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ступность дошкольного образования (о</w:t>
            </w:r>
            <w:r>
              <w:rPr>
                <w:color w:val="000000"/>
                <w:sz w:val="16"/>
                <w:szCs w:val="16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25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5</w:t>
            </w:r>
          </w:p>
        </w:tc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, среднего общего образования"             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 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90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848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848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84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84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848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9 241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9 241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90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48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48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4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4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48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241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241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6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254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6</w:t>
            </w:r>
          </w:p>
        </w:tc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, среднего общего образования"            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 44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 04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 034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 034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 03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 03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 034,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 171,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 171,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44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4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34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34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3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3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34,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171,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171,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рограммы, увя</w:t>
              <w:softHyphen/>
              <w:t>занные с ос</w:t>
              <w:softHyphen/>
              <w:t>новным мероприя</w:t>
              <w:softHyphen/>
              <w:t>тием 6</w:t>
            </w:r>
          </w:p>
        </w:tc>
        <w:tc>
          <w:tcPr>
            <w:tcW w:w="6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7</w:t>
            </w:r>
          </w:p>
        </w:tc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бъектов образования"Укрепление материально-технической базы муниципальных образовательных организац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31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21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S16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S16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, увя</w:t>
              <w:softHyphen/>
              <w:t>занные с ос</w:t>
              <w:softHyphen/>
              <w:t>новным мероприя</w:t>
              <w:softHyphen/>
              <w:t>тием 7</w:t>
            </w:r>
          </w:p>
        </w:tc>
        <w:tc>
          <w:tcPr>
            <w:tcW w:w="6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выпускников муниципальных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59" w:type="dxa"/>
            <w:gridSpan w:val="4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бъектов образования" Укрепление материально-технической базы муниципальных образовательных организаций (в части приведения в соответствие с санитарно-гигиеническими и противопожарными требованиями)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Ц7115S</w:t>
            </w:r>
            <w:r>
              <w:rPr>
                <w:color w:val="000000"/>
                <w:sz w:val="16"/>
                <w:szCs w:val="16"/>
                <w:lang w:val="en-US"/>
              </w:rPr>
              <w:t>999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</w:t>
              <w:softHyphen/>
              <w:t>программы, увя</w:t>
              <w:softHyphen/>
              <w:t>занные с ос</w:t>
              <w:softHyphen/>
              <w:t>новным мероприятием 8</w:t>
            </w:r>
          </w:p>
        </w:tc>
        <w:tc>
          <w:tcPr>
            <w:tcW w:w="6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"Проведение мероприятий в области образования для детей и молодежи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  <w:lang w:val="en-US"/>
              </w:rPr>
              <w:t>66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718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 программы, увя</w:t>
              <w:softHyphen/>
              <w:t>занные с ос</w:t>
              <w:softHyphen/>
              <w:t>новным мероприя</w:t>
              <w:softHyphen/>
              <w:t>тием 9</w:t>
            </w:r>
          </w:p>
        </w:tc>
        <w:tc>
          <w:tcPr>
            <w:tcW w:w="6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05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 xml:space="preserve">тие </w:t>
            </w: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"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2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2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2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12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12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2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2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рограм</w:t>
              <w:softHyphen/>
              <w:t>мы, увя</w:t>
              <w:softHyphen/>
              <w:t>занные с ос</w:t>
              <w:softHyphen/>
              <w:t>новным мероприятием 10</w:t>
            </w:r>
          </w:p>
        </w:tc>
        <w:tc>
          <w:tcPr>
            <w:tcW w:w="6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 общеобразовательных организаций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учающихся муниципальных образовательных организаций, обеспеченных горячим питание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18" w:type="dxa"/>
            <w:gridSpan w:val="4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1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"Поддержка семей, имеющих детей"                                                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»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8,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8,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526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</w:t>
              <w:softHyphen/>
              <w:t>граммы, увя</w:t>
              <w:softHyphen/>
              <w:t>занные с ос</w:t>
              <w:softHyphen/>
              <w:t>новным мероприятием 11</w:t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05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217928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2</w:t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18" w:type="dxa"/>
            <w:gridSpan w:val="4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ерсонифицированное финансирование дополнительного образования детей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5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17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7515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6" w:hRule="atLeast"/>
        </w:trPr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3</w:t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05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6" w:hRule="atLeast"/>
        </w:trPr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, увя</w:t>
              <w:softHyphen/>
              <w:t>занные с ос</w:t>
              <w:softHyphen/>
              <w:t>новным мероприя</w:t>
              <w:softHyphen/>
              <w:t>тием 14</w:t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70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5097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6" w:hRule="atLeast"/>
        </w:trPr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5</w:t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проведения капитального ремонта зданий прочих муниципальных образовательных организаций)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21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S1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S1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6" w:hRule="atLeast"/>
        </w:trPr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6</w:t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ие и выплата единовременного денежного пособия гражданам,усыновившим (удочерившим) ребенка (детей) на территории Чувашской Республики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Ц71</w:t>
            </w:r>
            <w:r>
              <w:rPr>
                <w:color w:val="000000"/>
                <w:sz w:val="16"/>
                <w:szCs w:val="16"/>
                <w:lang w:val="en-US"/>
              </w:rPr>
              <w:t>E3120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6" w:hRule="atLeast"/>
        </w:trPr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7</w:t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02" w:hanging="0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4</w:t>
      </w:r>
    </w:p>
    <w:p>
      <w:pPr>
        <w:pStyle w:val="Normal"/>
        <w:ind w:left="5202" w:hanging="0"/>
        <w:jc w:val="center"/>
        <w:rPr/>
      </w:pPr>
      <w:r>
        <w:rPr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ind w:left="5202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а Алатыря</w:t>
      </w:r>
    </w:p>
    <w:p>
      <w:pPr>
        <w:pStyle w:val="Normal"/>
        <w:ind w:left="5202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увашской Республики</w:t>
      </w:r>
    </w:p>
    <w:p>
      <w:pPr>
        <w:pStyle w:val="Normal"/>
        <w:ind w:left="5202" w:hanging="0"/>
        <w:jc w:val="center"/>
        <w:rPr/>
      </w:pPr>
      <w:r>
        <w:rPr>
          <w:sz w:val="26"/>
          <w:szCs w:val="26"/>
          <w:lang w:eastAsia="en-US"/>
        </w:rPr>
        <w:t xml:space="preserve">«Развитие образования»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 О Д П Р О Г Р А М М А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Молодежь города Алатыря Чувашской Республики» муниципальной программы города Алатырь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Чувашской Республики «Развитие образования»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95"/>
        <w:gridCol w:w="395"/>
        <w:gridCol w:w="6464"/>
      </w:tblGrid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 и молодежной политики администрации города Алатыря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исполнители под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разовательные организации, подведомственные отделу образования и молодежной политики администрации города Алатыря Чувашской Республики 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ь подпрограммы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активного включения молодых граждан в процесс общественного и культурного развития города Алатыря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организации работы с детьми и молодежью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совершенствование системы общественно-государст</w:t>
              <w:softHyphen/>
              <w:t>венного партнерств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сфере реализации государственной молодежной политики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талантливой и одаренной молодежи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ддержки добровольчества (во-лонтерства) в молодежной среде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государственной молодежной политики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олодежи в возрасте от 14 до 30 лет, занимающейся добровольческой (волонтерской) деятельностью, в общей ее численности – 25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 – 38 процентов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–2035 годы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этап – 2019–2025 годы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этап – 2031–2035 годы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е объемы финансирования реализации мероприятий подпрограммы в 2019–2035 годах составляют 1958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195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ого бюджета – 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еспубликанского бюджета Чувашской Республики – 0 тыс. рублей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ого бюджета города Алатыря -1958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195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ъемы финансирования подпрограммы уточняются ежегодно при формировании бюдж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</w:t>
              <w:softHyphen/>
              <w:t>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общественного и культурного развития города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.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1. </w:t>
      </w:r>
      <w:r>
        <w:rPr>
          <w:b/>
          <w:sz w:val="26"/>
          <w:szCs w:val="26"/>
          <w:lang w:eastAsia="en-US"/>
        </w:rPr>
        <w:t xml:space="preserve">Приоритеты и цель подпрограммы «Молодежь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орода Алатыря Чувашской Республики»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Основной целью подпрограммы является создание условий для активного включения молодых граждан в процесс общественного и культурного развития города Алатыря Чувашской Республики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На территории города Алатыря проживают 6,5 тыс. человек в возрасте от 14 до 30 лет. В настоящее время в городе Алатыре Чувашской Республике действует 21 молодежных и детских объединений (организаций) с охватом более 2,5 тыс. человек. Официально зарегистрировано 1 объедине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Общеобразовательная организация </w:t>
      </w:r>
      <w:r>
        <w:rPr>
          <w:szCs w:val="28"/>
        </w:rPr>
        <w:t>МБОУ «Средняя общеобразовательная школа № 11 им. Героя Советского Союза В.Ф.Ветвинского</w:t>
      </w: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 xml:space="preserve">города Алатыря Чувашской Республики стала опорной площадкой  Российского движения школьник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ороде развивается движение подростковых трудовых бригад и студенческих трудовых отрядов. В настоящее время функционируют 3 Совета работающей молодежи на заводах «Электроавтомат», «Электроприбор», «Совет молодых педагогов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городе проводится системная работа по вовлечению молодежи в социальную практику. В настоящее время в каждом образовательном учреждении существуют добровольческие объединения, с охватом более 500 волонтёров и зарегистрированных на сайте единой информационной системы «Добровольцы России», которые осуществляют деятельность по работе с людьми с ограниченными возможностями, пожилыми, ветеранами и детьми, находящимися в трудной жизненной ситуации, пропаганде здорового образа жизни и др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всех образовательных организациях города действует система органов ученического и студенческого самоуправления. В городе развивается движение Клуба Веселых и Находчивых (КВН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жнейшей составляющей работы с молодежью является пропаганда здорового образа жизни. Создана многоуровневая система профилактики асоциальных проявлений среди несовершеннолетних и молодежи, в пределах своей компетенции органами управления образованием, образовательными организациями, службой практической психологии проводится целенаправленная работа по защите прав несовершеннолетних, профилактике правонарушений, созданию единого реабилитационного пространства на основе взаимодействия всех субъектов профилакт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радиционным стало проведение республиканской акции «Молодежь за </w:t>
      </w:r>
      <w:r>
        <w:rPr>
          <w:spacing w:val="-2"/>
          <w:sz w:val="26"/>
          <w:szCs w:val="26"/>
        </w:rPr>
        <w:t>здоровый образ жизни» в городе Алатыре (март – апрель, октябрь –</w:t>
      </w:r>
      <w:r>
        <w:rPr>
          <w:sz w:val="26"/>
          <w:szCs w:val="26"/>
        </w:rPr>
        <w:t xml:space="preserve"> ноябрь). Ежегодно в рамках акции проводится более 100 мероприятий за здоровый образ жизни с охватом около 2 тыс. молодых людей.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организации работы с детьми и молодежью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совершенствование системы общественно-государственного партнерства</w:t>
      </w:r>
      <w:r>
        <w:rPr/>
        <w:t xml:space="preserve"> </w:t>
      </w:r>
      <w:r>
        <w:rPr>
          <w:sz w:val="26"/>
          <w:szCs w:val="26"/>
        </w:rPr>
        <w:t>в сфере реализации государственной молодежной политики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оддержка талантливой и одаренной молодежи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оддержки добровольчества (волонтерства) в молодежной среде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 государственной молодежной политики.</w:t>
      </w:r>
    </w:p>
    <w:p>
      <w:pPr>
        <w:pStyle w:val="ConsPlusNormal"/>
        <w:widowControl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2. Перечень и сведения о целевых индикато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годам ее реализации</w:t>
      </w:r>
    </w:p>
    <w:p>
      <w:pPr>
        <w:pStyle w:val="Normal"/>
        <w:ind w:left="-62" w:firstLine="631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Целевыми индикаторами и показателями под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доля молодежи в возрасте от 14 до 30 лет, занимающейся добровольческой (волонтерской) деятельностью, в общей ее численности  проценто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eastAsia="en-US"/>
        </w:rPr>
        <w:t>доля молодежи в возрасте от 14 до 30 лет, охваченной деятельностью молодежных общественных объединений, в общей ее численности 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ля молодежи в возрасте от 14 до 30 лет, занимающейся добровольческой (волонтерской) деятельностью, в общей ее численности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19 году – 10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0 году – 12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14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14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15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15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20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23 процента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25 проц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я молодежи в возрасте от 14 до 30 лет, охваченной деятельностью молодежных общественных объединений, в общей ее численности</w:t>
      </w:r>
      <w:r>
        <w:rPr>
          <w:sz w:val="26"/>
          <w:szCs w:val="26"/>
          <w:lang w:eastAsia="en-US"/>
        </w:rPr>
        <w:t>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19 году – 28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0 году – 30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30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31 процент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31 процен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в 2024 году – 32 процента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32 процента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36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38 процентов.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3. Характеристики основных мероприятий, мероприятий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программы с указанием сроков и этапов их реализации</w:t>
      </w:r>
    </w:p>
    <w:p>
      <w:pPr>
        <w:pStyle w:val="Normal"/>
        <w:ind w:firstLine="53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Основные мероприятия подпрограммы определены в соответствии с их значимостью и масштабностью решаемых задач для осуществления полномочий отдела образования и молодежной политики администрации города Алатыря и соисполнителей подпрограммы, а также для достижения заявленных ожидаемых конечных результатов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Подпрограмма объединяет три основных мероприятий:</w:t>
      </w:r>
    </w:p>
    <w:p>
      <w:pPr>
        <w:pStyle w:val="Normal"/>
        <w:ind w:firstLine="709"/>
        <w:jc w:val="both"/>
        <w:rPr>
          <w:sz w:val="3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ое мероприятие 1. </w:t>
      </w:r>
      <w:r>
        <w:rPr>
          <w:rFonts w:eastAsia="Times New Roman"/>
          <w:color w:val="000000"/>
          <w:sz w:val="26"/>
          <w:szCs w:val="26"/>
        </w:rPr>
        <w:t>Государственная поддержка талантливой и одаренной молодежи» Государственная (муниципальная) поддержка талантливой и одаренной молодежи</w:t>
      </w:r>
      <w:r>
        <w:rPr>
          <w:sz w:val="44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амках основного мероприятия предполагаются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уществление отбора и поощрения талантливой и одаренной молодежи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новное мероприятие 2. </w:t>
      </w:r>
      <w:r>
        <w:rPr>
          <w:rFonts w:eastAsia="Times New Roman"/>
          <w:color w:val="000000"/>
          <w:sz w:val="26"/>
          <w:szCs w:val="26"/>
        </w:rPr>
        <w:t>«Организация отдыха детей» Приобретение путевок в детские оздоровительные лагер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новное мероприятие 3. </w:t>
      </w:r>
      <w:r>
        <w:rPr>
          <w:rFonts w:eastAsia="Times New Roman"/>
          <w:color w:val="000000"/>
          <w:sz w:val="26"/>
          <w:szCs w:val="26"/>
        </w:rPr>
        <w:t>«Организация отдыха детей» Организация отдыха детей в загородных, пришкольных и других лагерях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 этап – 2019–2025 годы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 этап – 2026–2030 годы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 этап – 2031–2035 го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eastAsia="en-US"/>
        </w:rPr>
        <w:t>Раздел 4. О</w:t>
      </w:r>
      <w:r>
        <w:rPr>
          <w:b/>
          <w:sz w:val="26"/>
          <w:szCs w:val="26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, этапам и годам реализации подпрограммы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 и местного бюджета города Алатыр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в 2019–2035 годах составит 36128,4 тыс. рублей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ерального бюджета – 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города Алатыря -36128,4 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составит 1958,8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9 году – 1958,8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0 году – 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1 году – 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2 году – 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3 году – 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4 году – 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5 году – 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ного бюджета-1958,8 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 этапе (в 2026–2030 годах) объем финансирования подпрограммы составит 0 тыс. рублей, из них средства местного бюджета–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3 этапе (в 2031–2035 годах) объем финансирования подпрограммы составит 0 тыс. рублей, из них средства местного бюджета города Алатыря –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настоящей подпрограмме и ежегодно будет уточняться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326" w:hanging="0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1</w:t>
      </w:r>
    </w:p>
    <w:p>
      <w:pPr>
        <w:pStyle w:val="Normal"/>
        <w:ind w:left="10326" w:hanging="0"/>
        <w:jc w:val="both"/>
        <w:rPr/>
      </w:pPr>
      <w:r>
        <w:rPr>
          <w:sz w:val="26"/>
          <w:szCs w:val="26"/>
          <w:lang w:eastAsia="en-US"/>
        </w:rPr>
        <w:t>к подпрограмме «Молодежь города Алатыря Чувашской Республики» муниципальной программы города Алатыря Чувашской Республики</w:t>
        <w:br/>
        <w:t xml:space="preserve">            «Развитие образования»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СУРСНОЕ ОБЕСПЕЧЕНИЕ</w:t>
      </w:r>
    </w:p>
    <w:p>
      <w:pPr>
        <w:pStyle w:val="ConsPlusNormal"/>
        <w:widowControl/>
        <w:jc w:val="center"/>
        <w:rPr/>
      </w:pPr>
      <w:r>
        <w:rPr>
          <w:b/>
          <w:sz w:val="26"/>
          <w:szCs w:val="26"/>
          <w:lang w:eastAsia="en-US"/>
        </w:rPr>
        <w:t xml:space="preserve">реализации подпрограммы </w:t>
      </w:r>
      <w:r>
        <w:rPr>
          <w:b/>
          <w:sz w:val="26"/>
          <w:szCs w:val="26"/>
        </w:rPr>
        <w:t xml:space="preserve">«Молодежь города Алатыря Чувашской Республики» </w:t>
      </w:r>
      <w:r>
        <w:rPr>
          <w:b/>
          <w:sz w:val="26"/>
          <w:szCs w:val="26"/>
          <w:lang w:eastAsia="en-US"/>
        </w:rPr>
        <w:t xml:space="preserve">муниципальной программы города Алатыря Чувашской Республики </w:t>
      </w:r>
    </w:p>
    <w:p>
      <w:pPr>
        <w:pStyle w:val="ConsPlusNormal"/>
        <w:widowControl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ConsPlusNormal"/>
        <w:widowControl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60"/>
        <w:gridCol w:w="1400"/>
        <w:gridCol w:w="1048"/>
        <w:gridCol w:w="1132"/>
        <w:gridCol w:w="710"/>
        <w:gridCol w:w="576"/>
        <w:gridCol w:w="999"/>
        <w:gridCol w:w="561"/>
        <w:gridCol w:w="1272"/>
        <w:gridCol w:w="705"/>
        <w:gridCol w:w="744"/>
        <w:gridCol w:w="768"/>
        <w:gridCol w:w="768"/>
        <w:gridCol w:w="852"/>
        <w:gridCol w:w="900"/>
        <w:gridCol w:w="917"/>
        <w:gridCol w:w="840"/>
        <w:gridCol w:w="852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главный распорядитель </w:t>
            </w:r>
          </w:p>
          <w:p>
            <w:pPr>
              <w:pStyle w:val="Normal"/>
              <w:ind w:left="-28" w:right="-2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юдже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целевая стать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39"/>
        <w:gridCol w:w="1125"/>
        <w:gridCol w:w="709"/>
        <w:gridCol w:w="576"/>
        <w:gridCol w:w="999"/>
        <w:gridCol w:w="561"/>
        <w:gridCol w:w="1292"/>
        <w:gridCol w:w="699"/>
        <w:gridCol w:w="750"/>
        <w:gridCol w:w="768"/>
        <w:gridCol w:w="774"/>
        <w:gridCol w:w="853"/>
        <w:gridCol w:w="915"/>
        <w:gridCol w:w="888"/>
        <w:gridCol w:w="840"/>
        <w:gridCol w:w="852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«Молодежь города Алатыря Чувашской Республики»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58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58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Цель «Создание условий для активного включения молодых граждан в процесс общественного  и культурного развития города Алатыря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</w:t>
              <w:softHyphen/>
              <w:t>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сударственная поддержка талантливой и одаренной молодежи"                                   Поддержка талантливой и одаренной молодеж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и международного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города Алатыря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6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18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молодежи в возрасте от 14 до 30 лет, занимающейся добровольческой (волонтерской) деятельностю, в общей ее числ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Цель «Создание условий для активного включения молодых граждан в процесс общественного  и культурного развития города Алатыря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</w:t>
              <w:softHyphen/>
              <w:t>тие 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отдыха детей"                           Приобретение путевок в детские оздоровительные лагер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города Алатыря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9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2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</w:t>
              <w:softHyphen/>
              <w:t xml:space="preserve">тие 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"Организация отдыха детей"                           Приобретение путевок в детские оздоровительные лагер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и международного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города Алатыря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4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70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20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372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02" w:hanging="0"/>
        <w:jc w:val="right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sz w:val="26"/>
          <w:szCs w:val="26"/>
          <w:lang w:eastAsia="en-US"/>
        </w:rPr>
        <w:t>Приложение № 5</w:t>
      </w:r>
    </w:p>
    <w:p>
      <w:pPr>
        <w:pStyle w:val="Normal"/>
        <w:ind w:left="5202" w:hanging="0"/>
        <w:jc w:val="right"/>
        <w:rPr/>
      </w:pPr>
      <w:r>
        <w:rPr>
          <w:sz w:val="26"/>
          <w:szCs w:val="26"/>
          <w:lang w:eastAsia="en-US"/>
        </w:rPr>
        <w:t xml:space="preserve">к муниципальной программе </w:t>
      </w:r>
    </w:p>
    <w:p>
      <w:pPr>
        <w:pStyle w:val="Normal"/>
        <w:ind w:left="5202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а Алатыря</w:t>
      </w:r>
    </w:p>
    <w:p>
      <w:pPr>
        <w:pStyle w:val="Normal"/>
        <w:ind w:left="5202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увашской Республики</w:t>
      </w:r>
    </w:p>
    <w:p>
      <w:pPr>
        <w:pStyle w:val="Normal"/>
        <w:ind w:left="5202" w:hanging="0"/>
        <w:jc w:val="right"/>
        <w:rPr/>
      </w:pPr>
      <w:r>
        <w:rPr>
          <w:sz w:val="26"/>
          <w:szCs w:val="26"/>
          <w:lang w:eastAsia="en-US"/>
        </w:rPr>
        <w:t xml:space="preserve">«Развитие образования» </w:t>
      </w:r>
    </w:p>
    <w:p>
      <w:pPr>
        <w:pStyle w:val="Normal"/>
        <w:autoSpaceDE w:val="false"/>
        <w:jc w:val="right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Создание в Чувашской Республике 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 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40"/>
        <w:gridCol w:w="519"/>
        <w:gridCol w:w="7272"/>
      </w:tblGrid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дел образования и молодёжной политики администрации города Алатыря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ь подпрограммы 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здание в городе Алатыре новых мест в общеобразовательных организациях в соответствии с прогнозируемой потребностью и современными требованиями к условиям обучения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72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беспечение односменного режима обучения в </w:t>
              <w:br/>
              <w:t>1–11 классах общеобразовательных организаций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число новых мест в общеобразовательных организациях –0 ме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 – 75,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 – 74,1 процент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этап – 2031–2035 год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е объемы финансирования реализации мероприятий подпрограммы в 2019–2025 годах составляют 0,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0,0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0,0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0,0 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0,0 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федерального бюджета – 0,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0,0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0,0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ого бюджета Чувашской Республики – 0,0 рублей (0,0 процентов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 0,0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0,0 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0,0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естных бюджетов – 0,0 рублей (0,0 процентов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0,0 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небюджетных источников – 0,0 рублей (0,0  процентов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0,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ъемы финансирования подпрограммы уточняются ежегодно при формировании местного бюджета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итогам реализации под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 обучающиеся в общеобразовательных организациях будут обучаться в одну смену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 процентов обучающихся перейдут из зданий с износом 50 процентов и выше в новые или отремонтированные здания общеобразовательных организаций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br w:type="page"/>
      </w:r>
      <w:r>
        <w:rPr>
          <w:b/>
          <w:sz w:val="26"/>
          <w:szCs w:val="26"/>
          <w:lang w:eastAsia="en-US"/>
        </w:rPr>
        <w:t xml:space="preserve">Раздел 1. Приоритеты и цель подпрограммы «Созда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новых мест в общеобразовательны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организациях в соответствии с прогнозируемой потребностью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и современными условиями обучения», общая характеристика участ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органов местного самоуправления города Алатыря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 реализации подпрограммы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иоритетом государственной политики города Алатыря</w:t>
      </w:r>
      <w:r>
        <w:rPr>
          <w:color w:val="FF0000"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в сфере образования является достижение современного качества образования, обеспечивающего удовлетворение актуальных и перспективных потребностей личности,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рган местного самоуправления города Алатыря  участвует в формировании планов, реализации мероприятий, использовании результатов мероприяти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Целью подпрограммы является создание в городе Алатыре новых мест в общеобразовательных организациях в соответствии с прогнозируемой потребностью и современными требованиями к условиям обу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ходе реализации подпрограммы будут решены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беспечение односменного режима обучения в 1–11 классах общеобразовате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еревод обучающихся из зданий общеобразовательных организаций с износом 50 процентов   отремонтированные здания общеобразователь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Реализация подпрограммы приведет к тому, что 100 процентов обучающихся из зданий школ с износом 50 процентов и выше перейдут в отремонтированные здания.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амках реализации подпрограммы в 2019–2025 годах планируется отремонтировать 5  школ.</w:t>
      </w:r>
      <w:r>
        <w:rPr>
          <w:b/>
          <w:sz w:val="26"/>
          <w:szCs w:val="26"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целях приведения школ с износом зданий 50 процентов и выше в соответствие с современными требованиями к условиям обучения требуется проведение капитального ремонта зданий  1 общеобразовательной орган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2. П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исло новых мест в общеобразовательных организац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Style28"/>
        <w:tabs>
          <w:tab w:val="clear" w:pos="708"/>
          <w:tab w:val="left" w:pos="972" w:leader="none"/>
        </w:tabs>
        <w:autoSpaceDE w:val="false"/>
        <w:ind w:left="18" w:firstLine="691"/>
        <w:jc w:val="both"/>
        <w:rPr/>
      </w:pPr>
      <w:r>
        <w:rPr>
          <w:sz w:val="26"/>
          <w:szCs w:val="26"/>
          <w:lang w:eastAsia="en-US"/>
        </w:rPr>
        <w:t>число новых мест в общеобразовательных организациях: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19 году – 0 мест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0 году – 0 мест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1 году – 0 мест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2 году – 0 места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3 году – 0 мест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4 году – 0 мест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5 году – 0 мест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42" w:firstLine="6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: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19 году – 88,2 процента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0 году – 75,8 процента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1 году – 75,8 процента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в 2022 году – 75,8 процентов; 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3 году – 75,8 процента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4 году – 75,8 процентов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5 году – 75,8 процентов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30 году – 75,8 процентов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75,8 процентов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90" w:firstLine="61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: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19 году –  42,9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0 году – 57,1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1 году – 71,4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2 году – 71,4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3 году – 71,4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4 году – 71,4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5 году – 71,4 процентов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30 году – 71,4 процентов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71,4 процентов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3. Характеристики основных мероприятий, мероприят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едусмотренные в подпрограмме мероприятия позволят объединить усилия, средства, скоординировать деятельность органов исполнительной власти Чувашской Республики, органов местного самоуправления, организаций и решить проблемы образования в цел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ные мероприятия подпрограммы определены в соответствии со значимостью и масштабностью задач, решаемых в пределах полномочий Отдел</w:t>
      </w:r>
      <w:bookmarkStart w:id="3" w:name="_GoBack"/>
      <w:bookmarkEnd w:id="3"/>
      <w:r>
        <w:rPr>
          <w:sz w:val="26"/>
          <w:szCs w:val="26"/>
          <w:lang w:eastAsia="en-US"/>
        </w:rPr>
        <w:t xml:space="preserve">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эффективност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Для достижения поставленной цели и решения задач подпрограммы необходимо реализовать следующее   мероприят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сновное мероприятие 1. Реализация отдельных мероприятий регионального проекта «Современная школ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 этап – 2019–2025 г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 этап – 2026–2030 г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 этап – 2031–2035 го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eastAsia="en-US"/>
        </w:rPr>
        <w:t>Раздел 4. О</w:t>
      </w:r>
      <w:r>
        <w:rPr>
          <w:b/>
          <w:sz w:val="26"/>
          <w:szCs w:val="26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, этапам и годам реализации подпрограммы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 и местного бюджета города Алатыр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в 2019–2035 годах составит 44707,5 тыс. рублей, в том числе за счет сред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38891,2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ного бюджета города Алатыря -5816,3 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составит 44707,5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9 году – 24479,9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0 году – 20227,6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1 году – 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2 году – 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3 году – 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4 году – 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5 году – 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38891,2 тыс.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ного бюджета-5816,3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 этапе (в 2026–2030 годах) объем финансирования подпрограммы составит 0 тыс. рублей, из них средства местного бюджета–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3 этапе (в 2031–2035 годах) объем финансирования подпрограммы составит 0 тыс. рублей, из них средства местного бюджета города Алатыря –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851" w:right="4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урсное обеспечение реализации подпрограммы за счет всех источников финансирования приведено в приложении № 4 к настоящей подпрограмме и ежегодно будет уточняться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1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6"/>
          <w:szCs w:val="26"/>
          <w:lang w:eastAsia="en-US"/>
        </w:rPr>
        <w:tab/>
        <w:tab/>
        <w:t xml:space="preserve">к подпрограмме «Создание в Чувашской Республике  новых мест в    </w:t>
        <w:tab/>
        <w:t xml:space="preserve">            общеобразовательных организациях в соответствии с     </w:t>
        <w:tab/>
        <w:tab/>
        <w:tab/>
        <w:tab/>
        <w:t xml:space="preserve">прогнозируемой потребностью и современными условиями   </w:t>
        <w:tab/>
        <w:tab/>
        <w:tab/>
        <w:t xml:space="preserve">обучения" на 2016-2025 годы      государственной программы </w:t>
        <w:tab/>
        <w:tab/>
        <w:tab/>
        <w:t xml:space="preserve">Чувашской Республики «Развитие образования» муниципальной </w:t>
        <w:tab/>
        <w:tab/>
        <w:t>программе города Алатыря  Чувашской Республики</w:t>
      </w:r>
    </w:p>
    <w:p>
      <w:pPr>
        <w:pStyle w:val="Normal"/>
        <w:autoSpaceDE w:val="false"/>
        <w:ind w:left="5724" w:hanging="0"/>
        <w:jc w:val="both"/>
        <w:rPr/>
      </w:pPr>
      <w:r>
        <w:rPr>
          <w:sz w:val="26"/>
          <w:szCs w:val="26"/>
          <w:lang w:eastAsia="en-US"/>
        </w:rPr>
        <w:tab/>
        <w:tab/>
        <w:t xml:space="preserve">«Развитие образования»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«Создание в Чувашской Республике 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 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муниципальной программы города Алатыря Чувашской Республик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Развитие образования»</w:t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60"/>
        <w:gridCol w:w="1400"/>
        <w:gridCol w:w="1048"/>
        <w:gridCol w:w="1132"/>
        <w:gridCol w:w="710"/>
        <w:gridCol w:w="576"/>
        <w:gridCol w:w="999"/>
        <w:gridCol w:w="561"/>
        <w:gridCol w:w="1272"/>
        <w:gridCol w:w="998"/>
        <w:gridCol w:w="850"/>
        <w:gridCol w:w="709"/>
        <w:gridCol w:w="567"/>
        <w:gridCol w:w="713"/>
        <w:gridCol w:w="900"/>
        <w:gridCol w:w="917"/>
        <w:gridCol w:w="840"/>
        <w:gridCol w:w="852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главный распорядитель </w:t>
            </w:r>
          </w:p>
          <w:p>
            <w:pPr>
              <w:pStyle w:val="Normal"/>
              <w:ind w:left="-28" w:right="-2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юдже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целевая стать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81"/>
        <w:gridCol w:w="1134"/>
        <w:gridCol w:w="658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88"/>
        <w:gridCol w:w="840"/>
        <w:gridCol w:w="852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"      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4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22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79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5701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797"/>
        <w:gridCol w:w="1134"/>
        <w:gridCol w:w="942"/>
        <w:gridCol w:w="576"/>
        <w:gridCol w:w="999"/>
        <w:gridCol w:w="561"/>
        <w:gridCol w:w="1292"/>
        <w:gridCol w:w="1017"/>
        <w:gridCol w:w="850"/>
        <w:gridCol w:w="567"/>
        <w:gridCol w:w="557"/>
        <w:gridCol w:w="853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        Укрепление материально-технической базы муниципальных образовательных организаци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4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22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S1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9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S1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211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3">
    <w:name w:val="Замещающий текст1"/>
    <w:qFormat/>
    <w:rPr>
      <w:color w:val="808080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14">
    <w:name w:val="Основной текст Знак1"/>
    <w:qFormat/>
    <w:rPr>
      <w:sz w:val="27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Style21">
    <w:name w:val="Основной текст с отступом Знак"/>
    <w:qFormat/>
    <w:rPr>
      <w:rFonts w:ascii="Calibri" w:hAnsi="Calibri" w:cs="Times New Roma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мещающий текст2"/>
    <w:qFormat/>
    <w:rPr>
      <w:color w:val="808080"/>
    </w:rPr>
  </w:style>
  <w:style w:type="character" w:styleId="3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">
    <w:name w:val="Замещающий текст4"/>
    <w:qFormat/>
    <w:rPr>
      <w:color w:val="808080"/>
    </w:rPr>
  </w:style>
  <w:style w:type="character" w:styleId="5">
    <w:name w:val="Замещающий текст5"/>
    <w:qFormat/>
    <w:rPr>
      <w:color w:val="808080"/>
    </w:rPr>
  </w:style>
  <w:style w:type="character" w:styleId="6">
    <w:name w:val="Замещающий текст6"/>
    <w:qFormat/>
    <w:rPr>
      <w:color w:val="808080"/>
    </w:rPr>
  </w:style>
  <w:style w:type="character" w:styleId="7">
    <w:name w:val="Замещающий текст7"/>
    <w:qFormat/>
    <w:rPr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62"/>
      <w:ind w:hanging="3000"/>
      <w:jc w:val="center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23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  <w:sz w:val="26"/>
      <w:szCs w:val="22"/>
    </w:rPr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Xl65">
    <w:name w:val="xl65"/>
    <w:basedOn w:val="Normal"/>
    <w:qFormat/>
    <w:pPr>
      <w:shd w:fill="92D050" w:val="clear"/>
      <w:spacing w:before="280" w:after="280"/>
    </w:pPr>
    <w:rPr/>
  </w:style>
  <w:style w:type="paragraph" w:styleId="Xl66">
    <w:name w:val="xl66"/>
    <w:basedOn w:val="Normal"/>
    <w:qFormat/>
    <w:pPr>
      <w:shd w:fill="00B0F0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38:00Z</dcterms:created>
  <dc:creator>XXX</dc:creator>
  <dc:description/>
  <cp:keywords/>
  <dc:language>en-US</dc:language>
  <cp:lastModifiedBy>Пользователь</cp:lastModifiedBy>
  <cp:lastPrinted>2020-03-12T15:16:00Z</cp:lastPrinted>
  <dcterms:modified xsi:type="dcterms:W3CDTF">2020-03-12T12:24:00Z</dcterms:modified>
  <cp:revision>129</cp:revision>
  <dc:subject/>
  <dc:title>Ч`ваш Республики</dc:title>
</cp:coreProperties>
</file>