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0604:2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40604:21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роново-1", уч. 256 в качестве его правообладателя, владеющего данным земельным участком, выявлен Анисимов Петр Степанович, …….. года рождения, место рождения – …………, паспорт гражданина Российской Федерации серия ……… № ………., ………….., от ……….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исимова Петра Степа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№ 87/1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3:00Z</dcterms:created>
  <dc:creator>gki</dc:creator>
  <dc:description/>
  <dc:language>en-US</dc:language>
  <cp:lastModifiedBy>marpos_gki</cp:lastModifiedBy>
  <cp:lastPrinted>2025-03-28T17:29:00Z</cp:lastPrinted>
  <dcterms:modified xsi:type="dcterms:W3CDTF">2025-03-28T14:33:00Z</dcterms:modified>
  <cp:revision>2</cp:revision>
  <dc:subject/>
  <dc:title>Чувашское УФАС России</dc:title>
</cp:coreProperties>
</file>