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3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3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7.3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О внесении изменений в Устав Аликовского муниципального округа Чувашской Республики</w:t>
      </w:r>
    </w:p>
    <w:p>
      <w:pPr>
        <w:pStyle w:val="Normal"/>
        <w:suppressAutoHyphens w:val="false"/>
        <w:ind w:right="4818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  <w:shd w:fill="FFFFFF" w:val="clear"/>
          <w:lang w:eastAsia="ru-RU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</w:t>
      </w:r>
      <w:r>
        <w:rPr>
          <w:sz w:val="28"/>
          <w:szCs w:val="28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Внести в Устав Аликовского муниципального округа Чувашской Республики, принятый решением Собрания депутатов Аликовского муниципального округа Чувашской Республики от 18 ноября 2022 г. № 50 (с изменениями, внесенными решениями Собрания депутатов Аликовского муниципального округа Чувашской Республики от </w:t>
      </w:r>
      <w:hyperlink r:id="rId3">
        <w:r>
          <w:rPr>
            <w:rStyle w:val="InternetLink"/>
            <w:sz w:val="28"/>
            <w:szCs w:val="28"/>
            <w:lang w:eastAsia="ru-RU"/>
          </w:rPr>
          <w:t>26 мая 2023 г. № 168</w:t>
        </w:r>
      </w:hyperlink>
      <w:r>
        <w:rPr>
          <w:sz w:val="28"/>
          <w:szCs w:val="28"/>
          <w:lang w:eastAsia="ru-RU"/>
        </w:rPr>
        <w:t>, от 8 декабря 2023 г. № 243, от 23 октября 2024 г. № 41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части 1 статьи 1 слова «(далее Аликовский муниципальный округ)» заменить словами "(далее – Аликовс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округ)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) в пункте 16 части 1 статьи 7 слова «субъекта Российской Федерации),» заменить словами «Чувашской Республик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) в части 2 статьи 31 слова «от установленного числа» заменить словами «от установленной числ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) статью 3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«Статья 39. Муниципальные средства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ы местного самоуправления Аликовского муниципального округа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Аликов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круга официальной информ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Действие положения пункта 16 части 1 статьи 7 Устава Аликовск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округа Чувашской Республики (в редакции настоящего решения) распространяе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</w:t>
              <w:br/>
              <w:t>Алик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        </w:t>
            </w:r>
            <w:r>
              <w:rPr>
                <w:sz w:val="28"/>
                <w:szCs w:val="28"/>
                <w:lang w:eastAsia="ru-RU"/>
              </w:rPr>
              <w:t>Э.К. Волков</w:t>
            </w:r>
          </w:p>
        </w:tc>
      </w:tr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Аликовского</w:t>
              <w:br/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А.Ю. Терентье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4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6589850.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7:00Z</dcterms:created>
  <dc:creator>just1</dc:creator>
  <dc:description/>
  <cp:keywords/>
  <dc:language>en-US</dc:language>
  <cp:lastModifiedBy>Ольга Константиновна. Громова</cp:lastModifiedBy>
  <cp:lastPrinted>2025-05-12T11:17:00Z</cp:lastPrinted>
  <dcterms:modified xsi:type="dcterms:W3CDTF">2025-05-13T11:17:00Z</dcterms:modified>
  <cp:revision>2</cp:revision>
  <dc:subject/>
  <dc:title/>
</cp:coreProperties>
</file>