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cheb-cgki.cap.ru.</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4</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Эгерский бульвар, 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жилого девятиэтажного кирпичного дома. Вход отдельный с улицы. Имеются следующие инженерные коммуникации: электроснабжение, водоснабжение, канализ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3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5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7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Самостоятельное заключение арендатором договоров с ресурсоснабжающими организациями. Заключение договор после фактического освобождения помещения пользователе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ОО «Домоуправление» 52-38-13</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5.05.2023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5.04.2023 с 0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19.05.2023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9.05.2023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5.02.2023,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Матвеева Ю.Ю. – начальник финансово-экономического отдел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 или самозанаяты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284"/>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7:00Z</cp:lastPrinted>
  <dcterms:modified xsi:type="dcterms:W3CDTF">2023-04-24T05:52:00Z</dcterms:modified>
  <cp:revision>188</cp:revision>
  <dc:subject/>
  <dc:title>УТВЕРЖДЕНО:</dc:title>
</cp:coreProperties>
</file>