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  <w:t>О выплате именных стипендий главы администрации города Чебоксары для одаренных и талантливых детей и молодежи</w:t>
      </w:r>
    </w:p>
    <w:p>
      <w:pPr>
        <w:pStyle w:val="TextBodyIndent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В соответствии с Указом Президента Чувашской Республики от 06.03.2002 № 51 «О мерах по усилению государственной поддержки молодых граждан в Чувашской Республике», постановлением администрации города Чебоксары от 21.11.2018 № 2233 «Об именных стипендиях главы администрации города Чебоксары для одаренных и талантливых детей и молодежи», а также протоколом заседания отборочной комиссии по назначению именных стипендий главы администрации города Чебоксары для одаренных и талантливых детей и молодежи от 20.12.2023 № 1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Назначить на 2024 год стипендии следующим представителям одаренной и талантливой молодеж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Обучающимся в общеобразовательных учреждениях, подведомственных управлению образования администрации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лексееву Льву Максимовичу, обучающемуся муниципального бюджетного общеобразовательного учреждения «Средняя общеобразовательная школа № 2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рсентьеву Егору Эдуардовичу, обучающемуся муниципального бюджетного общеобразовательного учреждения «Средняя общеобразовательная школа № 3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абаевой Анастасии Антоновне, обучающемуся муниципального бюджетного общеобразовательного учреждения «Гимназия № 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асильеву Даниилу Алексеевичу, обучающемуся муниципального бюджетного общеобразовательного учреждения «Средняя общеобразовательная школа № 12» города Чебоксары Чувашской Республи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сильеву Кириллу Александровичу, обучающемуся муниципального бюджетного общеобразовательного учреждения «Лицей № 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ильевой Ульяне Андреевне, обучающемуся муниципального бюджетного общеобразовательного учреждения «Средняя общеобразовательная школа № 22 имени Героя Российской Федерации Николая Федоровича Гаврило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сяниной Кристине Александровне, обучающемуся муниципального бюджетного общеобразовательного учреждения «Средняя общеобразовательная школа № 3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лизаровой Анастасии Евгеньевне, обучающемуся муниципального бюджетного общеобразовательного учреждения «Средняя общеобразовательная школа № 2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Жеколдиной Анне Алексеевне, обучающемуся муниципального бюджетного общеобразовательного учреждения «Средняя общеобразовательная школа № 45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ваненко Александре Владимировне, обучающемуся муниципального бюджетного общеобразовательного учреждения «Гимназия № 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заковой Варваре Николаевне, обучающемуся муниципального бюджетного общеобразовательного учреждения «Средняя общеобразовательная школа № 5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заковой Василине Борисовне, обучающемуся муниципального автономного общеобразовательного учреждения «Средняя общеобразовательная школа № 65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ляевой Екатерине Романовне, обучающему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меновой Яне Алексеевне, обучающемуся муниципального бюджетного общеобразовательного учреждения «Средняя общеобразовательная школа № 38 имени Героя Российской Федерации Константинова Леонида Сергеевича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ргину Дмитрию Алексеевичу, обучающемуся муниципального автономного общеобразовательного учреждения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рповой Наталье Сергеевне, обучающемуся муниципального автономного общеобразовательного учреждения «Лицей №4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шелеву Алексею Сергеевичу, обучающемуся муниципального бюджетного общеобразовательного учреждения «Средняя общеобразовательная школа № 5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расильниковой Маргарите Дмитриевне, обучающемуся муниципального бюджетного общеобразовательного учреждения «Гимназия №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илаеву Роману Ивановичу, обучающемуся муниципального бюджетного общеобразовательного учреждения «Средняя общеобразовательная школа № 5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инатуллиной Нурие Ильдаровне, обучающемуся муниципального автономного общеобразовательного учреждения «Средняя общеобразовательная школа № 1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олостовой Арине Сергеевне, обучающемуся муниципального бюджетного общеобразовательного учреждения «Средняя общеобразовательная школа № 45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якининой Виктории Александровне, обучающемуся муниципального бюджетного общеобразовательного учреждения «Лицей №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иколаевой Антонине Сергеевне, обучающемуся муниципального бюджетного общеобразовательного учреждения «Средняя общеобразовательная школа № 39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ягиной Анастасии Германовне, обучающемуся муниципального бюджетного общеобразовательного учреждения «Гимназия №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влову Антону Алексеевичу, обучающемуся муниципального автономного общеобразовательного учреждения «Средняя общеобразовательная школа № 65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вловой Дарье Ильиничне, обучающемуся муниципального бюджетного общеобразовательного учреждения «Средняя общеобразовательная школа №3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авловой Марии Олеговне, обучающемуся муниципального бюджетного общеобразовательного учреждения «Лицей №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копьевой Злате Валерьевне, обучающемуся муниципального бюджетного общеобразовательного учреждения «Гимназия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удовой Дарье Николаевне, муниципального бюджетного общеобразовательного учреждения «Средняя общеобразовательная школа № 43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омановой Софии Романовне, обучающемуся муниципального бюджетного общеобразовательного учреждения «Средняя общеобразовательная школа № 2 им. героя Советского Союза В.И. Уруко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менову Максиму Александровичу, обучающемуся муниципального бюджетного общеобразовательного учреждения «Гимназия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едорову Алексею Игоревичу, обучающемуся муниципального бюджетного общеобразовательного учреждения «Средняя общеобразовательная школа №49 с углубленным изучением отдельных предметов имени П.П. Хузангая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умычкину Виталию Владимировичу, обучающему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ангеевой Екатерине Владимировне, обучающемуся муниципального автономного общеобразовательного учреждения «Средняя общеобразовательная школа № 61 имени Сергея Викторовича Капран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Ширкуновой Елене Эльдаровне, обучающемуся муниципального бюджетного общеобразовательного учреждения «Средняя общеобразовательная школа № 2 им. героя Советского Союза В.И. Уруко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 Обучающимся в профессиональных образовательных организациях и образовательных организациях высшего образования, членам общественных объединений, действующих на территории города Чебоксары, представителям работающей молодежи предприятий и организаций, расположенных на территории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типову Илье Евгеньевичу, студенту федерального государственного бюджетного образовательного учреждения высшего образования «Чувашский государственный аграрный университет» Министерства сельского хозяйств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ылушкину Алину Дмитриевну, студента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иноградовой Галине Львовне, члену автономной некоммерческой организации «Чистая Эко Сред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зякову Анну Александру, студенту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васникову Александру Михайловичу, члену чувашской республиканской благотворительной общественной организации «Доброе дело»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тковой Дарье Владимировне, члену чебоксарской городской молодежной общественной организации «Волонтерский центр города Чебоксары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андрову Татьяну Александровну, студенту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науки и высшего образован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повой Екатерине Анатольевне, инструктору по физической культуре муниципального бюджетного дошкольного образовательного учреждения «Детский сад №143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ветопольской Рине Андреевне, педагогу-организатору муниципального автономного образовательного учреждения дополнительного образования «Дворец детского (юношеского) творчест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кворцовой Елене Витальевне, студенту федерального государственного бюджетного образовательного учреждения высшего образования «Московский  автомобильно-дорожный государственный технический университет (МАДИ)» Волжский филиал Министерства науки и высшего образован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оробогатовой Каролине Дмитриевне, студенту бюджетного образовательного учреждения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 Спортсменам физкультурно-спортивных учреждений, подведомственных управлению физической культуры и спорта администрации города Чебоксары Чувашской Республик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ильеву Артему Станиславовичу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ильеву Илье Вячеславовичу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азкову Анатолию Павловичу, спортсмену 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урьевой Валерии Вячеславо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фимову Матвею Витальевичу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чиной Анне Александро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стантинову Александру Ивановичу, спортсмену муниципального бюджетного учреждения дополнительного образования «Спортивная школа «Энергия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амасовой Наталии Александро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еонтьеву Павлу Алексеевичу, спортсмену муниципального бюджетного учреждения дополнительного образования «Спортивно-адаптивная школ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лышкиной Елизавете Владимировне, спортсмену муниципального бюджетного учреждения дополнительного образования "Спортивная школа олимпийского резерва по настольному теннису и стрельбе из лука им. И.Солдатовой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ихайлову Артуру Витальевичу, спортсмену муниципального бюджетного учреждения дополнительного образования «Спортивно-адаптивная школ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хайлову Даниилу Павловичу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хайловой Екатерине Петро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ифоровой Ольге Сергеевне, спортсмену муниципального бюджетного учреждения дополнительного образования "Спортивная школа олимпийского резерва по настольному теннису и стрельбе из лука им.И.Солдатовой"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кровской Анастасии Евгенье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копьевой Наталье Владимировне, спортсмену 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виридовой Анне Валерье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ворцовой Татьяне Ивано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ымовой Валерии Константино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мофеевой Юлии Сергее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товой Екатерине Алексее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ямуковой Виктории Витальевне, спортсмену муниципального бюджетного учреждения дополнительного образования «Спортивная школа «Спарта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4. Обучающимся муниципальных учреждений дополнительного образования, подведомственных управлению культуры и развития туризма администрации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еликовой Анисии Владимировне, обучающемуся муниципального бюджетного учреждения дополнительного образования «Чебоксарская детская школа искусств № 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нифатьевой Александре Дмитриевне, обучающемуся муниципального бюджетного учреждения дополнительного образования «Чебоксарская детская школа искусств  №1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ильевой Полине Владимировне, обучающемуся муниципального бюджетного  учреждения дополнительного образования «Чебоксарская детская художественная школа № 4 им. Э.М. Юрье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авриловой Любови Эдуардовне, обучающемуся муниципального бюджетного учреждения дополнительного образования «Чебоксарская детская школа искусств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игорьевой Яне Игоревне, обучающемуся муниципального автономного учреждения дополнительного образования «Чебоксарская детская школа искусств № 2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лесниковой Ольге Владимировне, обучающемуся муниципального бюджетного учреждения дополнительного образования «Чебоксарская детская музыкальная школа № 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раснову Игорю Константиновичу, обучающемуся муниципального бюджетного учреждения дополнительного образования «Чебоксарская детская школа искусств  №1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удряшову Антону Альбертовичу, обучающемуся муниципального бюджетного учреждения дополнительного образования «Чебоксарская детская музыкальная школа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ифорову Матвею Владиславовичу, обучающемуся муниципального автономного учреждения дополнительного образования «Чебоксарская детская школа искусств № 2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трову Тимофею Эдуардовичу, обучающемуся муниципального автономного учреждения культуры Дворец культуры «Салю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иванову Данилу Алексеевичу, обучающемуся муниципального бюджетного учреждения дополнительного образования «Чебоксарская детская школа искусств  №1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мёновой Марии Дмитриевне, обучающемуся муниципального автономного учреждения дополнительного образования «Чебоксарская детская школа искусств № 2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алтыковой Полине Александровне, обучающемуся муниципального бюджетного учреждения дополнительного образования «Чебоксарская детская музыкальная школа №5 имени Ф.М.Лук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Финансирование расходов на выплату именных стипендий главы администрации города Чебоксары осуществляется в соответствии с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униципальной программой «Развитие физической культуры и спорта в городе Чебоксары», утвержденной постановлением администрации города Чебоксары от 30.12.2013 № 4442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ой программой «Развитие образования», утвержденной постановлением администрации города Чебоксары от 19.05.2021 № 896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ой программой «Развитие культуры и туризма в городе Чебоксары», утвержденной постановлением администрации города Чебоксары от 20.05.2019 № 104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Управлению информации, общественных связей и молодежной политики администрации города Чебоксары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Контроль за исполнением настоящего распоряжения возложить на заместителя главы администрации города Чебоксары по социальным вопросам О.В. Чепрасо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Чебоксары             </w:t>
        <w:tab/>
        <w:tab/>
        <w:tab/>
        <w:tab/>
        <w:t xml:space="preserve">                Д.В. Спир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0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8:00Z</dcterms:created>
  <dc:creator>molod</dc:creator>
  <dc:description/>
  <cp:keywords/>
  <dc:language>en-US</dc:language>
  <cp:lastModifiedBy>gcheb_delo</cp:lastModifiedBy>
  <cp:lastPrinted>2021-11-29T09:12:00Z</cp:lastPrinted>
  <dcterms:modified xsi:type="dcterms:W3CDTF">2023-12-28T08:42:00Z</dcterms:modified>
  <cp:revision>7</cp:revision>
  <dc:subject/>
  <dc:title>О выплате именных стипендий главы города Чебоксары одаренным студентам высших и средних специальных учебных заведений</dc:title>
</cp:coreProperties>
</file>