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2024 г. № 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жение 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брания депутатов Шемуршинского муниципального округа Чувашской Республики  от 09 февраля 2023 г. № 7.15 (с изменениями, внесенными решением Собрания депутатов Шемуршинского муниципального округа от 18.12.2023 № 18.47) (далее – Положение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 подпункт "а" пункта 3 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в обеспечении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 пункт 14 Положения дополнить подпунктом "е"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е) 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 в пункте 15.2. Положения после слов «муниципальным служащим» дополнить словами «, осуществляющим полномочия представителя нанимателя (работодателя)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пункт 15.4. Положения 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5.4. Уведомления, указанные в абзаце пятом подпункта "б" и подпункте "е" пункта 14 настоящего Положения, рассматриваются подразделением кадровой службы</w:t>
      </w:r>
      <w:r>
        <w:rPr>
          <w:color w:val="22272F"/>
          <w:sz w:val="19"/>
          <w:szCs w:val="19"/>
        </w:rPr>
        <w:t xml:space="preserve"> </w:t>
      </w:r>
      <w:r>
        <w:rPr/>
        <w:t>администрации Шемуршинского муниципального округ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) в пункте 16.1 Положения слова «в абзаце третьем пятом» заменить словами «в абзаце третьем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е) пункт 16.2.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6.2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ж) в пункте 17 Положения слова "подпунктом "б" пункта 14" заменить словами "подпунктами "б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з) в подпункте "а" пункта 17.1. Полож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слова "подпунктом "б" пункта 14" заменить словами "подпунктами "б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и) в пункте 17.5. Положения 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к) в пункте 17.6. По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 подпункте "а" 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"в"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3.4, 24.1 настоящего Положения или иного решения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л) дополнить пунктом 23.4. 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а) признать наличие причинно-следственной связи между возникновением не зависящих от </w:t>
      </w:r>
      <w:r>
        <w:rPr>
          <w:color w:val="22272F"/>
        </w:rPr>
        <w:t xml:space="preserve">лица, замещающего муниципальную должность, и муниципального служащего, осуществляющего полномочия представителя нанимателя (работодателя), </w:t>
      </w:r>
      <w:r>
        <w:rPr/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б) признать отсутствие причинно-следственной связи между возникновением не зависящих от </w:t>
      </w:r>
      <w:r>
        <w:rPr>
          <w:color w:val="22272F"/>
        </w:rPr>
        <w:t>лица, замещающего муниципальную должность, и муниципального служащего, осуществляющего полномочия представителя нанимателя (работодателя),</w:t>
      </w:r>
      <w:r>
        <w:rPr/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м) пункт 24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24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-23.4. и 24.1.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7:00Z</dcterms:created>
  <dc:creator>Волкова З.Б.</dc:creator>
  <dc:description/>
  <dc:language>en-US</dc:language>
  <cp:lastModifiedBy>Волкова З.Б.</cp:lastModifiedBy>
  <cp:lastPrinted>2024-03-26T13:05:00Z</cp:lastPrinted>
  <dcterms:modified xsi:type="dcterms:W3CDTF">2024-04-08T10:32:00Z</dcterms:modified>
  <cp:revision>3</cp:revision>
  <dc:subject/>
  <dc:title/>
</cp:coreProperties>
</file>