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color w:val="000000"/>
        </w:rPr>
      </w:pPr>
      <w:r>
        <w:rPr/>
        <w:t>Информация о работе сектора опеки и попечительства администрации Аликовского муниципального округа за 2023 год</w:t>
      </w:r>
    </w:p>
    <w:p>
      <w:pPr>
        <w:pStyle w:val="Normal"/>
        <w:spacing w:before="240" w:after="0"/>
        <w:ind w:firstLine="709"/>
        <w:jc w:val="both"/>
        <w:rPr>
          <w:color w:val="000000"/>
        </w:rPr>
      </w:pPr>
      <w:r>
        <w:rPr>
          <w:color w:val="000000"/>
        </w:rPr>
        <w:t>Сектор  опеки и попечительства администрации Аликовского муниципального округа ведет целенаправленную работу по защите прав и интересов несовершеннолетних детей.</w:t>
      </w:r>
    </w:p>
    <w:p>
      <w:pPr>
        <w:pStyle w:val="Normal"/>
        <w:ind w:firstLine="709"/>
        <w:jc w:val="both"/>
        <w:rPr/>
      </w:pPr>
      <w:r>
        <w:rPr/>
        <w:t>На 01.01.2024 года на учете в секторе опеки и попечительства состоят 69 детей, которые воспитываются в 44 замещающих семьях (32 приемных семей – 55 детей, 12 опекунских семей – 14 детей, на 01.01.2024 г. -69 детей). В течение 2023 года выявлены 3 ребенка (1 – ребенок сирота, 2 – оставшиеся без попечения родителей), которые в установленные законом сроки устроены в семьи. Также на учете в секторе опеки и попечительства состоят 6 детей, добровольно переданных родителями по заявлению о назначении их ребенку опекуна (попечителя) и 34 совершеннолетних недееспособных и не полностью дееспособных граждан.</w:t>
      </w:r>
    </w:p>
    <w:p>
      <w:pPr>
        <w:pStyle w:val="Normal"/>
        <w:ind w:firstLine="709"/>
        <w:jc w:val="both"/>
        <w:rPr/>
      </w:pPr>
      <w:r>
        <w:rPr/>
        <w:t>Сектором опеки и попечительства продолжается систематическая работа по профилактике социального сиротства, жесткого обращения с детьми. С этой целью совместно с КДН и ЗП, ПДН ОП «Аликовское» МО МВД России «Вурнарский» и БУ «Аликовская ЦРБ» Министерства здравоохранения Чувашии осуществляются рейды в семьи социального риска, с родителями проводятся профилактические беседы. На 25.12.2023 года насчитывается 30 неблагополучных семей, где воспитываются 70 несовершеннолетних детей. В течение 2023 года были обследованы жилищно-бытовые и материальные условия жизни детей, воспитывающихся в неблагополучных семьях, было посещено 158 семей, по результатам обследования были составлены акты, проведены профилактические беседы. За данный период родительских прав лишен 1 родитель в отношении 2 детей.</w:t>
      </w:r>
    </w:p>
    <w:p>
      <w:pPr>
        <w:pStyle w:val="Normal"/>
        <w:ind w:firstLine="709"/>
        <w:jc w:val="both"/>
        <w:rPr/>
      </w:pPr>
      <w:r>
        <w:rPr/>
        <w:t>В сектор опеки и попечительства от различных субъектов профилактики и граждан поступают сообщения о нарушении прав несовершеннолетних, находящихся в обстановке, предоставляющей угрозу их жизни, здоровью или препятствующей их воспитанию. По всем сообщениям специалистами приняты своевременные меры, в т.ч. организованы выездные проверки с участием специалистов КДН и ЗП, специалистов социальной службы, сотрудников полиции и др. За 2023 год  в детское отделение БУ «Аликовская ЦРБ» были помещены 25 детей.</w:t>
      </w:r>
    </w:p>
    <w:p>
      <w:pPr>
        <w:pStyle w:val="Normal"/>
        <w:ind w:firstLine="709"/>
        <w:jc w:val="both"/>
        <w:rPr/>
      </w:pPr>
      <w:r>
        <w:rPr/>
        <w:t>За 2023 год специалистами сектора опеки и попечительства п</w:t>
      </w:r>
      <w:r>
        <w:rPr>
          <w:rFonts w:eastAsia="Calibri"/>
        </w:rPr>
        <w:t xml:space="preserve">риняты и проконсультированы 295 граждан по различным вопросам правовой защиты детей, </w:t>
      </w:r>
      <w:r>
        <w:rPr/>
        <w:t>рассмотрено 117 заявлений. Подготовлены 181 проектов постановлений и распоряжений администрации Аликовского муниципального округа, в том числе: о разрешении залога приобретаемого жилого помещения; разрешение на продажу жилья; разрешений на снятие и переводы денежных средств несовершеннолетних.</w:t>
      </w:r>
    </w:p>
    <w:p>
      <w:pPr>
        <w:pStyle w:val="Normal"/>
        <w:ind w:firstLine="709"/>
        <w:jc w:val="both"/>
        <w:rPr/>
      </w:pPr>
      <w:r>
        <w:rPr/>
        <w:t>Специалисты сектора опеки и попечительства за 2023 год приняли участие в 55 судебных заседаниях по защите прав и интересов несовершеннолетних, совершеннолетних недееспособных и не полностью дееспособных граждан.</w:t>
      </w:r>
    </w:p>
    <w:p>
      <w:pPr>
        <w:pStyle w:val="Normal"/>
        <w:ind w:firstLine="709"/>
        <w:jc w:val="both"/>
        <w:rPr/>
      </w:pPr>
      <w:r>
        <w:rPr/>
        <w:t>За 2023 год специалистами  опеки и попечительства подготовлены и направлены 34 справки в Управление Пенсионного фонда России (для подтверждения прав граждан на получение материнского (семейного) капитала, распоряжение средствами материнского (семейного) капитала; для досрочного назначения страховой пенсии по старости) и КУ ЧР «Центр предоставления мер социальной поддержки» отдел социальной защиты населения Аликовского района (для подтверждения прав граждан на получение республиканского материнского (семейного) капитала).</w:t>
      </w:r>
    </w:p>
    <w:p>
      <w:pPr>
        <w:pStyle w:val="Normal"/>
        <w:ind w:firstLine="709"/>
        <w:jc w:val="both"/>
        <w:rPr/>
      </w:pPr>
      <w:r>
        <w:rPr/>
        <w:t>В сотрудничестве со специалистами территориальных отделов, социальными педагогами общеобразовательных учреждений района осуществляется регулярный контроль за функционированием замещающих семей, проводятся обследования условий жизни подопечных детей, оказывается помощь в получении социально-правовой и психологической консультационной помощи.</w:t>
      </w:r>
    </w:p>
    <w:p>
      <w:pPr>
        <w:pStyle w:val="Normal"/>
        <w:ind w:firstLine="709"/>
        <w:jc w:val="both"/>
        <w:rPr/>
      </w:pPr>
      <w:r>
        <w:rPr/>
        <w:t>Специалистами опеки и попечительства также ведется учет детей-сирот и детей, оставшихся без попечения родителей, а также лиц из их числа, которые подлежат обеспечению благоустроенными жилыми помещениями специализированного жилищного фонда по договорам найма. По состоянию на 01.01.2024 года в муниципальном округе на учете на получение жилого помещения состоят 49 человек, имеющий статус сироты и оставшегося без попечения родителей, а также лица из их числа, включая лиц в возрасте от 21 года и старше. На 01.01.2024  г. возникло право на получение жилья и не реализовано у 32 граждан. В течение 2023 года обеспечены жильем 8 человек, относящиеся к категории лиц из числа детей-сирот и детей, оставшихся без попечения родителей, включая лиц в возрасте от 21 года и старше, из них 1 человек по судебно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shd w:fill="FFFFFF" w:val="clear"/>
        <w:spacing w:before="240" w:after="0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>Гл. специалист по опеке и попечительству</w:t>
      </w:r>
    </w:p>
    <w:p>
      <w:pPr>
        <w:pStyle w:val="Normal"/>
        <w:shd w:fill="FFFFFF" w:val="clear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/>
        <w:t>администрации Аликовского района                                                                       И.П. Ильина</w:t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  <w:bookmarkStart w:id="0" w:name="_GoBack"/>
      <w:bookmarkStart w:id="1" w:name="_GoBack"/>
      <w:bookmarkEnd w:id="1"/>
    </w:p>
    <w:p>
      <w:pPr>
        <w:pStyle w:val="Normal"/>
        <w:jc w:val="both"/>
        <w:rPr>
          <w:rFonts w:ascii="TimesET;Cambria" w:hAnsi="TimesET;Cambria" w:cs="TimesET;Cambria"/>
          <w:i/>
          <w:i/>
          <w:sz w:val="22"/>
          <w:szCs w:val="22"/>
        </w:rPr>
      </w:pPr>
      <w:r>
        <w:rPr>
          <w:rFonts w:cs="TimesET;Cambria" w:ascii="TimesET;Cambria" w:hAnsi="TimesET;Cambria"/>
          <w:i/>
          <w:sz w:val="22"/>
          <w:szCs w:val="22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ET">
    <w:altName w:val="Cambria"/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Mangal"/>
      <w:color w:val="auto"/>
      <w:kern w:val="2"/>
      <w:sz w:val="24"/>
      <w:szCs w:val="24"/>
      <w:lang w:val="ru-RU" w:bidi="hi-IN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Style15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6T05:51:00Z</dcterms:created>
  <dc:creator/>
  <dc:description/>
  <cp:keywords/>
  <dc:language>en-US</dc:language>
  <cp:lastModifiedBy>Ильина Ирина Петровна</cp:lastModifiedBy>
  <cp:lastPrinted>2024-04-03T16:09:00Z</cp:lastPrinted>
  <dcterms:modified xsi:type="dcterms:W3CDTF">2024-04-03T13:09:00Z</dcterms:modified>
  <cp:revision>5</cp:revision>
  <dc:subject/>
  <dc:title/>
</cp:coreProperties>
</file>