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9 786 руб. 7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дн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Безднинское участковое лесничество, квартал 15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058535" cy="857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дн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Б4Ос2Лп2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н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/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/15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7:09:00Z</dcterms:modified>
  <cp:revision>142</cp:revision>
  <dc:subject/>
  <dc:title>Приложение № 2</dc:title>
</cp:coreProperties>
</file>