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9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90 площадью 56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98 в качестве его правообладателя, владеющего данным земельным участком, выявлен </w:t>
      </w:r>
      <w:bookmarkStart w:id="0" w:name="__DdeLink__30_1675048676"/>
      <w:bookmarkStart w:id="1" w:name="__DdeLink__22_1675048676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тепанов Леонид Михайл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, паспорт гражданина Российской Федерации серия ……….. № ………, ………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Чувашская Республика, г. Новочебоксарск, ул. Комсомольская, д. 20, кв. 5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22_1675048676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тепанова Леонида Михай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1:00Z</dcterms:created>
  <dc:creator>gki</dc:creator>
  <dc:description/>
  <dc:language>en-US</dc:language>
  <cp:lastModifiedBy>marpos_gki</cp:lastModifiedBy>
  <cp:lastPrinted>2025-03-06T17:07:00Z</cp:lastPrinted>
  <dcterms:modified xsi:type="dcterms:W3CDTF">2025-03-06T14:11:00Z</dcterms:modified>
  <cp:revision>2</cp:revision>
  <dc:subject/>
  <dc:title>Чувашское УФАС России</dc:title>
</cp:coreProperties>
</file>