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.03.2025 № 589/1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/>
      </w:pPr>
      <w:bookmarkStart w:id="0" w:name="sub_1000"/>
      <w:bookmarkEnd w:id="0"/>
      <w:r>
        <w:rPr>
          <w:b/>
        </w:rPr>
        <w:t>О проведении общественных обсуждений по вопросу представления разрешения 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28.09.2023 № 17/1, на основании обращения Мартьянова Н.В. от 04.03.2025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Мариинско-Посадского муниципального округа Чувашской Республики,          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ind w:left="0" w:firstLine="709"/>
        <w:rPr>
          <w:bCs/>
        </w:rPr>
      </w:pPr>
      <w:r>
        <w:rPr/>
        <w:t>Провести 01 апреля 2025 в 16 часов 15 минут общественные обсуждения по вопросу представления разрешения  на отклонение от предельных параметров разрешенного строительства, реконструкции объектов капитального строительства - жилой дом, в границах земельного участка с кадастровым номером 21:16:011016:2, расположенного по адресу: Мариинско – Посадский  р-н., г. Мариинский Посад, ул. Дзержинского, д. 41 со стороны земельного участка с кадастровым номером 21:16:011016:3 с 3 м до 0,5 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</w:rPr>
      </w:pPr>
      <w:r>
        <w:rPr/>
        <w:t xml:space="preserve">Комиссии по организации и проведению общественных обсуждении или публичных слушаний по вопросам градостроительной деятельности (далее - Комиссия) </w:t>
      </w:r>
      <w:r>
        <w:rPr>
          <w:bCs/>
        </w:rPr>
        <w:t xml:space="preserve"> организовать:</w:t>
      </w:r>
    </w:p>
    <w:p>
      <w:pPr>
        <w:pStyle w:val="Normal"/>
        <w:widowControl/>
        <w:ind w:firstLine="709"/>
        <w:rPr/>
      </w:pPr>
      <w:r>
        <w:rPr>
          <w:bCs/>
        </w:rPr>
        <w:t xml:space="preserve">Размещение эскизов по материалам </w:t>
      </w:r>
      <w:r>
        <w:rPr/>
        <w:t>представлении разрешения  на отклонение от предельны параметров разрешенного строительства, реконструкции объектов капитального строительства на сайте администрации Мариинско-Посадского муниципального округа в информационной сети «Интернет». С 21 марта 2025 года по 01 апреля  2025 года.</w:t>
      </w:r>
    </w:p>
    <w:p>
      <w:pPr>
        <w:pStyle w:val="Normal"/>
        <w:rPr/>
      </w:pPr>
      <w:r>
        <w:rPr/>
        <w:t xml:space="preserve">время приема замечаний состоится с 8.00 до 10.00 с 21 марта 2025 года по 01 апреля 2025 года по адресу: г. Мариинский Посад, ул. Николаева, д. 47, каб. 203.  </w:t>
      </w:r>
    </w:p>
    <w:p>
      <w:pPr>
        <w:pStyle w:val="Normal"/>
        <w:rPr/>
      </w:pPr>
      <w:r>
        <w:rPr/>
        <w:t xml:space="preserve">Участники общественных обсуждений имеют право направить Организатору свои предложения и замечания по обсуждаемому вопросу по адресу: Чувашская Республика,                  г. Мариинский Посад, ул. Николаева, д.47, в письменном виде по форме согласно </w:t>
      </w:r>
      <w:hyperlink w:anchor="sub_1300">
        <w:r>
          <w:rPr>
            <w:rStyle w:val="InternetLink"/>
            <w:b/>
            <w:b/>
            <w:bCs/>
            <w:color w:val="000000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b/>
            <w:b/>
            <w:bCs/>
            <w:color w:val="000000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b/>
            <w:b/>
            <w:bCs/>
            <w:color w:val="000000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rPr/>
      </w:pPr>
      <w:r>
        <w:rPr/>
        <w:t>Номера контактных справочных телефонов комиссии: 8 83542-2-22-71, 2-19-35</w:t>
      </w:r>
    </w:p>
    <w:p>
      <w:pPr>
        <w:pStyle w:val="Normal"/>
        <w:rPr/>
      </w:pPr>
      <w:r>
        <w:rPr/>
        <w:t>Почтовый адрес комиссии: г. Мариинский Посад, ул. Николаева, д. 47, каб. 20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rFonts w:cs="Times New Roman CYR"/>
            <w:lang w:val="en-US"/>
          </w:rPr>
          <w:t>marpos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cap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mihailovvva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3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rPr/>
      </w:pPr>
      <w:r>
        <w:rPr/>
        <w:t xml:space="preserve">4. Участникам общественных обсуждений, прошедшим идентификацию в соответствии с пунктом 3 настоящего постановления, направлять письменные предложения и замечания (при наличии) по вопросу о предоставлении  разрешения на отклонение от предельных параметров разрешенного строительства, реконструкции объектов капитального строительства по адресу: Чувашская Республика-Чувашия, г. Мариинский Посад,                ул. Николаева, д. 47, каб. 203, </w:t>
      </w:r>
      <w:r>
        <w:rPr>
          <w:bCs/>
        </w:rPr>
        <w:t>(тел.8(83542)2-22-71) по 01 апреля 2025 года включитель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/>
        <w:t xml:space="preserve">5. </w:t>
      </w:r>
      <w:r>
        <w:rPr>
          <w:bCs/>
        </w:rPr>
        <w:t xml:space="preserve">Отделу цифрового развития и информационных  технологий администрации Мариинско-Посадского муниципального округа Чувашской Республики обеспечить опубликование настоящего постановления в периодическом печатном издании «Посадский Вестник» и размещение на официальном сайте администрации Мариинско-Посад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rPr>
          <w:bCs/>
        </w:rPr>
      </w:pPr>
      <w:r>
        <w:rPr>
          <w:bCs/>
        </w:rPr>
        <w:t>6. Контроль за исполнением настоящего постановления возложить и.о. первого заместителя главы администрации Мариинско-Посадского муниципального округа- начальника управления по благоустройству и развитию территорий  администрации Мариинско-Посадского муниципального округа Чувашской Республики Григорьева А.В..</w:t>
      </w:r>
    </w:p>
    <w:p>
      <w:pPr>
        <w:pStyle w:val="Normal"/>
        <w:ind w:firstLine="709"/>
        <w:rPr>
          <w:bCs/>
        </w:rPr>
      </w:pPr>
      <w:r>
        <w:rPr>
          <w:bCs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2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Мариинско-Посад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В.В. Пет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Мариинско-Посад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В.В. Пет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00"/>
      <w:pgMar w:left="1418" w:right="8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pos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2:00Z</dcterms:created>
  <dc:creator>НПП "Гарант-Сервис"</dc:creator>
  <dc:description>Документ экспортирован из системы ГАРАНТ</dc:description>
  <cp:keywords/>
  <dc:language>en-US</dc:language>
  <cp:lastModifiedBy>Михайлова</cp:lastModifiedBy>
  <cp:lastPrinted>2025-03-19T13:39:00Z</cp:lastPrinted>
  <dcterms:modified xsi:type="dcterms:W3CDTF">2025-03-31T07:52:00Z</dcterms:modified>
  <cp:revision>3</cp:revision>
  <dc:subject/>
  <dc:title/>
</cp:coreProperties>
</file>