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.2025 7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4.2025 7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.2025 № 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4.2025 № 7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от 17.04.2025 № 2/387 «О внесении изменений в решение Собрания депутатов Козловского муниципального округа Чувашской Республики от 19.12.2024 №1/331 «О бюджете Козловского муниципального округа Чувашской Республики на 2025 год и на плановый период 2026 и 2027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17 апреля 2025 г. № 2/387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 1/3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17 апреля 2025 г. № 2/387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1/3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 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Внести в постановление администрации Козловского муниципального округа Чувашской Республики от 20 декабря 2024 г. № 1917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зац седьмой пункта 4 после слова «предусмотреть» дополнить словами «при необходимости»;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 xml:space="preserve">абзац четверты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пункта 6.2 пункта 6 </w:t>
      </w:r>
      <w:r>
        <w:rPr>
          <w:rFonts w:cs="Times New Roman" w:ascii="Times New Roman" w:hAnsi="Times New Roman"/>
          <w:kern w:val="2"/>
          <w:sz w:val="26"/>
          <w:szCs w:val="26"/>
        </w:rPr>
        <w:t>изложить в следующей редакции:</w:t>
      </w:r>
    </w:p>
    <w:p>
      <w:pPr>
        <w:pStyle w:val="Style3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«по остальным договорам (муниципальным контрактам), за исключением договоров (муниципальных контрактов), указанных в абзаце третьем настоящего подпункта, </w:t>
      </w:r>
      <w:r>
        <w:rPr>
          <w:sz w:val="26"/>
          <w:szCs w:val="26"/>
        </w:rPr>
        <w:t>–</w:t>
      </w:r>
      <w:r>
        <w:rPr>
          <w:kern w:val="0"/>
          <w:sz w:val="26"/>
          <w:szCs w:val="26"/>
        </w:rPr>
        <w:t xml:space="preserve"> в размере до 30 процентов суммы договора (муниципального контракта), но не более лимитов бюджетных обязательств на 2025 год, доведенных до них в установленном порядке на соответствующие цели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6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18.04.2025 г. № 739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17 апреля 2025 г. № 2/387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 1/33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5 год и на плановый период 2026 и 2027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5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 апреля 2025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5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 апреля 2025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17 апреля 2025 г. № 2/387 «О внесении изменений в решение Собрания депутатов Козлов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 19.12.2024 № 1/331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«О бюджете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трех месяцев со дня вступления в сил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шения о бюджете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28 декабря 2024 г. №1995 «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 апреля 2025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0:00Z</dcterms:created>
  <dc:creator>Илларионова</dc:creator>
  <dc:description/>
  <cp:keywords/>
  <dc:language>en-US</dc:language>
  <cp:lastModifiedBy>Home</cp:lastModifiedBy>
  <cp:lastPrinted>2025-04-17T11:14:00Z</cp:lastPrinted>
  <dcterms:modified xsi:type="dcterms:W3CDTF">2025-04-21T05:51:00Z</dcterms:modified>
  <cp:revision>4</cp:revision>
  <dc:subject/>
  <dc:title/>
</cp:coreProperties>
</file>