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961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 городского типа Ибреси</w:t>
            </w:r>
          </w:p>
          <w:p>
            <w:pPr>
              <w:pStyle w:val="Style2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13" w:hanging="0"/>
        <w:rPr/>
      </w:pPr>
      <w:r>
        <w:rPr/>
        <w:t>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24-2026 годы по Ибресинскому муниципальному округу Чувашской Республ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муниципальной программой Ибресинского муниципального округа Чувашской Республики «Управление общественными финансами и муниципальным долгом Ибресинского муниципального округа Чувашской Республики», утвержденной постановлением администрации Ибресинского муниципального округа Чувашской Республики № 70 от 30.01.2023 года администрация Ибресинского муниципального округа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лан мероприятий («дорожную карту») по увеличению собственных доходов, оптимизации бюджетных расходов, сокращению нерезультативных расходов на 2024-2026 годы по Ибресинскому муниципальному округу Чувашской Республик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и силу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Ибресинского муниципального округа Чувашской Республики от  N 165  от 28.02.2023г. "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23-2025 годы по Ибресинскому муниципальному округу Чувашской Республики" и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администрации Ибресинского муниципального округа Чувашской Республики от N 1192 от 27.10.2023г. «О внесении изменений в постановление администрации Ибресинского муниципального округа Чувашской Республики № 165 от 28.02.2023г. "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на 2023-2025 годы по Ибресинскому муниципальному округу Чувашской Республики". 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rPr>
          <w:color w:val="FF0000"/>
        </w:rPr>
      </w:pPr>
      <w:bookmarkStart w:id="3" w:name="sub_2"/>
      <w:bookmarkStart w:id="4" w:name="sub_3"/>
      <w:bookmarkEnd w:id="3"/>
      <w:bookmarkEnd w:id="4"/>
      <w:r>
        <w:rPr/>
        <w:t xml:space="preserve">4.  Настоящее постановление вступает в силу после его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Ибресинского</w:t>
      </w:r>
    </w:p>
    <w:p>
      <w:pPr>
        <w:pStyle w:val="Normal"/>
        <w:ind w:hanging="0"/>
        <w:rPr/>
      </w:pPr>
      <w:r>
        <w:rPr/>
        <w:t>муниципального округа</w:t>
      </w:r>
    </w:p>
    <w:p>
      <w:pPr>
        <w:pStyle w:val="Normal"/>
        <w:ind w:hanging="0"/>
        <w:rPr/>
      </w:pPr>
      <w:r>
        <w:rPr/>
        <w:t xml:space="preserve">Чувашской Республики                  </w:t>
        <w:tab/>
        <w:tab/>
        <w:tab/>
        <w:tab/>
        <w:tab/>
        <w:tab/>
        <w:tab/>
        <w:t xml:space="preserve">      И.Г. Семен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Зиновьева О.В.</w:t>
      </w:r>
    </w:p>
    <w:p>
      <w:pPr>
        <w:sectPr>
          <w:footerReference w:type="default" r:id="rId6"/>
          <w:type w:val="nextPage"/>
          <w:pgSz w:w="11906" w:h="16800"/>
          <w:pgMar w:left="1418" w:right="800" w:gutter="0" w:header="0" w:top="1440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8 83538 2 11 45</w:t>
        <w:tab/>
      </w:r>
    </w:p>
    <w:tbl>
      <w:tblPr>
        <w:tblW w:w="15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1559"/>
        <w:gridCol w:w="992"/>
        <w:gridCol w:w="1464"/>
        <w:gridCol w:w="1160"/>
        <w:gridCol w:w="1160"/>
        <w:gridCol w:w="1160"/>
        <w:gridCol w:w="37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ес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 от _________ 2024 года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3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 МЕРОПРИЯТИЙ ("ДОРОЖНАЯ КАРТА")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увеличению собственных доходов, оптимизации бюджетных расходов, сокращению нерезультативных расходов на 2024-2026 годы по Ибресинскому муниципальному округу Чувашской Республики</w:t>
            </w:r>
          </w:p>
        </w:tc>
      </w:tr>
      <w:tr>
        <w:trPr>
          <w:trHeight w:val="68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выполнения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ый результат, тыс. рубле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величение собственных доходов (экономия расходов) от реализации мероприятий (тыс. рублей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основание мероприятия (расчет)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вышение доходного потенциала муниципального образования, 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9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84,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ведение инвентаризации имущества на территории муниципального образования в целях постановки на налоговый уч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экономики и управления имуществом администрации Ибресинского муниципального ок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оступление доходов в местный бюдж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,5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оценка имущества, применение к действующим договорам ежегодных индексов-дефляторов, заключение новых договоров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нвентаризация договоров аренды муниципального имуществ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нвентаризация договоров аренды земельных участков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я арендной платы в полном объеме, заключение новых договоров</w:t>
            </w:r>
          </w:p>
        </w:tc>
      </w:tr>
      <w:tr>
        <w:trPr>
          <w:trHeight w:val="87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нятие мер по расширению налогооблагаемой базы (создание дополнительных рабочих мест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управления имуществом администрации Ибресинского муниципального округа   финансовый отдел администрации Ибресинского муниципального округ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оступление доходов в 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ступлений НДФЛ в консолидированный бюджет</w:t>
            </w:r>
          </w:p>
        </w:tc>
      </w:tr>
      <w:tr>
        <w:trPr>
          <w:trHeight w:val="15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роительство нового торгового центра п. Ибреси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416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оздание новых 10 рабочих мест с июля 2024 года</w:t>
            </w:r>
          </w:p>
        </w:tc>
      </w:tr>
      <w:tr>
        <w:trPr>
          <w:trHeight w:val="3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стоянна работа с налогоплательщиками - должниками по уплате налогов в 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экономики и управления имуществом администрации Ибресинского муниципального округа, финансовый отдел администрации Ибресинского муниципального округа, прокуратура Ибресинского района, УФНС по ЧР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оступление доходов в 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3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оступление налоговых доходов от поступления недоимки по земельному налогу физических лиц и налогу на имущество физических лиц, транспортному налогу и НДФЛ</w:t>
            </w:r>
          </w:p>
        </w:tc>
      </w:tr>
      <w:tr>
        <w:trPr>
          <w:trHeight w:val="2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ниторинг поступлений в местный бюджет от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 и управления имуществом администрации Ибресинского муниципального округа, финансовый отдел администрации Ибрес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оступление доходов в мест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 части прибыли, остающейся после уплаты обязательных налогов и платежей от муниципальных предприятий Ибресинского муниципального округа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4"/>
            <w:tcBorders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тимизация бюджетных расходов, 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тимизация неэффективных муниципаль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расходов местн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Ибресинского муниципального окру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3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тимизация муниципальных учреждений (структурных подразделений), оказывающих непрофильные или мало востребованные населением муниципальные услуги (выполняющие непрофильные рабо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расходов местных бюдже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организация МБДОУ "Тойсипаразусинский детский сад "Путене" в форме присоединения к МБОУ "Климов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 администрации Ибрес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расходов местного бюджета в части содержания имущества (коммунальные услуги и прочие расходы с августа 2026 год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orient="landscape" w:w="16800" w:h="11906"/>
      <w:pgMar w:left="992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2"/>
      <w:gridCol w:w="3228"/>
      <w:gridCol w:w="3228"/>
    </w:tblGrid>
    <w:tr>
      <w:trPr/>
      <w:tc>
        <w:tcPr>
          <w:tcW w:w="323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2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93"/>
      <w:gridCol w:w="4787"/>
      <w:gridCol w:w="4788"/>
    </w:tblGrid>
    <w:tr>
      <w:trPr/>
      <w:tc>
        <w:tcPr>
          <w:tcW w:w="479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8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8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eastAsia="Calibri"/>
      <w:spacing w:val="11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7"/>
      <w:ind w:hanging="320"/>
      <w:jc w:val="center"/>
    </w:pPr>
    <w:rPr>
      <w:rFonts w:ascii="Calibri" w:hAnsi="Calibri" w:eastAsia="Calibri" w:cs="Times New Roman"/>
      <w:spacing w:val="1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32966/0" TargetMode="External"/><Relationship Id="rId4" Type="http://schemas.openxmlformats.org/officeDocument/2006/relationships/hyperlink" Target="http://internet.garant.ru/document/redirect/42532966/0" TargetMode="External"/><Relationship Id="rId5" Type="http://schemas.openxmlformats.org/officeDocument/2006/relationships/hyperlink" Target="http://internet.garant.ru/document/redirect/404869006/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</cp:lastModifiedBy>
  <cp:lastPrinted>2024-03-06T08:14:00Z</cp:lastPrinted>
  <dcterms:modified xsi:type="dcterms:W3CDTF">2025-03-17T08:09:00Z</dcterms:modified>
  <cp:revision>9</cp:revision>
  <dc:subject/>
  <dc:title/>
</cp:coreProperties>
</file>